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党参市场竞争态势及投资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26;&amp;#21442;&amp;#24066;&amp;#22330;&amp;#31454;&amp;#20105;&amp;#24577;&amp;#21183;&amp;#21450;&amp;#25237;&amp;#36164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26;&amp;#21442;&amp;#24066;&amp;#22330;&amp;#31454;&amp;#20105;&amp;#24577;&amp;#21183;&amp;#21450;&amp;#25237;&amp;#36164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&lt;u&gt;&lt;a href="http://www.chinairr.org/report/R10/R1004/201712/08-246416.html"&gt;&lt;span&gt;&lt;span&gt;&amp;#20826;&amp;#21442;&lt;/span&gt;&lt;/span&gt;&lt;/a&gt;&lt;/u&gt;&lt;/strong&gt;&lt;strong&gt;&amp;#22522;&amp;#26412;&amp;#20449;&amp;#24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18;&amp;#2457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9289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1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83;&amp;#2265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457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830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5;&amp;#22521;&amp;#31649;&amp;#29702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26;&amp;#21442;&amp;#33647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6448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4615;&amp;#3577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970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1307;&amp;#33647;&amp;#34892;&amp;#19994;&amp;#30340;&amp;#21457;&amp;#23637;&amp;#29366;&amp;#2091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1307;&amp;#3364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4418;&amp;#21183;&amp;#19979;&amp;#20840;&amp;#29699;&amp;#21307;&amp;#3364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3647;&amp;#19994;&amp;#38271;&amp;#26399;&amp;#31283;&amp;#27493;&amp;#21457;&amp;#23637;&amp;#30340;&amp;#21407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3647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07;&amp;#33647;&amp;#20135;&amp;#19994;&amp;#21457;&amp;#23637;&amp;#30340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307;&amp;#33647;&amp;#34892;&amp;#19994;&amp;#27491;&amp;#22788;&amp;#22312;&amp;#36716;&amp;#25240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07;&amp;#33647;&amp;#21830;&amp;#21697;&amp;#30340;&amp;#23545;&amp;#22806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307;&amp;#33647;&amp;#34892;&amp;#19994;&amp;#21457;&amp;#23637;&amp;#38754;&amp;#20020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3647;&amp;#34892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3647;&amp;#20135;&amp;#19994;&amp;#21457;&amp;#23637;&amp;#38754;&amp;#20020;&amp;#37325;&amp;#22823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3647;&amp;#34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07;&amp;#33647;&amp;#20135;&amp;#19994;&amp;#26410;&amp;#26469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0013;&amp;#22269;&amp;#20826;&amp;#21442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826;&amp;#21442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0135;&amp;#19994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826;&amp;#21442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7&lt;/strong&gt;&lt;strong&gt;&amp;#24180;&amp;#20013;&amp;#22269;&amp;#20826;&amp;#21442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0826;&amp;#2144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26;&amp;#2144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26;&amp;#21442;&amp;#20135;&amp;#21697;&amp;#21152;&amp;#24037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71;&amp;#27801;&amp;#20826;&amp;#21442;&amp;#24066;&amp;#22330;&amp;#20215;&amp;#26684;&amp;#22362;&amp;#25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826;&amp;#21442;&amp;#39135;&amp;#30103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019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66;&amp;#24212;&amp;#20154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7861;&amp;#2999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47;&amp;#33203;&amp;#36873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0826;&amp;#21442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7&lt;/strong&gt;&lt;strong&gt;&amp;#24180;&amp;#20013;&amp;#22269;&amp;#20826;&amp;#21442;&amp;#20135;&amp;#19994;&amp;#24066;&amp;#22330;&amp;#21160;&amp;#24577;&amp;#20998;&amp;#26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0826;&amp;#21442;&amp;#20135;&amp;#19994;&amp;#24066;&amp;#22330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26;&amp;#21442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26;&amp;#21442;&amp;#24066;&amp;#22330;&amp;#19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26;&amp;#21442;&amp;#22312;&amp;#24066;&amp;#22330;&amp;#19978;&amp;#30340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0826;&amp;#21442;&amp;#20135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26;&amp;#21442;&amp;#21448;&amp;#25472;&amp;#25250;&amp;#36141;&amp;#39640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76;&amp;#32899;&amp;#38471;&amp;#21335;&amp;#20826;&amp;#21442;&amp;#36817;&amp;#26085;&amp;#36208;&amp;#30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1-10&amp;#26376;&amp;#20826;&amp;#21442;&amp;#23545;&amp;#19996;&amp;#30431;&amp;#20986;&amp;#21475;&amp;#20215;&amp;#26684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5104;&amp;#33647;&amp;#20225;&amp;#19994;&amp;#23545;&amp;#20826;&amp;#21442;&amp;#20215;&amp;#26684;&amp;#36827;&amp;#19968;&amp;#27493;&amp;#22238;&amp;#33853;&amp;#23384;&amp;#39044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0826;&amp;#21442;&amp;#20135;&amp;#19994;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4-2017&lt;/strong&gt;&lt;strong&gt;&amp;#24180;&amp;#20013;&amp;#22269;&amp;#40092;&amp;#25110;&amp;#24178;&amp;#30340;&amp;#20826;&amp;#21442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40092;&amp;#25110;&amp;#24178;&amp;#30340;&amp;#20826;&amp;#21442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amp;#65288;12119013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40092;&amp;#25110;&amp;#24178;&amp;#30340;&amp;#20826;&amp;#21442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40092;&amp;#25110;&amp;#24178;&amp;#30340;&amp;#20826;&amp;#21442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40092;&amp;#25110;&amp;#24178;&amp;#30340;&amp;#20826;&amp;#21442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7&lt;/strong&gt;&lt;strong&gt;&amp;#24180;&amp;#20013;&amp;#22269;&amp;#20013;&amp;#25104;&amp;#33647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8;2014-2017&amp;#24180;&amp;#20013;&amp;#22269;&amp;#20013;&amp;#25104;&amp;#33647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7&amp;#24180;&amp;#20013;&amp;#22269;&amp;#20013;&amp;#25104;&amp;#33647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4-2017&amp;#24180;&amp;#20013;&amp;#22269;&amp;#20013;&amp;#25104;&amp;#33647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 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4-2017&amp;#24180;&amp;#20013;&amp;#22269;&amp;#20013;&amp;#25104;&amp;#33647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14-2017&amp;#24180;&amp;#20013;&amp;#22269;&amp;#20013;&amp;#25104;&amp;#33647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0826;&amp;#21442;&amp;#20135;&amp;#19994;&amp;#24066;&amp;#22330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0826;&amp;#21442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26;&amp;#2144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26;&amp;#21442;&amp;#31181;&amp;#26893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26;&amp;#21442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0826;&amp;#21442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26;&amp;#2144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26;&amp;#21442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5552;&amp;#39640;&amp;#20826;&amp;#21442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0826;&amp;#21442;&amp;#20135;&amp;#19994;&amp;#37325;&amp;#28857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21516;&amp;#20161;&amp;#2253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7;&amp;#20061;&amp;#21307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61;&amp;#33437;&amp;#2253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|&lt;/strong&gt;&lt;strong&gt;&amp;#20826;&amp;#21442;&amp;#20135;&amp;#19994;&amp;#36816;&amp;#34892;&amp;#36235;&amp;#21183;&amp;#21450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|&amp;#20826;&amp;#21442;&amp;#20135;&amp;#19994;&amp;#36816;&amp;#348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26;&amp;#21442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26;&amp;#21442;&amp;#25216;&amp;#26415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5104;&amp;#33647;&amp;#21046;&amp;#36896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|&amp;#20826;&amp;#21442;&amp;#20135;&amp;#19994;&amp;#21457;&amp;#23637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26;&amp;#21442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26;&amp;#21442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26;&amp;#21442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|&amp;#20826;&amp;#21442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|&lt;/strong&gt;&lt;strong&gt;&amp;#20826;&amp;#21442;&amp;#20135;&amp;#19994;&amp;#25237;&amp;#36164;&amp;#26426;&amp;#20250;&amp;#19982;&amp;#39118;&amp;#38505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|&amp;#20826;&amp;#21442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|&amp;#20826;&amp;#21442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454;&amp;#20105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5;&amp;#20445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39044;&amp;#35686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2654;&amp;#20803;&amp;#20817;&amp;#20154;&amp;#27665;&amp;#24065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135;&amp;#24065;&amp;#20379;&amp;#24212;&amp;#37327;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11&amp;#26376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830;&amp;#34892;&amp;#23384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830;&amp;#34892;&amp;#36151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635;&amp;#20154;&amp;#21475;&amp;#25968;&amp;#37327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