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滴眼液市场运行态势及投资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404;&amp;#30524;&amp;#28082;&amp;#24066;&amp;#22330;&amp;#36816;&amp;#34892;&amp;#24577;&amp;#21183;&amp;#21450;&amp;#25237;&amp;#36164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404;&amp;#30524;&amp;#28082;&amp;#24066;&amp;#22330;&amp;#36816;&amp;#34892;&amp;#24577;&amp;#21183;&amp;#21450;&amp;#25237;&amp;#36164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0/R1002/201705/22-231502.html"&gt;&lt;span&gt;&lt;span&gt;&amp;#28404;&amp;#30524;&amp;#28082;&lt;/span&gt;&lt;/span&gt;&lt;/a&gt;&lt;/u&gt;&lt;/strong&gt;&lt;strong&gt;&amp;#30340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404;&amp;#30524;&amp;#28082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404;&amp;#30524;&amp;#28082;&amp;#24066;&amp;#22330;&amp;#30340;&amp;#32452;&amp;#25104;&amp;#3709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29983;&amp;#32032;&amp;#28404;&amp;#30524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8404;&amp;#30524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23383;&amp;#21495;&amp;#28404;&amp;#30524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404;&amp;#30524;&amp;#28082;&amp;#30340;&amp;#25104;&amp;#20998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45;&amp;#29664;&amp;#26126;&amp;#30446;&amp;#28404;&amp;#30524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70;&amp;#279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48;&amp;#25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95;&amp;#38665;&amp;#32032;&amp;#30524;&amp;#33647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51;&amp;#29992;&amp;#28404;&amp;#30524;&amp;#28082;&amp;#30340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8404;&amp;#30524;&amp;#28082;&amp;#34892;&amp;#19994;&amp;#24066;&amp;#22330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8404;&amp;#30524;&amp;#2808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8404;&amp;#30524;&amp;#2808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04;&amp;#30524;&amp;#28082;&amp;#36136;&amp;#3732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8404;&amp;#30524;&amp;#2808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0204;&amp;#30340;&amp;#29983;&amp;#27963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20316;&amp;#26465;&amp;#20214;&amp;#30340;&amp;#25913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3041;&amp;#12289;&amp;#30005;&amp;#35270;&amp;#26222;&amp;#21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3567;&amp;#23398;&amp;#29983;&amp;#35270;&amp;#21147;&amp;#20581;&amp;#242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8404;&amp;#30524;&amp;#28082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8404;&amp;#30524;&amp;#28082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404;&amp;#30524;&amp;#28082;&amp;#36136;&amp;#37327;&amp;#25277;&amp;#268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32039;&amp;#24613;&amp;#21484;&amp;#22238;&amp;#19975;&amp;#22025;&amp;#21046;&amp;#33647;&amp;#27695;&amp;#38665;&amp;#32032;&amp;#28404;&amp;#30524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8404;&amp;#30524;&amp;#28082;&amp;#34892;&amp;#19994;&amp;#24066;&amp;#22330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8404;&amp;#30524;&amp;#2808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404;&amp;#30524;&amp;#28082;&amp;#38656;&amp;#27714;&amp;#19982;&amp;#28040;&amp;#36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04;&amp;#30524;&amp;#28082;&amp;#34892;&amp;#19994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457;&amp;#23637;&amp;#20013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8404;&amp;#30524;&amp;#28082;&amp;#38144;&amp;#21806;&amp;#32456;&amp;#314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33647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8404;&amp;#30524;&amp;#28082;&amp;#32454;&amp;#20998;&amp;#20135;&amp;#21697;&amp;#24066;&amp;#22330;&amp;#36816;&amp;#34892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8404;&amp;#30524;&amp;#28082;&amp;#20004;&amp;#39046;&amp;#22495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28814;&amp;#28404;&amp;#30524;&amp;#2808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31;&amp;#35299;&amp;#30524;&amp;#30130;&amp;#21171;&amp;#28404;&amp;#30524;&amp;#2808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8404;&amp;#30524;&amp;#28082;&amp;#28909;&amp;#28857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29983;&amp;#32032;&amp;#28404;&amp;#30524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0149;&amp;#27602;&amp;#28404;&amp;#30524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34915;&amp;#21407;&amp;#20307;&amp;#28404;&amp;#30524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55;&amp;#30643;&amp;#31867;&amp;#21644;&amp;#32553;&amp;#30643;&amp;#31867;&amp;#28404;&amp;#30524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4037;&amp;#30524;&amp;#28082;&amp;#31867;&amp;#28404;&amp;#30524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8404;&amp;#30524;&amp;#28082;&amp;#24066;&amp;#22330;&amp;#28040;&amp;#36153;&amp;#3277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63;&amp;#35775;&amp;#32773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15;&amp;#21035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70;&amp;#21147;&amp;#20581;&amp;#242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77;&amp;#21542;&amp;#32463;&amp;#24120;&amp;#20351;&amp;#29992;&amp;#28404;&amp;#30524;&amp;#28082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8404;&amp;#30524;&amp;#28082;&amp;#24066;&amp;#22330;&amp;#28040;&amp;#36153;&amp;#34892;&amp;#20026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36873;&amp;#29992;&amp;#28404;&amp;#30524;&amp;#28082;&amp;#30340;&amp;#30446;&amp;#3034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8404;&amp;#30524;&amp;#28082;&amp;#35748;&amp;#30693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36141;&amp;#20080;&amp;#28404;&amp;#30524;&amp;#2808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2773;&amp;#23545;&amp;#28404;&amp;#30524;&amp;#28082;&amp;#28385;&amp;#24847;&amp;#242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81;&amp;#21516;&amp;#28040;&amp;#36153;&amp;#32773;&amp;#20351;&amp;#29992;&amp;#28404;&amp;#30524;&amp;#28082;&amp;#39057;&amp;#29575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6141;&amp;#20080;&amp;#28404;&amp;#30524;&amp;#28082;&amp;#28040;&amp;#36153;&amp;#25903;&amp;#20986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8404;&amp;#30524;&amp;#28082;&amp;#34892;&amp;#19994;&amp;#24433;&amp;#21709;&amp;#28040;&amp;#36153;&amp;#32773;&amp;#36873;&amp;#3614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8404;&amp;#30524;&amp;#28082;&amp;#21046;&amp;#36896;&amp;#34892;&amp;#19994;&amp;#20027;&amp;#35201;&amp;#25968;&amp;#25454;&amp;#30417;&amp;#27979;&amp;#20998;&amp;#26512;&amp;#65288;2720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8404;&amp;#30524;&amp;#28082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8404;&amp;#30524;&amp;#28082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8404;&amp;#30524;&amp;#28082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8404;&amp;#30524;&amp;#28082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8404;&amp;#30524;&amp;#28082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8404;&amp;#30524;&amp;#28082;&amp;#34892;&amp;#19994;&amp;#31454;&amp;#20105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8404;&amp;#30524;&amp;#28082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6164;&amp;#12289;&amp;#21512;&amp;#36164;&amp;#20225;&amp;#19994;&amp;#24555;&amp;#36895;&amp;#34453;&amp;#39135;&amp;#22269;&amp;#20869;&amp;#28404;&amp;#30524;&amp;#2808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3569;&amp;#22269;&amp;#20869;&amp;#20225;&amp;#19994;&amp;#20197;&amp;#39640;&amp;#20215;&amp;#30340;&amp;#26032;&amp;#27010;&amp;#24565;&amp;#20135;&amp;#21697;&amp;#20914;&amp;#20987;&amp;#20256;&amp;#3247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8404;&amp;#30524;&amp;#28082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8404;&amp;#30524;&amp;#2808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8404;&amp;#30524;&amp;#28082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8404;&amp;#30524;&amp;#28082;&amp;#30693;&amp;#21517;&amp;#21697;&amp;#29260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77;&amp;#24030;&amp;#22825;&amp;#30446;&amp;#23665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65;&amp;#19996;&amp;#21338;&amp;#22763;&amp;#20262;&amp;#31119;&amp;#29790;&amp;#36798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5199;&amp;#22825;&amp;#26045;&amp;#24247;&amp;#20013;&amp;#33647;&amp;#32929;&amp;#20221;&amp;#26377;&amp;#38480;&amp;#20844;&amp;#21496;&amp;#29645;&amp;#35270;&amp;#26126;&amp;#33647;&amp;#19994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364;&amp;#31168;&amp;#38647;&amp;#25958;(&amp;#20013;&amp;#22269;)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690;&amp;#26519;&amp;#38598;&amp;#29734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43;&amp;#35199;&amp;#24076;&amp;#23572;&amp;#24247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3436;&amp;#28246;&amp;#19977;&amp;#30410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6690;&amp;#26519;&amp;#21326;&amp;#35834;&amp;#23041;&amp;#22522;&amp;#22240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1119;&amp;#24314;&amp;#40605;&amp;#26126;&amp;#29664;&amp;#30524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494;&amp;#27721;&amp;#22825;&amp;#22825;&amp;#26126;&amp;#3364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8404;&amp;#30524;&amp;#28082;&amp;#34892;&amp;#19994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8404;&amp;#30524;&amp;#280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47;&amp;#38450;&amp;#33104;&amp;#21058;&amp;#28404;&amp;#30524;&amp;#28082;&amp;#21069;&amp;#26223;&amp;#2148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8404;&amp;#30524;&amp;#28082;&amp;#20173;&amp;#26377;&amp;#24456;&amp;#2282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173;&amp;#26410;&amp;#20805;&amp;#20998;&amp;#32454;&amp;#20998;&amp;#65292;&amp;#24066;&amp;#22330;&amp;#33829;&amp;#38144;&amp;#20173;&amp;#2637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8404;&amp;#30524;&amp;#2808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04;&amp;#30524;&amp;#28082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404;&amp;#30524;&amp;#28082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04;&amp;#30524;&amp;#28082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8404;&amp;#30524;&amp;#28082;&amp;#34892;&amp;#19994;&amp;#24066;&amp;#22330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8404;&amp;#30524;&amp;#28082;&amp;#34892;&amp;#19994;&amp;#25237;&amp;#36164;&amp;#21069;&amp;#26223;&amp;#39044;&amp;#27979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8404;&amp;#30524;&amp;#2808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04;&amp;#30524;&amp;#28082;&amp;#34892;&amp;#19994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404;&amp;#30524;&amp;#28082;&amp;#34892;&amp;#1999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8404;&amp;#30524;&amp;#28082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36864;&amp;#20837;&amp;#39118;&amp;#3850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8404;&amp;#30524;&amp;#28082;&amp;#34892;&amp;#19994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7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135;&amp;#24065;&amp;#20379;&amp;#24212;&amp;#37327;&amp;#3034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12&amp;#26376;23&amp;#26085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7&amp;#24180;&amp;#22830;&amp;#34892;&amp;#21382;&amp;#27425;&amp;#35843;&amp;#25972;&amp;#21033;&amp;#29575;&amp;#26102;&amp;#38388;&amp;#21450;&amp;#24133;&amp;#2423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