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煤浆市场深度调查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29028;&amp;#27974;&amp;#24066;&amp;#22330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29028;&amp;#27974;&amp;#24066;&amp;#22330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u&gt;&lt;a href="http://www.chinairr.org/report/R01/R0101/201706/09-232703.html"&gt;&lt;span&gt;&lt;span&gt;&amp;#27700;&amp;#29028;&amp;#27974;&lt;/span&gt;&lt;/span&gt;&lt;/a&gt;&lt;/u&gt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7700;&amp;#29028;&amp;#27974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9028;&amp;#27974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9028;&amp;#2797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9028;&amp;#2797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9028;&amp;#2797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9028;&amp;#27974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27700;&amp;#29028;&amp;#2797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700;&amp;#29028;&amp;#27974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9028;&amp;#27974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9028;&amp;#27974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9028;&amp;#2797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9028;&amp;#27974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9028;&amp;#2797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9028;&amp;#2797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00;&amp;#29028;&amp;#2797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7700;&amp;#29028;&amp;#27974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7700;&amp;#29028;&amp;#27974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9028;&amp;#27974;&amp;#34892;&amp;#19994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021;&amp;#28304;&amp;#38656;&amp;#27714;&amp;#25345;&amp;#32493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00;&amp;#29028;&amp;#36139;&amp;#27833;&amp;#30340;&amp;#33021;&amp;#2830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3545;&amp;#29123;&amp;#26009;&amp;#30340;&amp;#32422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33021;&amp;#28304;&amp;#20379;&amp;#24212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700;&amp;#29028;&amp;#2797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00;&amp;#29028;&amp;#2797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00;&amp;#29028;&amp;#2797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00;&amp;#29028;&amp;#2797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00;&amp;#29028;&amp;#27974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7700;&amp;#29028;&amp;#279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7700;&amp;#29028;&amp;#2797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7700;&amp;#29028;&amp;#2797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700;&amp;#29028;&amp;#2797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00;&amp;#29028;&amp;#27974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9028;&amp;#27974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9028;&amp;#2797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00;&amp;#29028;&amp;#2797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29028;&amp;#27974;&amp;#20379;&amp;#32473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9028;&amp;#2797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9028;&amp;#2797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00;&amp;#29028;&amp;#27974;&amp;#34892;&amp;#19994;&amp;#29983;&amp;#20135;&amp;#25104;&amp;#26412;&amp;#21450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9028;&amp;#27974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9028;&amp;#27974;&amp;#29983;&amp;#20135;&amp;#25104;&amp;#26412;&amp;#20943;&amp;#2356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10;&amp;#30772;&amp;#23569;&amp;#30952;&amp;#65292;&amp;#36866;&amp;#24403;&amp;#38477;&amp;#20302;&amp;#30952;&amp;#26426;&amp;#20837;&amp;#26009;&amp;#3189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543;&amp;#26102;&amp;#20998;&amp;#32423;&amp;#65292;&amp;#21450;&amp;#26102;&amp;#20998;&amp;#31163;&amp;#32454;&amp;#39063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12;&amp;#29702;&amp;#32423;&amp;#37197;&amp;#65292;&amp;#25552;&amp;#39640;&amp;#22534;&amp;#31215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66;&amp;#26102;&amp;#25605;&amp;#25292;&amp;#65292;&amp;#38477;&amp;#20302;&amp;#20648;&amp;#27974;&amp;#30005;&amp;#3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9028;&amp;#27974;&amp;#29983;&amp;#20135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5;&amp;#2265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7700;&amp;#29028;&amp;#27974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9028;&amp;#27974;&amp;#31649;&amp;#36947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9028;&amp;#27974;&amp;#38081;&amp;#36335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9028;&amp;#27974;&amp;#27773;&amp;#36710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9028;&amp;#27974;&amp;#33337;&amp;#33334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00;&amp;#29028;&amp;#27974;&amp;#34892;&amp;#19994;&amp;#38142;&amp;#30456;&amp;#2085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00;&amp;#29028;&amp;#27974;&amp;#34892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9028;&amp;#27974;&amp;#19978;&amp;#28216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28;&amp;#28845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028;&amp;#28845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028;&amp;#2884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028;&amp;#28845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028;&amp;#28845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028;&amp;#28845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028;&amp;#2884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9028;&amp;#20215;&amp;#26684;&amp;#24182;&amp;#36712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9028;&amp;#31181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028;&amp;#28845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028;&amp;#2884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028;&amp;#2884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028;&amp;#2884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028;&amp;#2884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028;&amp;#2884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028;&amp;#2884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9028;&amp;#27974;&amp;#28155;&amp;#21152;&amp;#2105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7700;&amp;#29028;&amp;#27974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98;&amp;#25955;&amp;#2105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83;&amp;#23450;&amp;#2105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4;&amp;#20182;&amp;#36741;&amp;#21161;&amp;#28155;&amp;#21152;&amp;#2105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28155;&amp;#21152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29028;&amp;#27974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8;&amp;#37329;&amp;#34892;&amp;#19994;&amp;#21457;&amp;#23637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32440;&amp;#34892;&amp;#19994;&amp;#21457;&amp;#23637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34892;&amp;#19994;&amp;#21457;&amp;#23637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4037;&amp;#34892;&amp;#19994;&amp;#21457;&amp;#23637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2;&amp;#32455;&amp;#34892;&amp;#19994;&amp;#21457;&amp;#23637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1147;&amp;#34892;&amp;#19994;&amp;#21457;&amp;#23637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7700;&amp;#29028;&amp;#27974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700;&amp;#29028;&amp;#27974;&amp;#24037;&amp;#33402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9028;&amp;#27974;&amp;#21046;&amp;#22791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9028;&amp;#27974;&amp;#21046;&amp;#22791;&amp;#24037;&amp;#33402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73;&amp;#29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72;&amp;#30862;&amp;#30952;&amp;#30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51;&amp;#21512;&amp;#25605;&amp;#25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07;&amp;#2838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9028;&amp;#27974;&amp;#21046;&amp;#22791;&amp;#24037;&amp;#3340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8;&amp;#27861;&amp;#21046;&amp;#27974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87;&amp;#27861;&amp;#21046;&amp;#27974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51;&amp;#21512;&amp;#27861;&amp;#21046;&amp;#27974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9028;&amp;#27974;&amp;#21046;&amp;#22791;&amp;#24037;&amp;#33402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72;&amp;#30862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99;&amp;#30952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388;&amp;#27974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9028;&amp;#27974;&amp;#21046;&amp;#22791;&amp;#27745;&amp;#26579;&amp;#25490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SO2&amp;#25490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NOx&amp;#25490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134;&amp;#28784;&amp;#25490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9028;&amp;#27974;&amp;#25216;&amp;#264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7700;&amp;#29028;&amp;#27974;&amp;#25216;&amp;#264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27700;&amp;#29028;&amp;#27974;&amp;#25216;&amp;#264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7700;&amp;#29028;&amp;#27974;&amp;#25216;&amp;#264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00;&amp;#29028;&amp;#27974;&amp;#25216;&amp;#26415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00;&amp;#29028;&amp;#27974;&amp;#25216;&amp;#2641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9028;&amp;#2797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9028;&amp;#27974;&amp;#25216;&amp;#26415;&amp;#31361;&amp;#307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9028;&amp;#2797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700;&amp;#29028;&amp;#27974;&amp;#34892;&amp;#19994;&amp;#24212;&amp;#2999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9028;&amp;#27974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9028;&amp;#27974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9028;&amp;#27974;&amp;#24212;&amp;#2999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9028;&amp;#27974;&amp;#30005;&amp;#31449;&amp;#38149;&amp;#28809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9028;&amp;#27974;&amp;#30005;&amp;#31449;&amp;#38149;&amp;#28809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9028;&amp;#27974;&amp;#30005;&amp;#31449;&amp;#38149;&amp;#28809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9028;&amp;#27974;&amp;#30005;&amp;#31449;&amp;#38149;&amp;#28809;&amp;#24212;&amp;#29992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33021;&amp;#28100;&amp;#21338;&amp;#30333;&amp;#26472;&amp;#27827;&amp;#21457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538;&amp;#21517;&amp;#28909;&amp;#3000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0707;&amp;#21270;&amp;#38598;&amp;#22242;&amp;#21271;&amp;#20140;&amp;#29141;&amp;#23665;&amp;#30707;&amp;#278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33;&amp;#22836;&amp;#32463;&amp;#27982;&amp;#29305;&amp;#21306;&amp;#19975;&amp;#20016;&amp;#28909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35;&amp;#28023;&amp;#21457;&amp;#30005;&amp;#19968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9028;&amp;#27974;&amp;#24037;&amp;#19994;&amp;#38149;&amp;#28809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9028;&amp;#27974;&amp;#24037;&amp;#19994;&amp;#38149;&amp;#28809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9028;&amp;#27974;&amp;#24037;&amp;#19994;&amp;#38149;&amp;#28809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9028;&amp;#27974;&amp;#24037;&amp;#19994;&amp;#38149;&amp;#28809;&amp;#24212;&amp;#29992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707;&amp;#27833;&amp;#21270;&amp;#24037;&amp;#32929;&amp;#20221;&amp;#26377;&amp;#38480;&amp;#20844;&amp;#21496;&amp;#32988;&amp;#21033;&amp;#27833;&amp;#30000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20140;&amp;#36896;&amp;#32440;&amp;#1996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531;&amp;#30719;&amp;#38598;&amp;#22242;&amp;#23665;&amp;#19996;&amp;#20843;&amp;#19968;&amp;#29028;&amp;#3000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271;&amp;#20140;&amp;#20809;&amp;#21326;&amp;#32442;&amp;#3245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30707;&amp;#27833;&amp;#21270;&amp;#24037;&amp;#32929;&amp;#20221;&amp;#26377;&amp;#38480;&amp;#20844;&amp;#21496;&amp;#20013;&amp;#21407;&amp;#27833;&amp;#30000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9028;&amp;#27974;&amp;#24037;&amp;#19994;&amp;#31377;&amp;#28809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9028;&amp;#27974;&amp;#24037;&amp;#19994;&amp;#31377;&amp;#28809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9028;&amp;#27974;&amp;#24037;&amp;#19994;&amp;#31377;&amp;#28809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9028;&amp;#27974;&amp;#24037;&amp;#19994;&amp;#31377;&amp;#28809;&amp;#24212;&amp;#29992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00;&amp;#29028;&amp;#27974;&amp;#38149;&amp;#28809;&amp;#24212;&amp;#29992;&amp;#24066;&amp;#2233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9028;&amp;#27974;&amp;#38149;&amp;#28809;&amp;#24212;&amp;#29992;&amp;#31038;&amp;#2025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9028;&amp;#27974;&amp;#38149;&amp;#28809;&amp;#24212;&amp;#29992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9028;&amp;#27974;&amp;#38149;&amp;#28809;&amp;#24212;&amp;#29992;&amp;#29615;&amp;#2265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00;&amp;#29028;&amp;#27974;&amp;#27668;&amp;#21270;&amp;#25216;&amp;#26415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9028;&amp;#27974;&amp;#27668;&amp;#21270;&amp;#25216;&amp;#26415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9028;&amp;#27974;&amp;#27668;&amp;#21270;&amp;#25216;&amp;#26415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9028;&amp;#27974;&amp;#27668;&amp;#21270;&amp;#25216;&amp;#26415;&amp;#24212;&amp;#29992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22;&amp;#30719;&amp;#40065;&amp;#21335;&amp;#21270;&amp;#329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85;&amp;#35199;&amp;#28205;&amp;#27827;&amp;#29028;&amp;#21270;&amp;#24037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3;&amp;#24509;&amp;#28142;&amp;#2127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7700;&amp;#29028;&amp;#2797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00;&amp;#29028;&amp;#27974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65;&amp;#19996;&amp;#30465;&amp;#27700;&amp;#29028;&amp;#2797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30465;&amp;#27700;&amp;#29028;&amp;#27974;&amp;#34892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65;&amp;#19996;&amp;#30465;&amp;#27700;&amp;#29028;&amp;#279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65;&amp;#19996;&amp;#30465;&amp;#27700;&amp;#29028;&amp;#27974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30465;&amp;#27700;&amp;#29028;&amp;#27974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27700;&amp;#29028;&amp;#27974;&amp;#34892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30465;&amp;#27700;&amp;#29028;&amp;#27974;&amp;#34892;&amp;#19994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65;&amp;#19996;&amp;#30465;&amp;#27700;&amp;#29028;&amp;#2797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30465;&amp;#27700;&amp;#29028;&amp;#2797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7700;&amp;#29028;&amp;#27974;&amp;#34892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19996;&amp;#30465;&amp;#27700;&amp;#29028;&amp;#279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19996;&amp;#30465;&amp;#27700;&amp;#29028;&amp;#27974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7700;&amp;#29028;&amp;#27974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27700;&amp;#29028;&amp;#27974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30465;&amp;#27700;&amp;#29028;&amp;#27974;&amp;#25216;&amp;#26415;&amp;#24212;&amp;#2999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00;&amp;#29028;&amp;#27974;&amp;#25216;&amp;#26415;&amp;#24212;&amp;#29992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29028;&amp;#27974;&amp;#25216;&amp;#26415;&amp;#24212;&amp;#29992;&amp;#29615;&amp;#20445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19996;&amp;#30465;&amp;#27700;&amp;#29028;&amp;#27974;&amp;#34892;&amp;#19994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19996;&amp;#30465;&amp;#27700;&amp;#29028;&amp;#2797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35199;&amp;#30465;&amp;#27700;&amp;#29028;&amp;#2797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35199;&amp;#30465;&amp;#27700;&amp;#29028;&amp;#27974;&amp;#34892;&amp;#19994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5199;&amp;#30465;&amp;#27700;&amp;#29028;&amp;#27974;&amp;#34892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65;&amp;#35199;&amp;#30465;&amp;#27700;&amp;#29028;&amp;#279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65;&amp;#35199;&amp;#30465;&amp;#27700;&amp;#29028;&amp;#27974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35199;&amp;#30465;&amp;#27700;&amp;#29028;&amp;#27974;&amp;#34892;&amp;#19994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35199;&amp;#30465;&amp;#27700;&amp;#29028;&amp;#27974;&amp;#34892;&amp;#19994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65;&amp;#35199;&amp;#30465;&amp;#27700;&amp;#29028;&amp;#2797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4066;&amp;#27700;&amp;#29028;&amp;#2797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7700;&amp;#29028;&amp;#27974;&amp;#21457;&amp;#23637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7700;&amp;#29028;&amp;#27974;&amp;#34892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24066;&amp;#27700;&amp;#29028;&amp;#279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20140;&amp;#24066;&amp;#27700;&amp;#29028;&amp;#27974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7700;&amp;#29028;&amp;#27974;&amp;#29983;&amp;#20135;&amp;#1998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00;&amp;#29028;&amp;#2797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29028;&amp;#2797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27700;&amp;#29028;&amp;#27974;&amp;#34892;&amp;#19994;&amp;#21457;&amp;#23637;&amp;#31038;&amp;#2025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4066;&amp;#27700;&amp;#29028;&amp;#27974;&amp;#34892;&amp;#19994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1;&amp;#20140;&amp;#24066;&amp;#27700;&amp;#29028;&amp;#2797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485;&amp;#35199;&amp;#30465;&amp;#27700;&amp;#29028;&amp;#2797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85;&amp;#35199;&amp;#30465;&amp;#27700;&amp;#29028;&amp;#27974;&amp;#34892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85;&amp;#35199;&amp;#30465;&amp;#27700;&amp;#29028;&amp;#279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85;&amp;#35199;&amp;#30465;&amp;#27700;&amp;#29028;&amp;#27974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85;&amp;#35199;&amp;#30465;&amp;#27700;&amp;#29028;&amp;#279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85;&amp;#35199;&amp;#30465;&amp;#27700;&amp;#29028;&amp;#27974;&amp;#34892;&amp;#19994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85;&amp;#35199;&amp;#30465;&amp;#27700;&amp;#29028;&amp;#2797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69;&amp;#33945;&amp;#21476;&amp;#27700;&amp;#29028;&amp;#2797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3945;&amp;#21476;&amp;#27700;&amp;#29028;&amp;#27974;&amp;#34892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69;&amp;#33945;&amp;#21476;&amp;#27700;&amp;#29028;&amp;#279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69;&amp;#33945;&amp;#21476;&amp;#27700;&amp;#29028;&amp;#27974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3945;&amp;#21476;&amp;#27700;&amp;#29028;&amp;#27974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33945;&amp;#21476;&amp;#27700;&amp;#29028;&amp;#27974;&amp;#34892;&amp;#19994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9;&amp;#33945;&amp;#21476;&amp;#27700;&amp;#29028;&amp;#2797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7700;&amp;#29028;&amp;#27974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9028;&amp;#2797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9028;&amp;#27974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9028;&amp;#2797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9028;&amp;#2797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9028;&amp;#2797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9028;&amp;#2797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9028;&amp;#2797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29028;&amp;#27974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9028;&amp;#27974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7700;&amp;#29028;&amp;#2797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22806;&amp;#27700;&amp;#29028;&amp;#2797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7700;&amp;#29028;&amp;#2797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7700;&amp;#29028;&amp;#2797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027;&amp;#35201;&amp;#27700;&amp;#29028;&amp;#27974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7700;&amp;#29028;&amp;#27974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9028;&amp;#2797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7700;&amp;#29028;&amp;#27974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9028;&amp;#27974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9028;&amp;#27974;&amp;#20225;&amp;#19994;&amp;#24037;&amp;#19994;&amp;#24635;&amp;#20135;&amp;#2054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9028;&amp;#27974;&amp;#20225;&amp;#19994;&amp;#38144;&amp;#21806;&amp;#25910;&amp;#208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9028;&amp;#27974;&amp;#20225;&amp;#19994;&amp;#21033;&amp;#28070;&amp;#24635;&amp;#390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9028;&amp;#27974;&amp;#34892;&amp;#19994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1516;&amp;#27719;&amp;#28023;&amp;#27700;&amp;#29028;&amp;#2797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05;&amp;#20065;&amp;#27700;&amp;#29028;&amp;#279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20843;&amp;#19968;&amp;#29134;&amp;#21407;&amp;#27700;&amp;#29028;&amp;#2797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29028;&amp;#31185;&amp;#28165;&amp;#27905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24198;&amp;#30427;&amp;#27888;&amp;#27905;&amp;#20928;&amp;#29028;&amp;#29123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738;&amp;#23707;&amp;#23041;&amp;#29305;&amp;#27700;&amp;#29028;&amp;#27974;&amp;#25216;&amp;#2641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829;&amp;#21475;&amp;#26032;&amp;#26106;&amp;#29123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50;&amp;#24066;&amp;#29123;&amp;#21019;&amp;#27700;&amp;#29028;&amp;#279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271;&amp;#20140;&amp;#29141;&amp;#36890;&amp;#27700;&amp;#29028;&amp;#279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6080;&amp;#38177;&amp;#24066;&amp;#24658;&amp;#28925;&amp;#27700;&amp;#29028;&amp;#279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7700;&amp;#29028;&amp;#27974;&amp;#34892;&amp;#19994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7700;&amp;#29028;&amp;#27974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7700;&amp;#29028;&amp;#2797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00;&amp;#29028;&amp;#2797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00;&amp;#29028;&amp;#2797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00;&amp;#29028;&amp;#2797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700;&amp;#29028;&amp;#2797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00;&amp;#29028;&amp;#2797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00;&amp;#29028;&amp;#2797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00;&amp;#29028;&amp;#27974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29028;&amp;#27974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00;&amp;#29028;&amp;#2797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00;&amp;#29028;&amp;#2797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700;&amp;#29028;&amp;#2797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00;&amp;#29028;&amp;#27974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700;&amp;#29028;&amp;#27974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7700;&amp;#29028;&amp;#2797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7700;&amp;#29028;&amp;#27974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7700;&amp;#29028;&amp;#27974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9028;&amp;#27974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9028;&amp;#2797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700;&amp;#29028;&amp;#2797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9028;&amp;#27974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7700;&amp;#29028;&amp;#27974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00;&amp;#29028;&amp;#2797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9028;&amp;#27974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9028;&amp;#27974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29028;&amp;#27974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7700;&amp;#29028;&amp;#27974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7700;&amp;#29028;&amp;#27974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7700;&amp;#29028;&amp;#27974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9028;&amp;#27974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7700;&amp;#29028;&amp;#27974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7700;&amp;#29028;&amp;#27974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7700;&amp;#29028;&amp;#27974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29028;&amp;#27974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9028;&amp;#2797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9028;&amp;#27974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00;&amp;#29028;&amp;#27974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9028;&amp;#27974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9028;&amp;#27974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700;&amp;#29028;&amp;#27974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9028;&amp;#2797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7700;&amp;#29028;&amp;#2797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9028;&amp;#2797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9028;&amp;#2797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9028;&amp;#2797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00;&amp;#29028;&amp;#2797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9028;&amp;#2797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9028;&amp;#2797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9028;&amp;#27974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9028;&amp;#2797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9028;&amp;#2797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9028;&amp;#27974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00;&amp;#29028;&amp;#2797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00;&amp;#29028;&amp;#2797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1457;&amp;#23637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9028;&amp;#27974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9028;&amp;#27974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9028;&amp;#27974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9028;&amp;#27974;&amp;#20135;&amp;#21697;&amp;#20027;&amp;#35201;&amp;#31181;&amp;#31867;&amp;#2145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9028;&amp;#27974;&amp;#30340;&amp;#22522;&amp;#26412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6469;&amp;#27700;&amp;#29028;&amp;#27974;&amp;#34892;&amp;#19994;&amp;#30456;&amp;#20851;&amp;#27861;&amp;#3526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6469;&amp;#25105;&amp;#22269;&amp;#27700;&amp;#29028;&amp;#27974;&amp;#34892;&amp;#19994;&amp;#30456;&amp;#20851;&amp;#37325;&amp;#352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9028;&amp;#27974;&amp;#34892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028;&amp;#28845;&amp;#20135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028;&amp;#28845;&amp;#36827;&amp;#2147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028;&amp;#28845;&amp;#21508;&amp;#29028;&amp;#31181;&amp;#36827;&amp;#2147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028;&amp;#28845;&amp;#36827;&amp;#2147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028;&amp;#28845;&amp;#36827;&amp;#21475;&amp;#22269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028;&amp;#28845;&amp;#28040;&amp;#36153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160;&amp;#21147;&amp;#29028;&amp;#22343;&amp;#20215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860;&amp;#28966;&amp;#29028;&amp;#22343;&amp;#20215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080;&amp;#28895;&amp;#29028;&amp;#22343;&amp;#20215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665;&amp;#35199;&amp;#26080;&amp;#28895;&amp;#29028;&amp;#22353;&amp;#21475;&amp;#20215;&amp;#2668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943;&amp;#21561;&amp;#29028;&amp;#22343;&amp;#20215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00;&amp;#29028;&amp;#27974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00;&amp;#29028;&amp;#27974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29028;&amp;#2797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29028;&amp;#27974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29028;&amp;#27974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29028;&amp;#2797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29028;&amp;#27974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