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服装干洗机市场深度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81;&amp;#35013;&amp;#24178;&amp;#27927;&amp;#26426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81;&amp;#35013;&amp;#24178;&amp;#27927;&amp;#26426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6/201704/28-230216.html"&gt;&lt;span&gt;&lt;span&gt;&amp;#24178;&amp;#27927;&amp;#26426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7927;&amp;#26426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7927;&amp;#26426;&amp;mdash;&amp;mdash;&amp;#27927;&amp;#28068;&amp;#26426;&amp;#268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0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27;&amp;#2806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07;&amp;#2838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7927;&amp;#26426;&amp;#31867;&amp;#21035;&amp;#21010;&amp;#20998;&amp;#26631;&amp;#20934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9031;&amp;#27927;&amp;#28068;&amp;#21058;&amp;#30340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27695;&amp;#20057;&amp;#28911;&amp;#24178;&amp;#279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7700;&amp;#20919;&amp;#22238;&amp;#25910;&amp;#65288;&amp;#21363;&amp;#24320;&amp;#21551;&amp;#24335;&amp;#24178;&amp;#27927;&amp;#264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046;&amp;#20919;&amp;#22238;&amp;#25910;&amp;#65288;&amp;#21363;&amp;#23553;&amp;#38381;&amp;#24335;&amp;#24178;&amp;#27927;&amp;#264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7833;&amp;#24178;&amp;#279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9031;&amp;#28888;&amp;#24178;&amp;#22238;&amp;#25910;&amp;#21644;&amp;#28342;&amp;#21058;&amp;#20877;&amp;#29983;&amp;#26102;&amp;#25152;&amp;#37319;&amp;#29992;&amp;#30340;&amp;#21152;&amp;#2890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52;&amp;#2890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976;&amp;#27773;&amp;#21152;&amp;#2890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9031;&amp;#27927;&amp;#28068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5;&amp;#29289;&amp;#24178;&amp;#279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82;&amp;#34915;&amp;#32455;&amp;#29289;&amp;#20004;&amp;#29992;&amp;#24178;&amp;#279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29031;&amp;#24178;&amp;#27927;&amp;#36807;&amp;#31243;&amp;#20013;&amp;#21508;&amp;#24037;&amp;#24207;&amp;#30340;&amp;#36830;&amp;#32493;&amp;#2461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2;&amp;#33258;&amp;#21160;&amp;#24178;&amp;#279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33258;&amp;#21160;&amp;#24178;&amp;#279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7927;&amp;#26426;&amp;#27927;&amp;#2806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24335;&amp;#36807;&amp;#2838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24335;&amp;#36807;&amp;#2838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393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88;&amp;#24178;&amp;#22238;&amp;#25910;&amp;#31995;&amp;#32479;&amp;#21450;&amp;#20919;&amp;#21364;&amp;#65288;&amp;#25490;&amp;#33261;&amp;#6528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342;&amp;#21058;&amp;#20648;&amp;#23384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45;&amp;#25187;&amp;#25910;&amp;#3859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27927;&amp;#26426;&amp;#37096;&amp;#20214;&amp;#21450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62;&amp;#25187;&amp;#25910;&amp;#3859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27611;&amp;#25910;&amp;#3859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8888;&amp;#24178;&amp;#25511;&amp;#2104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2269;&amp;#38469;&amp;#24178;&amp;#27927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4178;&amp;#27927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178;&amp;#27927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8754;&amp;#26009;&amp;#26723;&amp;#27425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9;&amp;#38469;&amp;#24178;&amp;#2792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178;&amp;#27927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178;&amp;#27927;&amp;#26426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697;&amp;#29260;&amp;#24178;&amp;#27927;&amp;#24215;&amp;#35268;&amp;#27169;&amp;#12289;&amp;#25968;&amp;#37327;&amp;#21450;&amp;#20998;&amp;#24067;&amp;#24773;&amp;#2091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178;&amp;#27927;&amp;#26426;&amp;#21697;&amp;#2926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4178;&amp;#27927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amp;#24178;&amp;#27927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4178;&amp;#27927;&amp;#26426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178;&amp;#27927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847;&amp;#22823;&amp;#21033;&amp;#24178;&amp;#27927;&amp;#26032;&amp;#25216;&amp;#26415;&amp;mdash;&amp;#30899;&amp;#27682;&amp;#28342;&amp;#21058;&amp;#24178;&amp;#27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9992;&amp;#28082;&amp;#24577;&amp;#20108;&amp;#27687;&amp;#21270;&amp;#30899;&amp;#26032;&amp;#25216;&amp;#26415;&amp;#24178;&amp;#27927;&amp;#3491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178;&amp;#27927;&amp;#26426;&amp;#26032;&amp;#25216;&amp;#26415;&amp;#24212;&amp;#29992;&amp;#19982;&amp;#21151;&amp;#33021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27;&amp;#35201;&amp;#22269;&amp;#23478;&amp;#22320;&amp;#21306;&amp;#24178;&amp;#2792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4915;&amp;#29983;&amp;#325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2269;&amp;#38469;&amp;#20027;&amp;#35201;&amp;#24178;&amp;#27927;&amp;#36830;&amp;#38145;&amp;#2022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7030;&amp;#2790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1345;&amp;#26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4915;&amp;#29983;&amp;#325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4178;&amp;#27927;&amp;#26426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178;&amp;#27927;&amp;#26426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7927;&amp;#26426;&amp;#20135;&amp;#21697;&amp;#22269;&amp;#38469;&amp;#23433;&amp;#20840;&amp;#26631;&amp;#20934;&amp;#20986;&amp;#21488;|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4178;&amp;#27927;&amp;#26426;&amp;#23433;&amp;#20840;&amp;#35201;&amp;#277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1271;&amp;#20140;&amp;#24066;&amp;#26381;&amp;#35013;&amp;#24178;&amp;#27927;&amp;#34892;&amp;#19994;&amp;#24320;&amp;#21551;&amp;#24335;&amp;#24178;&amp;#27927;&amp;#26426;&amp;#26356;&amp;#26032;&amp;#25913;&amp;#36896;&amp;#34917;&amp;#21161;&amp;#36164;&amp;#37329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178;&amp;#27927;&amp;#26426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204;&amp;#30340;&amp;#29983;&amp;#27963;&amp;#33410; &amp;#2286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1475;&amp;#38598;&amp;#3267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154;&amp;#21475;&amp;#32769;&amp;#40836;&amp;#21270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54;&amp;#20204;&amp;#29983;&amp;#27963;&amp;#21697;&amp;#36136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4178;&amp;#27927;&amp;#19994;&amp;#21457;&amp;#23637;&amp;#21450;&amp;#24178;&amp;#27927;&amp;#35774;&amp;#22791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927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27;&amp;#3491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27;&amp;#3491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27;&amp;#34915;&amp;#24215;&amp;#25968;&amp;#37327;&amp;#2145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4915;&amp;#24066;&amp;#22330;&amp;#30340;&amp;#31454;&amp;#20105;&amp;#24050;&amp;#36827;&amp;#20837;&amp;#21697;&amp;#29260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178;&amp;#27927;&amp;#24215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&amp;#21450;&amp;#26381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94;&amp;#24615;&amp;#24490;&amp;#29615;&amp;#65292;&amp;#34892;&amp;#19994;&amp;#20449;&amp;#35465;&amp;#20005;&amp;#37325;&amp;#21463;&amp;#25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805;&amp;#20316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7927;&amp;#24215;&amp;#35774;&amp;#22791;&amp;#29366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33829;&amp;#38144;&amp;#29702;&amp;#24565;&amp;#65292;&amp;#22823;&amp;#22810;&amp;#23567;&amp;#24215;&amp;#37117;&amp;#278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78;&amp;#27927;&amp;#19994;&amp;#26410;&amp;#2646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27;&amp;#34915;&amp;#26381;&amp;#21153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7927;&amp;#35774;&amp;#22791;&amp;#21319;&amp;#32423;&amp;mdash;&amp;mdash;&amp;#20302;&amp;#32791;&amp;#33021;&amp;#261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27927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178;&amp;#27927;&amp;#19994;&amp;mdash;&amp;mdash;&amp;#29305;&amp;#35768;&amp;#36830;&amp;#38145;&amp;#32463;&amp;#33829;&amp;#25104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4178;&amp;#27927;&amp;#26426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4178;&amp;#27927;&amp;#26426;&amp;#21046;&amp;#36896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78;&amp;#27927;&amp;#26426;&amp;#21046;&amp;#36896;&amp;#34892;&amp;#19994;&amp;#24066;&amp;#22330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178;&amp;#27927;&amp;#26426;&amp;#21046;&amp;#36896;&amp;#20225;&amp;#19994;&amp;#30408;&amp;#21033;&amp;#27700;&amp;#241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178;&amp;#27927;&amp;#26426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178;&amp;#27927;&amp;#26426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553;&amp;#38381;&amp;#20840;&amp;#33258;&amp;#21160;&amp;#24178;&amp;#27927;&amp;#26426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7927;&amp;#26426;&amp;#25216;&amp;#26415;&amp;#23547;&amp;#27714;&amp;#26032;&amp;#30340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7927;&amp;#21152;&amp;#30431;&amp;#27927;&amp;#26579;&amp;#19994;&amp;#25512;&amp;#24191;&amp;#33410; &amp;#33021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178;&amp;#27927;&amp;#26426;&amp;#19994;&amp;#23384;&amp;#22312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7927;&amp;#26426;&amp;#21046;&amp;#36896;&amp;#19994;&amp;#38754;&amp;#20020;&amp;#30340;&amp;#25216;&amp;#264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7927;&amp;#26426;&amp;#30340;&amp;#23433;&amp;#20840;&amp;#21697;&amp;#3613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4178;&amp;#27927;&amp;#26426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4178;&amp;#27927;&amp;#2642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24178;&amp;#27927;&amp;#26426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4178;&amp;#27927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7927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178;&amp;#27927;&amp;#26426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4178;&amp;#27927;&amp;#26426;&amp;#21697;&amp;#29260;&amp;#24066;&amp;#22330;&amp;#33829;&amp;#3814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UC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7927;&amp;#26426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7927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7927;&amp;#264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37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45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45;&amp;#26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05;&amp;#200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041;&amp;#23572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88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421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9595;&amp;#20029;&amp;#38463;&amp;#230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4178;&amp;#27927;&amp;#26426;&amp;#20027;&amp;#35201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27927;&amp;#242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78;&amp;#27927;&amp;#24215;&amp;#24066;&amp;#22330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178;&amp;#27927;&amp;#26381;&amp;#21153;&amp;#2130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178;&amp;#27927;&amp;#36830;&amp;#38145;&amp;#26426;&amp;#2650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E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19;&amp;#22856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22;&amp;#20848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34;&amp;#23572;&amp;#338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905;&amp;#20016;&amp;#24178;&amp;#27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7927;&amp;#24215;&amp;#23545;&amp;#24178;&amp;#27927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86;&amp;#39302;&amp;#37202;&amp;#242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86;&amp;#39302;&amp;#37202;&amp;#2421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86;&amp;#39302;&amp;#37202;&amp;#24215;&amp;#19994;&amp;#2130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6;&amp;#39302;&amp;#37202;&amp;#24215;&amp;#19994;&amp;#23545;&amp;#24178;&amp;#27927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4178;&amp;#27927;&amp;#26426;&amp;#36827;&amp;#20986;&amp;#21475;&amp;#25968;&amp;#25454;&amp;#30417;&amp;#27979;&amp;#20998;&amp;#26512;&amp;#65288;845110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178;&amp;#27927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178;&amp;#27927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78;&amp;#27927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178;&amp;#27927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4178;&amp;#27927;&amp;#26426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178;&amp;#27927;&amp;#26426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7927;&amp;#26426;&amp;#24066;&amp;#22330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7927;&amp;#26426;&amp;#24066;&amp;#22330;&amp;#31454;&amp;#20105;&amp;#28608;&amp;#28872;&amp;#25110;&amp;#37213;&amp;#37247;&amp;#26032;&amp;#19968;&amp;#36718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7927;&amp;#26426;&amp;#24066;&amp;#22330;&amp;#31454;&amp;#20105;&amp;#28608;&amp;#28872;&amp;#20013;&amp;#22806;&amp;#20225;&amp;#19994;&amp;#37846;&amp;#25112;&amp;#28378;&amp;#31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178;&amp;#27927;&amp;#26426;&amp;#24066;&amp;#22330;&amp;#31454;&amp;#20105;&amp;#21147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7927;&amp;#26426;&amp;#31454;&amp;#2010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3021;&amp;#32791;&amp;#31995;&amp;#21015;&amp;#24178;&amp;#34915;&amp;#26426;&amp;#24066;&amp;#2233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7927;&amp;#26426;&amp;#25216;&amp;#26415;&amp;#21450;&amp;#21151;&amp;#3302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7927;&amp;#2642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178;&amp;#27927;&amp;#26426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178;&amp;#27927;&amp;#26426;&amp;#24066;&amp;#22330;&amp;#31454;&amp;#20105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5105;&amp;#22269;&amp;#24178;&amp;#27927;&amp;#26426;&amp;#37325;&amp;#28857;&amp;#21378;&amp;#21830;&amp;#31454;&amp;#20105;&amp;#21147;&amp;#23545;&amp;#27604;&amp;#19982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3322;&amp;#26143;&amp;#26426;&amp;#26800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0013;&amp;#26045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3588;&amp;#33832;&amp;#27927;&amp;#280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2;&amp;#21335;&amp;#32511;&amp;#27954;&amp;#28165;&amp;#2792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7;&amp;#27827;&amp;#24066;&amp;#27719;&amp;#27905;&amp;#27927;&amp;#280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6122;&amp;#40527;&amp;#27927;&amp;#280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82;&amp;#21335;&amp;#32511;&amp;#27954;&amp;#28165;&amp;#2792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0013;&amp;#26045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4178;&amp;#27927;&amp;#32791;&amp;#26448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78;&amp;#27927;&amp;#32791;&amp;#26448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27927;&amp;#32791;&amp;#26448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27927;&amp;#32791;&amp;#26448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8;&amp;#27927;&amp;#32791;&amp;#26448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178;&amp;#27927;&amp;#32791;&amp;#26448;&amp;#21697;&amp;#29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7695;&amp;#20057;&amp;#28911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7833;&amp;#28342;&amp;#21058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27927;&amp;#36741;&amp;#26009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4178;&amp;#27927;&amp;#26426;&amp;#24066;&amp;#22330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178;&amp;#27927;&amp;#264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24178;&amp;#27927;&amp;#2642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7695;&amp;#20057;&amp;#28911;&amp;#24178;&amp;#27927;&amp;#2642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0;&amp;#21270;&amp;#30899;&amp;#24178;&amp;#27927;&amp;#2642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4577;&amp;#20108;&amp;#27687;&amp;#21270;&amp;#30899;&amp;#24178;&amp;#27927;&amp;#2642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79;&amp;#32032;&amp;#24178;&amp;#27927;&amp;#2642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178;&amp;#27927;&amp;#26426;&amp;#21457;&amp;#23637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7927;&amp;#26426;&amp;#26032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7927;&amp;#26426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78;&amp;#27927;&amp;#2642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7927;&amp;#26426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7927;&amp;#26426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7927;&amp;#26426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4178;&amp;#27927;&amp;#26426;&amp;#24066;&amp;#22330;&amp;#25237;&amp;#36164;&amp;#21069;&amp;#26223;&amp;#39044;&amp;#27979;&amp;#65288;ZY 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178;&amp;#27927;&amp;#26426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7927;&amp;#26426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7927;&amp;#26426;&amp;#30340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161;&amp;#25512;&amp;#24178;&amp;#27927;&amp;#26426;&amp;#26356;&amp;#26032;&amp;#2544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178;&amp;#2792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8;&amp;#27927;&amp;#35774;&amp;#2279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7927;&amp;#36830;&amp;#38145;&amp;#21152;&amp;#30431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78;&amp;#2792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