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缸干洗机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32568;&amp;#24178;&amp;#27927;&amp;#26426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32568;&amp;#24178;&amp;#27927;&amp;#26426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77;&amp;#32568;&lt;u&gt;&lt;a href="http://www.chinairr.org/report/R06/R0606/201704/28-230216.html"&gt;&lt;span&gt;&lt;span&gt;&amp;#24178;&amp;#27927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68;&amp;#24178;&amp;#27927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68;&amp;#24178;&amp;#27927;&amp;#26426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568;&amp;#24178;&amp;#27927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19977;&amp;#32568;&amp;#24178;&amp;#27927;&amp;#2642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77;&amp;#32568;&amp;#24178;&amp;#27927;&amp;#26426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32568;&amp;#24178;&amp;#27927;&amp;#2642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68;&amp;#24178;&amp;#2792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19977;&amp;#32568;&amp;#24178;&amp;#27927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32568;&amp;#24178;&amp;#27927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7;&amp;#32568;&amp;#24178;&amp;#27927;&amp;#2642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32568;&amp;#24178;&amp;#27927;&amp;#264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77;&amp;#32568;&amp;#24178;&amp;#27927;&amp;#2642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77;&amp;#32568;&amp;#24178;&amp;#27927;&amp;#2642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32568;&amp;#24178;&amp;#2792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7;&amp;#32568;&amp;#24178;&amp;#27927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32568;&amp;#24178;&amp;#27927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32568;&amp;#24178;&amp;#27927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7;&amp;#32568;&amp;#24178;&amp;#27927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19977;&amp;#32568;&amp;#24178;&amp;#27927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77;&amp;#32568;&amp;#24178;&amp;#2792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32568;&amp;#24178;&amp;#27927;&amp;#2642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32568;&amp;#24178;&amp;#27927;&amp;#26426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32568;&amp;#24178;&amp;#27927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32568;&amp;#24178;&amp;#27927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19977;&amp;#32568;&amp;#24178;&amp;#27927;&amp;#2642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9134;&amp;#24247;&amp;#26426;&amp;#268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32511;&amp;#2795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588;&amp;#33832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827;&amp;#24066;&amp;#27719;&amp;#27905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6;&amp;#24030;&amp;#24066;&amp;#24378;&amp;#329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0013;&amp;#260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19977;&amp;#32568;&amp;#24178;&amp;#2792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32568;&amp;#24178;&amp;#2792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68;&amp;#24178;&amp;#27927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568;&amp;#24178;&amp;#2792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68;&amp;#24178;&amp;#2792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68;&amp;#24178;&amp;#27927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77;&amp;#32568;&amp;#24178;&amp;#2792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19977;&amp;#32568;&amp;#24178;&amp;#27927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77;&amp;#32568;&amp;#24178;&amp;#27927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7;&amp;#32568;&amp;#24178;&amp;#2792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32568;&amp;#24178;&amp;#2792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32568;&amp;#24178;&amp;#2792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32568;&amp;#24178;&amp;#2792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7;&amp;#32568;&amp;#24178;&amp;#2792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32568;&amp;#24178;&amp;#2792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32568;&amp;#24178;&amp;#27927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32568;&amp;#24178;&amp;#2792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32568;&amp;#24178;&amp;#2792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568;&amp;#24178;&amp;#2792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7;&amp;#32568;&amp;#24178;&amp;#2792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32568;&amp;#24178;&amp;#2792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77;&amp;#32568;&amp;#24178;&amp;#27927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77;&amp;#32568;&amp;#24178;&amp;#2792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19977;&amp;#32568;&amp;#24178;&amp;#27927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19977;&amp;#32568;&amp;#24178;&amp;#27927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32568;&amp;#24178;&amp;#2792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68;&amp;#24178;&amp;#2792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68;&amp;#24178;&amp;#27927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68;&amp;#24178;&amp;#27927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32568;&amp;#24178;&amp;#27927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77;&amp;#32568;&amp;#24178;&amp;#27927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19977;&amp;#32568;&amp;#24178;&amp;#27927;&amp;#26426;&amp;#34892;&amp;#19994;&amp;#25237;&amp;#36164;&amp;#26426;&amp;#20250;&amp;#19982;&amp;#39118;&amp;#38505;&amp;#38450;&amp;#3353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32568;&amp;#24178;&amp;#27927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68;&amp;#24178;&amp;#27927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32568;&amp;#24178;&amp;#27927;&amp;#2642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19977;&amp;#32568;&amp;#24178;&amp;#27927;&amp;#2642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013;&amp;#22269;&amp;#19977;&amp;#32568;&amp;#24178;&amp;#27927;&amp;#2642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19977;&amp;#32568;&amp;#24178;&amp;#27927;&amp;#2642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32568;&amp;#24178;&amp;#2792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568;&amp;#24178;&amp;#27927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77;&amp;#32568;&amp;#24178;&amp;#27927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7;&amp;#32568;&amp;#24178;&amp;#2792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68;&amp;#24178;&amp;#27927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68;&amp;#24178;&amp;#27927;&amp;#264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568;&amp;#24178;&amp;#2792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568;&amp;#24178;&amp;#27927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32568;&amp;#24178;&amp;#27927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568;&amp;#24178;&amp;#2792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568;&amp;#24178;&amp;#27927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568;&amp;#24178;&amp;#2792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568;&amp;#24178;&amp;#27927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32568;&amp;#24178;&amp;#2792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32568;&amp;#24178;&amp;#27927;&amp;#2642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568;&amp;#24178;&amp;#2792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568;&amp;#24178;&amp;#2792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568;&amp;#24178;&amp;#27927;&amp;#2642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