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硬脂酸红霉素片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8;&amp;#33026;&amp;#37240;&amp;#32418;&amp;#38665;&amp;#32032;&amp;#29255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8;&amp;#33026;&amp;#37240;&amp;#32418;&amp;#38665;&amp;#32032;&amp;#29255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828;&amp;#33026;&amp;#37240;&lt;u&gt;&lt;a href="http://www.chinairr.org/report/R10/R1002/201811/09-278392.html"&gt;&lt;span&gt;&lt;span&gt;&amp;#32418;&amp;#38665;&amp;#32032;&amp;#292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33026;&amp;#37240;&amp;#32418;&amp;#38665;&amp;#32032;&amp;#292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3026;&amp;#37240;&amp;#32418;&amp;#38665;&amp;#32032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3026;&amp;#37240;&amp;#32418;&amp;#38665;&amp;#32032;&amp;#292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3026;&amp;#37240;&amp;#32418;&amp;#38665;&amp;#32032;&amp;#292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3026;&amp;#37240;&amp;#32418;&amp;#38665;&amp;#32032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3026;&amp;#37240;&amp;#32418;&amp;#38665;&amp;#32032;&amp;#29255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3026;&amp;#37240;&amp;#32418;&amp;#38665;&amp;#3203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3026;&amp;#37240;&amp;#32418;&amp;#38665;&amp;#32032;&amp;#29255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3026;&amp;#37240;&amp;#32418;&amp;#38665;&amp;#32032;&amp;#29255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0828;&amp;#33026;&amp;#37240;&amp;#32418;&amp;#38665;&amp;#32032;&amp;#292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828;&amp;#33026;&amp;#37240;&amp;#32418;&amp;#38665;&amp;#32032;&amp;#292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3026;&amp;#37240;&amp;#32418;&amp;#38665;&amp;#32032;&amp;#292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828;&amp;#33026;&amp;#37240;&amp;#32418;&amp;#38665;&amp;#32032;&amp;#292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828;&amp;#33026;&amp;#37240;&amp;#32418;&amp;#38665;&amp;#32032;&amp;#292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33026;&amp;#37240;&amp;#32418;&amp;#38665;&amp;#32032;&amp;#2925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3026;&amp;#37240;&amp;#32418;&amp;#38665;&amp;#32032;&amp;#2925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8;&amp;#33026;&amp;#37240;&amp;#32418;&amp;#38665;&amp;#32032;&amp;#2925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8;&amp;#33026;&amp;#37240;&amp;#32418;&amp;#38665;&amp;#32032;&amp;#29255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828;&amp;#33026;&amp;#37240;&amp;#32418;&amp;#38665;&amp;#32032;&amp;#2925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828;&amp;#33026;&amp;#37240;&amp;#32418;&amp;#38665;&amp;#32032;&amp;#2925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828;&amp;#33026;&amp;#37240;&amp;#32418;&amp;#38665;&amp;#32032;&amp;#292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28;&amp;#33026;&amp;#37240;&amp;#32418;&amp;#38665;&amp;#32032;&amp;#292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828;&amp;#33026;&amp;#37240;&amp;#32418;&amp;#38665;&amp;#32032;&amp;#2925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28;&amp;#33026;&amp;#37240;&amp;#32418;&amp;#38665;&amp;#32032;&amp;#2925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828;&amp;#33026;&amp;#37240;&amp;#32418;&amp;#38665;&amp;#32032;&amp;#2925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28;&amp;#33026;&amp;#37240;&amp;#32418;&amp;#38665;&amp;#32032;&amp;#2925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828;&amp;#33026;&amp;#37240;&amp;#32418;&amp;#38665;&amp;#32032;&amp;#292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28;&amp;#33026;&amp;#37240;&amp;#32418;&amp;#38665;&amp;#32032;&amp;#292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0828;&amp;#33026;&amp;#37240;&amp;#32418;&amp;#38665;&amp;#32032;&amp;#2925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28;&amp;#33026;&amp;#37240;&amp;#32418;&amp;#38665;&amp;#32032;&amp;#2925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30828;&amp;#33026;&amp;#37240;&amp;#32418;&amp;#38665;&amp;#32032;&amp;#2925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28;&amp;#33026;&amp;#37240;&amp;#32418;&amp;#38665;&amp;#32032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828;&amp;#33026;&amp;#37240;&amp;#32418;&amp;#38665;&amp;#32032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828;&amp;#33026;&amp;#37240;&amp;#32418;&amp;#38665;&amp;#32032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828;&amp;#33026;&amp;#37240;&amp;#32418;&amp;#38665;&amp;#32032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828;&amp;#33026;&amp;#37240;&amp;#32418;&amp;#38665;&amp;#32032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828;&amp;#33026;&amp;#37240;&amp;#32418;&amp;#38665;&amp;#32032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828;&amp;#33026;&amp;#37240;&amp;#32418;&amp;#38665;&amp;#32032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828;&amp;#33026;&amp;#37240;&amp;#32418;&amp;#38665;&amp;#32032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28;&amp;#33026;&amp;#37240;&amp;#32418;&amp;#38665;&amp;#32032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828;&amp;#33026;&amp;#37240;&amp;#32418;&amp;#38665;&amp;#32032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0828;&amp;#33026;&amp;#37240;&amp;#32418;&amp;#38665;&amp;#32032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828;&amp;#33026;&amp;#37240;&amp;#32418;&amp;#38665;&amp;#32032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0828;&amp;#33026;&amp;#37240;&amp;#32418;&amp;#38665;&amp;#32032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28;&amp;#33026;&amp;#37240;&amp;#32418;&amp;#38665;&amp;#32032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33026;&amp;#37240;&amp;#32418;&amp;#38665;&amp;#32032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8;&amp;#33026;&amp;#37240;&amp;#32418;&amp;#38665;&amp;#32032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28;&amp;#33026;&amp;#37240;&amp;#32418;&amp;#38665;&amp;#32032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828;&amp;#33026;&amp;#37240;&amp;#32418;&amp;#38665;&amp;#32032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828;&amp;#33026;&amp;#37240;&amp;#32418;&amp;#38665;&amp;#32032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3026;&amp;#37240;&amp;#32418;&amp;#38665;&amp;#32032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3026;&amp;#37240;&amp;#32418;&amp;#38665;&amp;#32032;&amp;#2925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3026;&amp;#37240;&amp;#32418;&amp;#38665;&amp;#32032;&amp;#29255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3026;&amp;#37240;&amp;#32418;&amp;#38665;&amp;#32032;&amp;#29255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3026;&amp;#37240;&amp;#32418;&amp;#38665;&amp;#32032;&amp;#29255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33026;&amp;#37240;&amp;#32418;&amp;#38665;&amp;#32032;&amp;#29255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8;&amp;#33026;&amp;#37240;&amp;#32418;&amp;#38665;&amp;#32032;&amp;#29255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28;&amp;#33026;&amp;#37240;&amp;#32418;&amp;#38665;&amp;#32032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21046;&amp;#33647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465;&amp;#21326;&amp;#23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31532;.&amp;#1996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1046;&amp;#33647;&amp;#38598;&amp;#22242;&amp;#27784;&amp;#38451;&amp;#31532;.&amp;#1996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0339;&amp;#2151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0013;&amp;#32852;&amp;#38598;&amp;#22242;&amp;#22235;&amp;#336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26684;&amp;#2651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19996;&amp;#2001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40644;&amp;#278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37329;&amp;#23665;&amp;#31109;&amp;#2451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0828;&amp;#33026;&amp;#37240;&amp;#32418;&amp;#38665;&amp;#32032;&amp;#292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828;&amp;#33026;&amp;#37240;&amp;#32418;&amp;#38665;&amp;#32032;&amp;#2925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8;&amp;#33026;&amp;#37240;&amp;#32418;&amp;#38665;&amp;#32032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8;&amp;#33026;&amp;#37240;&amp;#32418;&amp;#38665;&amp;#32032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8;&amp;#33026;&amp;#37240;&amp;#32418;&amp;#38665;&amp;#32032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8;&amp;#33026;&amp;#37240;&amp;#32418;&amp;#38665;&amp;#32032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8;&amp;#33026;&amp;#37240;&amp;#32418;&amp;#38665;&amp;#32032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28;&amp;#33026;&amp;#37240;&amp;#32418;&amp;#38665;&amp;#32032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8;&amp;#33026;&amp;#37240;&amp;#32418;&amp;#38665;&amp;#32032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8;&amp;#33026;&amp;#37240;&amp;#32418;&amp;#38665;&amp;#32032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8;&amp;#33026;&amp;#37240;&amp;#32418;&amp;#38665;&amp;#32032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828;&amp;#33026;&amp;#37240;&amp;#32418;&amp;#38665;&amp;#32032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8;&amp;#33026;&amp;#37240;&amp;#32418;&amp;#38665;&amp;#32032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33026;&amp;#37240;&amp;#32418;&amp;#38665;&amp;#3203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3026;&amp;#37240;&amp;#32418;&amp;#38665;&amp;#32032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28;&amp;#33026;&amp;#37240;&amp;#32418;&amp;#38665;&amp;#32032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28;&amp;#33026;&amp;#37240;&amp;#32418;&amp;#38665;&amp;#32032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28;&amp;#33026;&amp;#37240;&amp;#32418;&amp;#38665;&amp;#32032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8;&amp;#33026;&amp;#37240;&amp;#32418;&amp;#38665;&amp;#32032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828;&amp;#33026;&amp;#37240;&amp;#32418;&amp;#38665;&amp;#32032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828;&amp;#33026;&amp;#37240;&amp;#32418;&amp;#38665;&amp;#32032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828;&amp;#33026;&amp;#37240;&amp;#32418;&amp;#38665;&amp;#32032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828;&amp;#33026;&amp;#37240;&amp;#32418;&amp;#38665;&amp;#32032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828;&amp;#33026;&amp;#37240;&amp;#32418;&amp;#38665;&amp;#32032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828;&amp;#33026;&amp;#37240;&amp;#32418;&amp;#38665;&amp;#32032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3026;&amp;#37240;&amp;#32418;&amp;#38665;&amp;#32032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8;&amp;#33026;&amp;#37240;&amp;#32418;&amp;#38665;&amp;#32032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8;&amp;#33026;&amp;#37240;&amp;#32418;&amp;#38665;&amp;#32032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8;&amp;#33026;&amp;#37240;&amp;#32418;&amp;#38665;&amp;#32032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8;&amp;#33026;&amp;#37240;&amp;#32418;&amp;#38665;&amp;#32032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8;&amp;#33026;&amp;#37240;&amp;#32418;&amp;#38665;&amp;#32032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828;&amp;#33026;&amp;#37240;&amp;#32418;&amp;#38665;&amp;#32032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28;&amp;#33026;&amp;#37240;&amp;#32418;&amp;#38665;&amp;#32032;&amp;#29255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8;&amp;#33026;&amp;#37240;&amp;#32418;&amp;#38665;&amp;#32032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828;&amp;#33026;&amp;#37240;&amp;#32418;&amp;#38665;&amp;#32032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3026;&amp;#37240;&amp;#32418;&amp;#38665;&amp;#32032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3026;&amp;#37240;&amp;#32418;&amp;#38665;&amp;#32032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28;&amp;#33026;&amp;#37240;&amp;#32418;&amp;#38665;&amp;#32032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8;&amp;#33026;&amp;#37240;&amp;#32418;&amp;#38665;&amp;#32032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3026;&amp;#37240;&amp;#32418;&amp;#38665;&amp;#32032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828;&amp;#33026;&amp;#37240;&amp;#32418;&amp;#38665;&amp;#32032;&amp;#29255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828;&amp;#33026;&amp;#37240;&amp;#32418;&amp;#38665;&amp;#32032;&amp;#29255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828;&amp;#33026;&amp;#37240;&amp;#32418;&amp;#38665;&amp;#32032;&amp;#29255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28;&amp;#33026;&amp;#37240;&amp;#32418;&amp;#38665;&amp;#32032;&amp;#292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28;&amp;#33026;&amp;#37240;&amp;#32418;&amp;#38665;&amp;#32032;&amp;#2925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28;&amp;#33026;&amp;#37240;&amp;#32418;&amp;#38665;&amp;#32032;&amp;#2925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28;&amp;#33026;&amp;#37240;&amp;#32418;&amp;#38665;&amp;#32032;&amp;#292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28;&amp;#33026;&amp;#37240;&amp;#32418;&amp;#38665;&amp;#32032;&amp;#2925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828;&amp;#33026;&amp;#37240;&amp;#32418;&amp;#38665;&amp;#32032;&amp;#29255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828;&amp;#33026;&amp;#37240;&amp;#32418;&amp;#38665;&amp;#32032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0828;&amp;#33026;&amp;#37240;&amp;#32418;&amp;#38665;&amp;#32032;&amp;#29255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0828;&amp;#33026;&amp;#37240;&amp;#32418;&amp;#38665;&amp;#32032;&amp;#29255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828;&amp;#33026;&amp;#37240;&amp;#32418;&amp;#38665;&amp;#32032;&amp;#29255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828;&amp;#33026;&amp;#37240;&amp;#32418;&amp;#38665;&amp;#32032;&amp;#29255;&amp;#34892;&amp;#19994;&amp;#21033;&amp;#2807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