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叶樱桃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21494;&amp;#27185;&amp;#26691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21494;&amp;#27185;&amp;#26691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8/R0805/201705/26-231939.html"&gt;&lt;span&gt;&lt;span&gt;&amp;#38024;&amp;#21494;&amp;#27185;&amp;#26691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24;&amp;#21494;&amp;#27185;&amp;#2669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24;&amp;#21494;&amp;#27185;&amp;#266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24;&amp;#21494;&amp;#27185;&amp;#2669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24;&amp;#21494;&amp;#27185;&amp;#266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24;&amp;#21494;&amp;#27185;&amp;#2669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8024;&amp;#21494;&amp;#27185;&amp;#266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24;&amp;#21494;&amp;#27185;&amp;#2669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24;&amp;#21494;&amp;#27185;&amp;#2669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8024;&amp;#21494;&amp;#27185;&amp;#2669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8024;&amp;#21494;&amp;#27185;&amp;#266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8024;&amp;#21494;&amp;#27185;&amp;#266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8024;&amp;#21494;&amp;#27185;&amp;#266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38024;&amp;#21494;&amp;#27185;&amp;#266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38024;&amp;#21494;&amp;#27185;&amp;#266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024;&amp;#21494;&amp;#27185;&amp;#266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1494;&amp;#27185;&amp;#266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21494;&amp;#27185;&amp;#266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21494;&amp;#27185;&amp;#2669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21494;&amp;#27185;&amp;#2669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24;&amp;#21494;&amp;#27185;&amp;#266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24;&amp;#21494;&amp;#27185;&amp;#266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24;&amp;#21494;&amp;#27185;&amp;#266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24;&amp;#21494;&amp;#27185;&amp;#266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024;&amp;#21494;&amp;#27185;&amp;#266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024;&amp;#21494;&amp;#27185;&amp;#266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24;&amp;#21494;&amp;#27185;&amp;#266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24;&amp;#21494;&amp;#27185;&amp;#266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8024;&amp;#21494;&amp;#27185;&amp;#266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24;&amp;#21494;&amp;#27185;&amp;#266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024;&amp;#21494;&amp;#27185;&amp;#266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1494;&amp;#27185;&amp;#266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024;&amp;#21494;&amp;#27185;&amp;#266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24;&amp;#21494;&amp;#27185;&amp;#266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24;&amp;#21494;&amp;#27185;&amp;#266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1494;&amp;#27185;&amp;#266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24;&amp;#21494;&amp;#27185;&amp;#266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24;&amp;#21494;&amp;#27185;&amp;#26691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38024;&amp;#21494;&amp;#27185;&amp;#266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21494;&amp;#27185;&amp;#266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1494;&amp;#27185;&amp;#266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1494;&amp;#27185;&amp;#266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1494;&amp;#27185;&amp;#266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24;&amp;#21494;&amp;#27185;&amp;#266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024;&amp;#21494;&amp;#27185;&amp;#266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024;&amp;#21494;&amp;#27185;&amp;#266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8024;&amp;#21494;&amp;#27185;&amp;#266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8024;&amp;#21494;&amp;#27185;&amp;#2669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21494;&amp;#27185;&amp;#266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1494;&amp;#27185;&amp;#266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1494;&amp;#27185;&amp;#2669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024;&amp;#21494;&amp;#27185;&amp;#2669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1494;&amp;#27185;&amp;#266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024;&amp;#21494;&amp;#27185;&amp;#2669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1494;&amp;#27185;&amp;#2669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24;&amp;#21494;&amp;#27185;&amp;#266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24;&amp;#21494;&amp;#27185;&amp;#266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21494;&amp;#27185;&amp;#266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21494;&amp;#27185;&amp;#266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24;&amp;#21494;&amp;#27185;&amp;#2669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024;&amp;#21494;&amp;#27185;&amp;#2669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024;&amp;#21494;&amp;#27185;&amp;#2669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24;&amp;#21494;&amp;#27185;&amp;#266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024;&amp;#21494;&amp;#27185;&amp;#266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024;&amp;#21494;&amp;#27185;&amp;#2669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024;&amp;#21494;&amp;#27185;&amp;#266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8024;&amp;#21494;&amp;#27185;&amp;#2669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24;&amp;#21494;&amp;#27185;&amp;#266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24;&amp;#21494;&amp;#27185;&amp;#2669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24;&amp;#21494;&amp;#27185;&amp;#266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21494;&amp;#27185;&amp;#266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21494;&amp;#27185;&amp;#266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24;&amp;#21494;&amp;#27185;&amp;#2669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24;&amp;#21494;&amp;#27185;&amp;#2669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4066;&amp;#31119;&amp;#23665;&amp;#21306;&amp;#24352;&amp;#26684;&amp;#24196;&amp;#22823;&amp;#27185;&amp;#26691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5895;&amp;#30000;&amp;#22253;&amp;#29983;&amp;#24577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4066;&amp;#31119;&amp;#23665;&amp;#21306;&amp;#26149;&amp;#26089;&amp;#26524;&amp;#3409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34433;&amp;#2606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6032;&amp;#26143;&amp;#28779;&amp;#33495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37009;&amp;#27704;&amp;#21457;&amp;#33495;&amp;#26408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24;&amp;#21494;&amp;#27185;&amp;#266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24;&amp;#21494;&amp;#27185;&amp;#266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024;&amp;#21494;&amp;#27185;&amp;#266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024;&amp;#21494;&amp;#27185;&amp;#266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8024;&amp;#21494;&amp;#27185;&amp;#266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8024;&amp;#21494;&amp;#27185;&amp;#266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8024;&amp;#21494;&amp;#27185;&amp;#266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8024;&amp;#21494;&amp;#27185;&amp;#266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024;&amp;#21494;&amp;#27185;&amp;#266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8024;&amp;#21494;&amp;#27185;&amp;#266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1494;&amp;#27185;&amp;#266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24;&amp;#21494;&amp;#27185;&amp;#266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24;&amp;#21494;&amp;#27185;&amp;#266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24;&amp;#21494;&amp;#27185;&amp;#266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24;&amp;#21494;&amp;#27185;&amp;#266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24;&amp;#21494;&amp;#27185;&amp;#266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24;&amp;#21494;&amp;#27185;&amp;#2669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24;&amp;#21494;&amp;#27185;&amp;#266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24;&amp;#21494;&amp;#27185;&amp;#266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024;&amp;#21494;&amp;#27185;&amp;#266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24;&amp;#21494;&amp;#27185;&amp;#266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24;&amp;#21494;&amp;#27185;&amp;#266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24;&amp;#21494;&amp;#27185;&amp;#2669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24;&amp;#21494;&amp;#27185;&amp;#266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24;&amp;#21494;&amp;#27185;&amp;#266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24;&amp;#21494;&amp;#27185;&amp;#266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24;&amp;#21494;&amp;#27185;&amp;#266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24;&amp;#21494;&amp;#27185;&amp;#266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024;&amp;#21494;&amp;#27185;&amp;#26691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024;&amp;#21494;&amp;#27185;&amp;#266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024;&amp;#21494;&amp;#27185;&amp;#266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24;&amp;#21494;&amp;#27185;&amp;#266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024;&amp;#21494;&amp;#27185;&amp;#266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024;&amp;#21494;&amp;#27185;&amp;#266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1494;&amp;#27185;&amp;#266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1494;&amp;#27185;&amp;#266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24;&amp;#21494;&amp;#27185;&amp;#266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1494;&amp;#27185;&amp;#266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8024;&amp;#21494;&amp;#27185;&amp;#26691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8024;&amp;#21494;&amp;#27185;&amp;#2669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024;&amp;#21494;&amp;#27185;&amp;#2669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1494;&amp;#27185;&amp;#266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1494;&amp;#27185;&amp;#26691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1494;&amp;#27185;&amp;#26691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1494;&amp;#27185;&amp;#266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21494;&amp;#27185;&amp;#26691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