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糖炒速冻板栗仁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8;&amp;#28818;&amp;#36895;&amp;#20923;&amp;#26495;&amp;#26647;&amp;#20161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8;&amp;#28818;&amp;#36895;&amp;#20923;&amp;#26495;&amp;#26647;&amp;#20161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958;&amp;#28818;&amp;#36895;&amp;#20923;&lt;u&gt;&lt;a href="http://www.chinairr.org/report/R07/R0704/201609/20-214520.html"&gt;&lt;span&gt;&lt;span&gt;&amp;#26495;&amp;#26647;&amp;#20161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58;&amp;#28818;&amp;#36895;&amp;#20923;&amp;#26495;&amp;#26647;&amp;#20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1958;&amp;#28818;&amp;#36895;&amp;#20923;&amp;#26495;&amp;#26647;&amp;#20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1958;&amp;#28818;&amp;#36895;&amp;#20923;&amp;#26495;&amp;#26647;&amp;#20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8818;&amp;#36895;&amp;#20923;&amp;#26495;&amp;#26647;&amp;#20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1958;&amp;#28818;&amp;#36895;&amp;#20923;&amp;#26495;&amp;#26647;&amp;#20161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1958;&amp;#28818;&amp;#36895;&amp;#20923;&amp;#26495;&amp;#26647;&amp;#2016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1958;&amp;#28818;&amp;#36895;&amp;#20923;&amp;#26495;&amp;#26647;&amp;#20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8818;&amp;#36895;&amp;#20923;&amp;#26495;&amp;#26647;&amp;#2016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8818;&amp;#36895;&amp;#20923;&amp;#26495;&amp;#26647;&amp;#2016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958;&amp;#28818;&amp;#36895;&amp;#20923;&amp;#26495;&amp;#26647;&amp;#2016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31958;&amp;#28818;&amp;#36895;&amp;#20923;&amp;#26495;&amp;#26647;&amp;#2016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958;&amp;#28818;&amp;#36895;&amp;#20923;&amp;#26495;&amp;#26647;&amp;#2016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1958;&amp;#28818;&amp;#36895;&amp;#20923;&amp;#26495;&amp;#26647;&amp;#20161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1958;&amp;#28818;&amp;#36895;&amp;#20923;&amp;#26495;&amp;#26647;&amp;#2016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958;&amp;#28818;&amp;#36895;&amp;#20923;&amp;#26495;&amp;#26647;&amp;#2016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1958;&amp;#28818;&amp;#36895;&amp;#20923;&amp;#26495;&amp;#26647;&amp;#20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958;&amp;#28818;&amp;#36895;&amp;#20923;&amp;#26495;&amp;#26647;&amp;#2016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31958;&amp;#28818;&amp;#36895;&amp;#20923;&amp;#26495;&amp;#26647;&amp;#2016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7&amp;#24180;&amp;#31958;&amp;#28818;&amp;#36895;&amp;#20923;&amp;#26495;&amp;#26647;&amp;#2016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1958;&amp;#28818;&amp;#36895;&amp;#20923;&amp;#26495;&amp;#26647;&amp;#20161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1958;&amp;#28818;&amp;#36895;&amp;#20923;&amp;#26495;&amp;#26647;&amp;#2016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958;&amp;#28818;&amp;#36895;&amp;#20923;&amp;#26495;&amp;#26647;&amp;#20161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1958;&amp;#28818;&amp;#36895;&amp;#20923;&amp;#26495;&amp;#26647;&amp;#20161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1958;&amp;#28818;&amp;#36895;&amp;#20923;&amp;#26495;&amp;#26647;&amp;#20161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958;&amp;#28818;&amp;#36895;&amp;#20923;&amp;#26495;&amp;#26647;&amp;#2016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958;&amp;#28818;&amp;#36895;&amp;#20923;&amp;#26495;&amp;#26647;&amp;#2016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58;&amp;#28818;&amp;#36895;&amp;#20923;&amp;#26495;&amp;#26647;&amp;#2016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958;&amp;#28818;&amp;#36895;&amp;#20923;&amp;#26495;&amp;#26647;&amp;#2016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8818;&amp;#36895;&amp;#20923;&amp;#26495;&amp;#26647;&amp;#2016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58;&amp;#28818;&amp;#36895;&amp;#20923;&amp;#26495;&amp;#26647;&amp;#2016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8818;&amp;#36895;&amp;#20923;&amp;#26495;&amp;#26647;&amp;#20161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958;&amp;#28818;&amp;#36895;&amp;#20923;&amp;#26495;&amp;#26647;&amp;#20161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1958;&amp;#28818;&amp;#36895;&amp;#20923;&amp;#26495;&amp;#26647;&amp;#20161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1958;&amp;#28818;&amp;#36895;&amp;#20923;&amp;#26495;&amp;#26647;&amp;#20161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8818;&amp;#36895;&amp;#20923;&amp;#26495;&amp;#26647;&amp;#20161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1958;&amp;#28818;&amp;#36895;&amp;#20923;&amp;#26495;&amp;#26647;&amp;#20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1958;&amp;#28818;&amp;#36895;&amp;#20923;&amp;#26495;&amp;#26647;&amp;#20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958;&amp;#28818;&amp;#36895;&amp;#20923;&amp;#26495;&amp;#26647;&amp;#2016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958;&amp;#28818;&amp;#36895;&amp;#20923;&amp;#26495;&amp;#26647;&amp;#2016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8818;&amp;#36895;&amp;#20923;&amp;#26495;&amp;#26647;&amp;#20161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958;&amp;#28818;&amp;#36895;&amp;#20923;&amp;#26495;&amp;#26647;&amp;#2016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958;&amp;#28818;&amp;#36895;&amp;#20923;&amp;#26495;&amp;#26647;&amp;#2016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958;&amp;#28818;&amp;#36895;&amp;#20923;&amp;#26495;&amp;#26647;&amp;#2016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1958;&amp;#28818;&amp;#36895;&amp;#20923;&amp;#26495;&amp;#26647;&amp;#2016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1958;&amp;#28818;&amp;#36895;&amp;#20923;&amp;#26495;&amp;#26647;&amp;#2016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958;&amp;#28818;&amp;#36895;&amp;#20923;&amp;#26495;&amp;#26647;&amp;#2016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958;&amp;#28818;&amp;#36895;&amp;#20923;&amp;#26495;&amp;#26647;&amp;#2016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958;&amp;#28818;&amp;#36895;&amp;#20923;&amp;#26495;&amp;#26647;&amp;#2016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958;&amp;#28818;&amp;#36895;&amp;#20923;&amp;#26495;&amp;#26647;&amp;#2016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1958;&amp;#28818;&amp;#36895;&amp;#20923;&amp;#26495;&amp;#26647;&amp;#2016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1958;&amp;#28818;&amp;#36895;&amp;#20923;&amp;#26495;&amp;#26647;&amp;#2016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958;&amp;#28818;&amp;#36895;&amp;#20923;&amp;#26495;&amp;#26647;&amp;#2016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958;&amp;#28818;&amp;#36895;&amp;#20923;&amp;#26495;&amp;#26647;&amp;#2016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958;&amp;#28818;&amp;#36895;&amp;#20923;&amp;#26495;&amp;#26647;&amp;#2016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958;&amp;#28818;&amp;#36895;&amp;#20923;&amp;#26495;&amp;#26647;&amp;#2016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1958;&amp;#28818;&amp;#36895;&amp;#20923;&amp;#26495;&amp;#26647;&amp;#2016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58;&amp;#28818;&amp;#36895;&amp;#20923;&amp;#26495;&amp;#26647;&amp;#2016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958;&amp;#28818;&amp;#36895;&amp;#20923;&amp;#26495;&amp;#26647;&amp;#2016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958;&amp;#28818;&amp;#36895;&amp;#20923;&amp;#26495;&amp;#26647;&amp;#2016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958;&amp;#28818;&amp;#36895;&amp;#20923;&amp;#26495;&amp;#26647;&amp;#2016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1958;&amp;#28818;&amp;#36895;&amp;#20923;&amp;#26495;&amp;#26647;&amp;#2016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58;&amp;#28818;&amp;#36895;&amp;#20923;&amp;#26495;&amp;#26647;&amp;#2016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1958;&amp;#28818;&amp;#36895;&amp;#20923;&amp;#26495;&amp;#26647;&amp;#2016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958;&amp;#28818;&amp;#36895;&amp;#20923;&amp;#26495;&amp;#26647;&amp;#2016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958;&amp;#28818;&amp;#36895;&amp;#20923;&amp;#26495;&amp;#26647;&amp;#2016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958;&amp;#28818;&amp;#36895;&amp;#20923;&amp;#26495;&amp;#26647;&amp;#20161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1958;&amp;#28818;&amp;#36895;&amp;#20923;&amp;#26495;&amp;#26647;&amp;#2016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8818;&amp;#36895;&amp;#20923;&amp;#26495;&amp;#26647;&amp;#2016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8818;&amp;#36895;&amp;#20923;&amp;#26495;&amp;#26647;&amp;#2016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8818;&amp;#36895;&amp;#20923;&amp;#26495;&amp;#26647;&amp;#2016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8818;&amp;#36895;&amp;#20923;&amp;#26495;&amp;#26647;&amp;#20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8818;&amp;#36895;&amp;#20923;&amp;#26495;&amp;#26647;&amp;#2016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8818;&amp;#36895;&amp;#20923;&amp;#26495;&amp;#26647;&amp;#20161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8818;&amp;#36895;&amp;#20923;&amp;#26495;&amp;#26647;&amp;#2016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958;&amp;#28818;&amp;#36895;&amp;#20923;&amp;#26495;&amp;#26647;&amp;#2016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958;&amp;#28818;&amp;#36895;&amp;#20923;&amp;#26495;&amp;#26647;&amp;#2016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8818;&amp;#36895;&amp;#20923;&amp;#26495;&amp;#26647;&amp;#2016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58;&amp;#28818;&amp;#36895;&amp;#20923;&amp;#26495;&amp;#26647;&amp;#2016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958;&amp;#28818;&amp;#36895;&amp;#20923;&amp;#26495;&amp;#26647;&amp;#2016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958;&amp;#28818;&amp;#36895;&amp;#20923;&amp;#26495;&amp;#26647;&amp;#2016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958;&amp;#28818;&amp;#36895;&amp;#20923;&amp;#26495;&amp;#26647;&amp;#2016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58;&amp;#28818;&amp;#36895;&amp;#20923;&amp;#26495;&amp;#26647;&amp;#20161;&amp;#34892;&amp;#19994;&amp;#20928;&amp;#36164;&amp;#20135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