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雪松子仁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4;&amp;#26494;&amp;#23376;&amp;#2016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4;&amp;#26494;&amp;#23376;&amp;#2016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634;&amp;#26494;&lt;u&gt;&lt;a href="http://www.chinairr.org/report/R07/R0704/201806/19-264499.html"&gt;&lt;span&gt;&lt;span&gt;&amp;#23376;&amp;#2016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26494;&amp;#23376;&amp;#2016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26494;&amp;#23376;&amp;#20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634;&amp;#26494;&amp;#23376;&amp;#20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634;&amp;#26494;&amp;#23376;&amp;#20161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26494;&amp;#23376;&amp;#2016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26494;&amp;#23376;&amp;#2016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8634;&amp;#26494;&amp;#23376;&amp;#2016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26494;&amp;#23376;&amp;#2016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634;&amp;#26494;&amp;#23376;&amp;#2016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634;&amp;#26494;&amp;#23376;&amp;#2016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26494;&amp;#23376;&amp;#20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26494;&amp;#23376;&amp;#2016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34;&amp;#26494;&amp;#23376;&amp;#2016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634;&amp;#26494;&amp;#23376;&amp;#2016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4;&amp;#26494;&amp;#23376;&amp;#20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26494;&amp;#23376;&amp;#2016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634;&amp;#26494;&amp;#23376;&amp;#2016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634;&amp;#26494;&amp;#23376;&amp;#2016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4;&amp;#26494;&amp;#23376;&amp;#20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26494;&amp;#23376;&amp;#2016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34;&amp;#26494;&amp;#23376;&amp;#20161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26494;&amp;#23376;&amp;#20161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634;&amp;#26494;&amp;#23376;&amp;#20161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34;&amp;#26494;&amp;#23376;&amp;#2016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634;&amp;#26494;&amp;#23376;&amp;#20161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34;&amp;#26494;&amp;#23376;&amp;#20161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634;&amp;#26494;&amp;#23376;&amp;#20161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634;&amp;#26494;&amp;#23376;&amp;#2016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634;&amp;#26494;&amp;#23376;&amp;#20161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38634;&amp;#26494;&amp;#23376;&amp;#2016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8634;&amp;#26494;&amp;#23376;&amp;#20161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634;&amp;#26494;&amp;#23376;&amp;#2016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8634;&amp;#26494;&amp;#23376;&amp;#2016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634;&amp;#26494;&amp;#23376;&amp;#20161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26494;&amp;#23376;&amp;#20161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8634;&amp;#26494;&amp;#23376;&amp;#20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634;&amp;#26494;&amp;#23376;&amp;#20161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26494;&amp;#23376;&amp;#20161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34;&amp;#26494;&amp;#23376;&amp;#2016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26494;&amp;#23376;&amp;#2016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26494;&amp;#23376;&amp;#2016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26494;&amp;#23376;&amp;#2016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26494;&amp;#23376;&amp;#2016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634;&amp;#26494;&amp;#23376;&amp;#20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26494;&amp;#23376;&amp;#20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26494;&amp;#23376;&amp;#2016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8634;&amp;#26494;&amp;#23376;&amp;#2016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26494;&amp;#23376;&amp;#20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34;&amp;#26494;&amp;#23376;&amp;#2016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34;&amp;#26494;&amp;#23376;&amp;#2016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4;&amp;#26494;&amp;#23376;&amp;#2016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634;&amp;#26494;&amp;#23376;&amp;#2016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634;&amp;#26494;&amp;#23376;&amp;#2016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634;&amp;#26494;&amp;#23376;&amp;#2016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34;&amp;#26494;&amp;#23376;&amp;#2016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634;&amp;#26494;&amp;#23376;&amp;#2016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634;&amp;#26494;&amp;#23376;&amp;#20161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26494;&amp;#23376;&amp;#2016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634;&amp;#26494;&amp;#23376;&amp;#20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634;&amp;#26494;&amp;#23376;&amp;#20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634;&amp;#26494;&amp;#23376;&amp;#20161;&amp;#34892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26494;&amp;#23376;&amp;#201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8634;&amp;#26494;&amp;#23376;&amp;#2016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34;&amp;#26494;&amp;#23376;&amp;#2016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634;&amp;#26494;&amp;#23376;&amp;#2016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634;&amp;#26494;&amp;#23376;&amp;#20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26494;&amp;#23376;&amp;#2016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4;&amp;#26494;&amp;#23376;&amp;#20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4;&amp;#26494;&amp;#23376;&amp;#20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4;&amp;#26494;&amp;#23376;&amp;#20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26494;&amp;#23376;&amp;#20161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26494;&amp;#23376;&amp;#2016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634;&amp;#26494;&amp;#23376;&amp;#20161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8634;&amp;#26494;&amp;#23376;&amp;#2016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8634;&amp;#26494;&amp;#23376;&amp;#2016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34892;&amp;#19994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26494;&amp;#23376;&amp;#2016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26494;&amp;#23376;&amp;#20161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26494;&amp;#23376;&amp;#201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26494;&amp;#23376;&amp;#20161;&amp;#34892;&amp;#19994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634;&amp;#26494;&amp;#23376;&amp;#20161;&amp;#24066;&amp;#22330;&amp;#39044;&amp;#27979;&amp;#21450;&amp;#39033;&amp;#30446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634;&amp;#26494;&amp;#23376;&amp;#20161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26494;&amp;#23376;&amp;#20161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4;&amp;#26494;&amp;#23376;&amp;#20161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634;&amp;#26494;&amp;#23376;&amp;#20161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634;&amp;#26494;&amp;#23376;&amp;#20161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34;&amp;#26494;&amp;#23376;&amp;#2016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26494;&amp;#23376;&amp;#20161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26494;&amp;#23376;&amp;#20161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26494;&amp;#23376;&amp;#2016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26494;&amp;#23376;&amp;#20161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0379;&amp;#32473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20379;&amp;#32473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4066;&amp;#22330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4066;&amp;#22330;&amp;#38656;&amp;#27714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38634;&amp;#26494;&amp;#23376;&amp;#20161;&amp;#20135;&amp;#21697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634;&amp;#26494;&amp;#23376;&amp;#2016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634;&amp;#26494;&amp;#23376;&amp;#20161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4;&amp;#26494;&amp;#23376;&amp;#20161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634;&amp;#26494;&amp;#23376;&amp;#20161;&amp;#21508;&amp;#37325;&amp;#28857;&amp;#22320;&amp;#21306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1;&amp;#38190;&amp;#35789;$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34;&amp;#26494;&amp;#23376;&amp;#20161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4;&amp;#26494;&amp;#23376;&amp;#20161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4;&amp;#26494;&amp;#23376;&amp;#20161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4;&amp;#26494;&amp;#23376;&amp;#20161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26494;&amp;#23376;&amp;#20161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