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身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36523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36523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u&gt;&lt;a href="http://www.chinairr.org/report/R05/R0501/201810/30-277411.html"&gt;&lt;span&gt;&lt;span&gt;&amp;#20581;&amp;#36523;&lt;/span&gt;&lt;/span&gt;&lt;/a&gt;&lt;/u&gt;&lt;/strong&gt;&lt;strong&gt;&amp;#24066;&amp;#22330;&amp;#36816;&amp;#34892;&amp;#29615;&amp;#22659;&amp;#20998;&amp;#26512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463;&amp;#27982;&amp;#21457;&amp;#23637;&amp;#29615;&amp;#22659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581;&amp;#36523;&amp;#24066;&amp;#22330;&amp;#25919;&amp;#31574;&amp;#29615;&amp;#22659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25919;&amp;#3157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56;&amp;#20851;&amp;#20135;&amp;#19994;&amp;#25919;&amp;#3157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25919;&amp;#3157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581;&amp;#36523;&amp;#24066;&amp;#22330;&amp;#31038;&amp;#20250;&amp;#29615;&amp;#22659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7665;&amp;#20581;&amp;#24247;&amp;#24847;&amp;#35782;&amp;#30340;&amp;#22686;&amp;#24378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21;&amp;#27665;&amp;#25910;&amp;#20837;&amp;#27700;&amp;#24179;&amp;#30340;&amp;#25552;&amp;#3964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581;&amp;#36523;&amp;#30340;&amp;#30456;&amp;#20851;&amp;#27010;&amp;#24565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0340;&amp;#23450;&amp;#2004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0340;&amp;#30446;&amp;#3034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43;&amp;#3293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3481;&amp;#32654;&amp;#2030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78;&amp;#22766;&amp;#36523;&amp;#2030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699;&amp;#27491;&amp;#36523;&amp;#2303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31;&amp;#35299;&amp;#24037;&amp;#20316;&amp;#21387;&amp;#2114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54;&amp;#2018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39033;&amp;#3044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81;&amp;#32654;&amp;#2580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788;&amp;#2028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310;&amp;#3642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294;&amp;#25331;&amp;#3694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102;&amp;#36895;&amp;#21333;&amp;#3671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826;&amp;#2649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54;&amp;#2018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581;&amp;#36523;&amp;#24066;&amp;#22330;&amp;#30340;&amp;#24418;&amp;#25104;&amp;#21450;&amp;#30456;&amp;#20851;&amp;#27010;&amp;#24565;&amp;#32508;&amp;#36848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4066;&amp;#22330;&amp;#24418;&amp;#25104;&amp;#30340;&amp;#21407;&amp;#2224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4066;&amp;#22330;&amp;#20307;&amp;#31995;&amp;#32452;&amp;#25104;&amp;#37096;&amp;#2099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81;&amp;#36523;&amp;#25945;&amp;#32451;&amp;#22521;&amp;#35757;&amp;#26426;&amp;#2650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81;&amp;#36523;&amp;#22120;&amp;#26448;&amp;#21450;&amp;#26381;&amp;#3928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581;&amp;#36523;&amp;#22330;&amp;#2515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581;&amp;#36523;&amp;#25945;&amp;#3245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581;&amp;#36523;&amp;#20154;&amp;#2159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4066;&amp;#22330;&amp;#21457;&amp;#23637;&amp;#38454;&amp;#2757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47;&amp;#37327;&amp;#22411;&amp;#20581;&amp;#36523;&amp;#38454;&amp;#2757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77;&amp;#27687;&amp;#20581;&amp;#3652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102;&amp;#23578;&amp;#20581;&amp;#3652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87;&amp;#19994;&amp;#20581;&amp;#3652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2269;&amp;#22806;&amp;#20581;&amp;#36523;&amp;#24066;&amp;#22330;&amp;#21457;&amp;#23637;&amp;#29616;&amp;#29366;&amp;#20998;&amp;#26512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2806;&amp;#20581;&amp;#36523;&amp;#24066;&amp;#22330;&amp;#21457;&amp;#23637;&amp;#27010;&amp;#3684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20581;&amp;#36523;&amp;#24066;&amp;#22330;&amp;#29616;&amp;#29366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2806;&amp;#20581;&amp;#36523;&amp;#35774;&amp;#26045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2806;&amp;#20581;&amp;#36523;&amp;#20027;&amp;#35201;&amp;#39033;&amp;#30446;&amp;#20215;&amp;#26684;&amp;#36208;&amp;#21183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27;&amp;#35201;&amp;#22269;&amp;#23478;&amp;#20581;&amp;#36523;&amp;#24066;&amp;#22330;&amp;#36816;&amp;#34892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2806;&amp;#20581;&amp;#36523;&amp;#24066;&amp;#22330;&amp;#36816;&amp;#34892;&amp;#36235;&amp;#2118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581;&amp;#36523;&amp;#24066;&amp;#22330;&amp;#21457;&amp;#23637;&amp;#29616;&amp;#29366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581;&amp;#36523;&amp;#24066;&amp;#22330;&amp;#29305;&amp;#2444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581;&amp;#36523;&amp;#24066;&amp;#22330;&amp;#30340;&amp;#38656;&amp;#27714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581;&amp;#36523;&amp;#24066;&amp;#22330;&amp;#20379;&amp;#38656;&amp;#24179;&amp;#3491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830;&amp;#19994;&amp;#20581;&amp;#36523;&amp;#20465;&amp;#20048;&amp;#37096;&amp;#24066;&amp;#22330;&amp;#21457;&amp;#23637;&amp;#21160;&amp;#24577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830;&amp;#19994;&amp;#20581;&amp;#36523;&amp;#20465;&amp;#20048;&amp;#37096;&amp;#29305;&amp;#2444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830;&amp;#19994;&amp;#20581;&amp;#36523;&amp;#20465;&amp;#20048;&amp;#37096;&amp;#24066;&amp;#22330;&amp;#36816;&amp;#34892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830;&amp;#19994;&amp;#20581;&amp;#36523;&amp;#20465;&amp;#20048;&amp;#37096;&amp;#31454;&amp;#20105;&amp;#26684;&amp;#2361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0581;&amp;#36523;&amp;#20465;&amp;#20048;&amp;#37096;&amp;#21457;&amp;#23637;&amp;#30340;&amp;#21046;&amp;#32422;&amp;#22240;&amp;#3203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581;&amp;#36523;&amp;#20465;&amp;#20048;&amp;#37096;&amp;#21457;&amp;#23637;&amp;#36235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830;&amp;#19994;&amp;#20465;&amp;#20048;&amp;#37096;&amp;#28909;&amp;#28857;&amp;#20581;&amp;#36523;&amp;#39033;&amp;#30446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39033;&amp;#30446;&amp;#29305;&amp;#2444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88;&amp;#2028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69;&amp;#27700;&amp;#29788;&amp;#2964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6;&amp;#20856;&amp;#29788;&amp;#2964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28201;&amp;#29788;&amp;#2964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151;&amp;#21644;&amp;#29788;&amp;#2028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19969;&amp;#3331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88;&amp;#24688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62;&amp;#2405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705;&amp;#2405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07;&amp;#2927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275;&amp;#20180;&amp;#33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4863;&amp;#21333;&amp;#3671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131;&amp;#23398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43;&amp;#33026;&amp;#25928;&amp;#26524;&amp;#2290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19978;&amp;#20581;&amp;#3652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0013;&amp;#29788;&amp;#2964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0013;&amp;#22120;&amp;#2680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0013;&amp;#26377;&amp;#27687;&amp;#258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5;&amp;#28857;&amp;#20581;&amp;#36523;&amp;#20465;&amp;#20048;&amp;#37096;&amp;#31454;&amp;#20105;&amp;#21147;&amp;#20998;&amp;#26512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307;&amp;#20493;&amp;#2114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307;&amp;#20493;&amp;#21147;&amp;#27010;&amp;#3684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0307;&amp;#20493;&amp;#21147;&amp;#25112;&amp;#3005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7966;&amp;#2603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21;&amp;#27966;&amp;#26031;&amp;#27010;&amp;#36848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21;&amp;#27966;&amp;#26031;&amp;#25112;&amp;#3005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09;&amp;#27888;&amp;#20581;&amp;#3652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09;&amp;#27888;&amp;#27010;&amp;#36848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09;&amp;#27888;&amp;#25112;&amp;#3005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404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38;&amp;#40479;&amp;#27010;&amp;#36848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38;&amp;#40479;&amp;#25112;&amp;#3005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581;&amp;#36523;&amp;#22120;&amp;#26448;&amp;#24066;&amp;#22330;&amp;#21457;&amp;#23637;&amp;#29616;&amp;#29366;&amp;#20998;&amp;#26512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581;&amp;#36523;&amp;#22120;&amp;#26448;&amp;#30340;&amp;#24066;&amp;#22330;&amp;#29305;&amp;#2444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581;&amp;#36523;&amp;#22120;&amp;#26448;&amp;#30340;&amp;#38656;&amp;#27714;&amp;#24773;&amp;#20917;&amp;#20998;&amp;#26512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581;&amp;#36523;&amp;#22120;&amp;#26448;&amp;#30340;&amp;#31454;&amp;#20105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31454;&amp;#2010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31454;&amp;#2010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31454;&amp;#2010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581;&amp;#36523;&amp;#22120;&amp;#26448;&amp;#30340;&amp;#21457;&amp;#23637;&amp;#36235;&amp;#2118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2269;&amp;#20869;&amp;#22806;&amp;#20581;&amp;#36523;&amp;#22120;&amp;#26448;&amp;#30693;&amp;#21517;&amp;#21697;&amp;#29260;&amp;#20171;&amp;#32461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581;&amp;#36523;&amp;#22120;&amp;#26448;&amp;#30693;&amp;#21517;&amp;#21697;&amp;#2926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47;&amp;#2058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88;&amp;#35834;&amp;#2058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143;&amp;#3953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17;&amp;#3083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5834;&amp;#24503;&amp;#2276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052;&amp;#2366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6102;&amp;#20445;&amp;#3859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581;&amp;#36523;&amp;#22120;&amp;#26448;&amp;#30693;&amp;#21517;&amp;#21697;&amp;#2926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21;&amp;#27966;&amp;#2603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5;&amp;#24180;&amp;#38738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595;&amp;#29790;&amp;#2930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521;&amp;#21513;&amp;#2281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19;&amp;#2424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469;&amp;#3630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0581;&amp;#36523;&amp;#25945;&amp;#32451;&amp;#22521;&amp;#35757;&amp;#26426;&amp;#26500;&amp;#2099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581;&amp;#36523;&amp;#25945;&amp;#32451;&amp;#22521;&amp;#35757;&amp;#26426;&amp;#26500;&amp;#29305;&amp;#24449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581;&amp;#36523;&amp;#25945;&amp;#32451;&amp;#22521;&amp;#35757;&amp;#26426;&amp;#26500;&amp;#20998;&amp;#24067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0581;&amp;#36523;&amp;#25945;&amp;#32451;&amp;#22521;&amp;#35757;&amp;#26426;&amp;#26500;&amp;#25968;&amp;#37327;&amp;#21450;&amp;#20998;&amp;#2406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0581;&amp;#36523;&amp;#25945;&amp;#32451;&amp;#22521;&amp;#35757;&amp;#26426;&amp;#26500;&amp;#25968;&amp;#37327;&amp;#21450;&amp;#20998;&amp;#2406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24030;&amp;#20581;&amp;#36523;&amp;#25945;&amp;#32451;&amp;#22521;&amp;#35757;&amp;#26426;&amp;#26500;&amp;#25968;&amp;#37327;&amp;#21450;&amp;#20998;&amp;#2406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581;&amp;#36523;&amp;#25945;&amp;#32451;&amp;#22521;&amp;#35757;&amp;#26426;&amp;#26500;&amp;#37325;&amp;#2885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581;&amp;#32654;&amp;#21327;&amp;#20250;&amp;#20912;&amp;#20940;&amp;#22521;&amp;#35757;&amp;#22522;&amp;#2232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31934;&amp;#35802;&amp;#32946;&amp;#20154;&amp;#31185;&amp;#25216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85;&amp;#33778;&amp;#20811;&amp;#19987;&amp;#19994;&amp;#25945;&amp;#32451;&amp;#22521;&amp;#35757;&amp;#22522;&amp;#2232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22;&amp;#28595;&amp;#22269;&amp;#38469;&amp;#39640;&amp;#32423;&amp;#25945;&amp;#32451;&amp;#23398;&amp;#38498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34;&amp;#29305;&amp;#26031;&amp;#22269;&amp;#38469;&amp;#20581;&amp;#36523;&amp;#22521;&amp;#35757;&amp;#23398;&amp;#38498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581;&amp;#36523;&amp;#25945;&amp;#32451;&amp;#22521;&amp;#35757;&amp;#26426;&amp;#26500;&amp;#21457;&amp;#23637;&amp;#36235;&amp;#2118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20581;&amp;#36523;&amp;#24066;&amp;#22330;&amp;#28040;&amp;#36153;&amp;#32773;&amp;#35843;&amp;#26597;&amp;#20998;&amp;#26512;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0465;&amp;#20048;&amp;#37096;&amp;#20250;&amp;#21592;&amp;#23646;&amp;#24615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28040;&amp;#36153;&amp;#3277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2521;&amp;#35757;&amp;#26426;&amp;#26500;&amp;#23398;&amp;#21592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581;&amp;#36523;&amp;#24066;&amp;#22330;&amp;#25237;&amp;#36164;&amp;#26426;&amp;#20250;&amp;#21450;&amp;#39118;&amp;#38505;&amp;#20998;&amp;#26512;165&lt;/strong&gt;&lt;strong&gt;&amp;#65288;ZY 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581;&amp;#36523;&amp;#24066;&amp;#22330;&amp;#25237;&amp;#36164;&amp;#29615;&amp;#22659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581;&amp;#36523;&amp;#24066;&amp;#22330;&amp;#25237;&amp;#36164;&amp;#26426;&amp;#20250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581;&amp;#36523;&amp;#24066;&amp;#22330;&amp;#25237;&amp;#36164;&amp;#39118;&amp;#38505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581;&amp;#36523;&amp;#24066;&amp;#22330;&amp;#25237;&amp;#36164;&amp;#24314;&amp;#3575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4;&amp;#20934;&amp;#24066;&amp;#22330;&amp;#23450;&amp;#2030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28040;&amp;#36153;&amp;#32773;&amp;#20026;&amp;#20013;&amp;#2451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880;&amp;#38450;&amp;#30450;&amp;#30446;&amp;#30340;&amp;#36319;&amp;#3682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83;&amp;#27493;&amp;#25193;&amp;#22823;&amp;#24066;&amp;#22330;&amp;#25237;&amp;#36164;18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