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地产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2320;&amp;#20135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2320;&amp;#20135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22320;&amp;#20135;&amp;#25351;&amp;#24037;&amp;#19994;&amp;#31867;&amp;#22303;&amp;#22320;&amp;#20351;&amp;#29992;&amp;#24615;&amp;#36136;&amp;#30340;&amp;#25152;&amp;#26377;&amp;#27611;&amp;#22320;&amp;#12289;&amp;#29087;&amp;#22320;&amp;#65292;&amp;#20197;&amp;#21450;&amp;#35813;&amp;#31867;&amp;#22303;&amp;#22320;&amp;#19978;&amp;#30340;&amp;#24314;&amp;#31569;&amp;#29289;&amp;#21644;&amp;#38468;&amp;#23646;&amp;#29289;&amp;#65292;&amp;#26377;&amp;#21035;&amp;#20110;&amp;#20303;&amp;#23429;&amp;#12289;&amp;#21830;&amp;#19994;&amp;#21644;&amp;#32508;&amp;#21512;&amp;#31867;&amp;#29992;&amp;#22320;&amp;#20197;&amp;#22806;&amp;#30340;&amp;#31532;&amp;#22235;&amp;#31181;&amp;#24615;&amp;#36136;&amp;#29992;&amp;#22320;&amp;#12290;&amp;#24037;&amp;#19994;&amp;#31867;&amp;#22303;&amp;#22320;&amp;#19978;&amp;#30340;&amp;#21487;&amp;#24314;&amp;#24314;&amp;#31569;&amp;#29289;&amp;#29992;&amp;#36884;&amp;#26377;&amp;#36739;&amp;#22823;&amp;#30340;&amp;#33539;&amp;#22260;&amp;#65292;&amp;#20854;&amp;#20013;&amp;#21253;&amp;#25324;&amp;#24037;&amp;#19994;&amp;#21046;&amp;#36896;&amp;#21378;&amp;#25151;&amp;#12289;&amp;#29289;&amp;#27969;&amp;#20179;&amp;#24211;&amp;#21450;&amp;#24037;&amp;#19994;&amp;#30740;&amp;#21457;&amp;#27004;&amp;#23431;&amp;#31561;&amp;#12290;&amp;#22312;&amp;#25105;&amp;#22269;&amp;#65292;&amp;#24037;&amp;#19994;&amp;#25151;&amp;#22320;&amp;#20135;&amp;#30340;&amp;#22303;&amp;#22320;&amp;#25209;&amp;#31199;&amp;#24180;&amp;#38480;&amp;#20026;50&amp;#241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19994;&amp;#22320;&amp;#20135;&amp;#24066;&amp;#22330;&amp;#29616;&amp;#29366;&amp;#30740;&amp;#31350;&amp;#21450;&amp;#26410;&amp;#26469;&amp;#21069;&amp;#26223;&amp;#36235;&amp;#21183;&amp;#39044;&amp;#27979;&amp;#25253;&amp;#21578;&amp;#12299;&amp;#20849;&amp;#21313;&amp;#20108;&amp;#31456;&amp;#12290;&amp;#39318;&amp;#20808;&amp;#20171;&amp;#32461;&amp;#20102;&amp;#24037;&amp;#19994;&amp;#22320;&amp;#20135;&amp;#34892;&amp;#19994;&amp;#24066;&amp;#22330;&amp;#21457;&amp;#23637;&amp;#29615;&amp;#22659;&amp;#12289;&amp;#24037;&amp;#19994;&amp;#22320;&amp;#20135;&amp;#25972;&amp;#20307;&amp;#36816;&amp;#34892;&amp;#24577;&amp;#21183;&amp;#31561;&amp;#65292;&amp;#25509;&amp;#30528;&amp;#20998;&amp;#26512;&amp;#20102;&amp;#24037;&amp;#19994;&amp;#22320;&amp;#20135;&amp;#34892;&amp;#19994;&amp;#24066;&amp;#22330;&amp;#36816;&amp;#34892;&amp;#30340;&amp;#29616;&amp;#29366;&amp;#65292;&amp;#28982;&amp;#21518;&amp;#20171;&amp;#32461;&amp;#20102;&amp;#24037;&amp;#19994;&amp;#22320;&amp;#20135;&amp;#24066;&amp;#22330;&amp;#31454;&amp;#20105;&amp;#26684;&amp;#23616;&amp;#12290;&amp;#38543;&amp;#21518;&amp;#65292;&amp;#25253;&amp;#21578;&amp;#23545;&amp;#24037;&amp;#19994;&amp;#22320;&amp;#20135;&amp;#20570;&amp;#20102;&amp;#37325;&amp;#28857;&amp;#20225;&amp;#19994;&amp;#32463;&amp;#33829;&amp;#29366;&amp;#20917;&amp;#20998;&amp;#26512;&amp;#65292;&amp;#26368;&amp;#21518;&amp;#20998;&amp;#26512;&amp;#20102;&amp;#24037;&amp;#19994;&amp;#22320;&amp;#20135;&amp;#34892;&amp;#19994;&amp;#21457;&amp;#23637;&amp;#36235;&amp;#21183;&amp;#19982;&amp;#25237;&amp;#36164;&amp;#39044;&amp;#27979;&amp;#12290;&amp;#24744;&amp;#33509;&amp;#24819;&amp;#23545;&amp;#24037;&amp;#19994;&amp;#22320;&amp;#20135;&amp;#20135;&amp;#19994;&amp;#26377;&amp;#20010;&amp;#31995;&amp;#32479;&amp;#30340;&amp;#20102;&amp;#35299;&amp;#25110;&amp;#32773;&amp;#24819;&amp;#25237;&amp;#36164;&amp;#24037;&amp;#19994;&amp;#22320;&amp;#201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0013;&amp;#22269;&lt;u&gt;&lt;a href="http://www.chinairr.org/report/R04/R0402/201711/22-244760.html"&gt;&lt;span&gt;&lt;span&gt;&amp;#24037;&amp;#19994;&amp;#22320;&amp;#20135;&lt;/span&gt;&lt;/span&gt;&lt;/a&gt;&lt;/u&gt;&lt;/strong&gt;&lt;strong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037;&amp;#19994;&amp;#22320;&amp;#2013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2320;&amp;#2013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2303;&amp;#2232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5843;&amp;#25511;&amp;#25919;&amp;#31574;&amp;#23545;&amp;#24037;&amp;#19994;&amp;#22320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037;&amp;#19994;&amp;#22320;&amp;#2013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037;&amp;#19994;&amp;#22320;&amp;#20135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2320;&amp;#2013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320;&amp;#20135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2320;&amp;#2013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0307;&amp;#20225;&amp;#19994;&amp;#24341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9;&amp;#20154;&amp;#19994;&amp;#2002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2320;&amp;#20135;&amp;#2022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97;&amp;#22303;&amp;#22320;&amp;#28322;&amp;#20215;&amp;#22686;&amp;#20540;&amp;#32780;&amp;#33719;&amp;#21462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9033;&amp;#30446;&amp;#24320;&amp;#21457;&amp;#65292;&amp;#36890;&amp;#36807;&amp;#38271;&amp;#26399;&amp;#25345;&amp;#26377;&amp;#32463;&amp;#33829;&amp;#25910;&amp;#30410;&amp;#25110;&amp;#20986;&amp;#21806;&amp;#20135;&amp;#21697;&amp;#3371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19982;&amp;#24037;&amp;#19994;&amp;#20225;&amp;#19994;&amp;#32852;&amp;#21512;&amp;#65292;&amp;#25353;&amp;#38656;&amp;#35746;&amp;#21046;&amp;#22320;&amp;#20135;&amp;#24320;&amp;#21457;&amp;#27169;&amp;#24335;&amp;#32780;&amp;#3371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4037;&amp;#19994;&amp;#22320;&amp;#20135;&amp;#34892;&amp;#19994;&amp;#36816;&amp;#34892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037;&amp;#19994;&amp;#22320;&amp;#2013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19994;&amp;#22320;&amp;#20135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19994;&amp;#22320;&amp;#20135;&amp;#21457;&amp;#23637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3558;&amp;#25104;&amp;#25151;&amp;#22320;&amp;#20135;&amp;#25237;&amp;#36164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037;&amp;#19994;&amp;#22320;&amp;#20135;&amp;#24314;&amp;#3577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6126;&amp;#26143;&amp;#22253;&amp;#21306;&amp;rdquo;&amp;#22826;&amp;#23569;&amp;#65292;&amp;#37325;&amp;#22797;&amp;#24314;&amp;#3577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6426;&amp;#21046;&amp;#19981;&amp;#23436;&amp;#21892;&amp;#65292;&amp;#26469;&amp;#32773;&amp;#19981;&amp;#252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8;&amp;#22823;&amp;#27714;&amp;#27915;&amp;#65292;&amp;#38754;&amp;#2337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37329;&amp;#20379;&amp;#24212;&amp;#38142;&amp;#19981;&amp;#23436;&amp;#21892;&amp;#65292;&amp;#34701;&amp;#36164;&amp;#25104;&amp;#29942;&amp;#390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037;&amp;#19994;&amp;#22320;&amp;#20135;&amp;#34892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4037;&amp;#19994;&amp;#22320;&amp;#20135;&amp;#34892;&amp;#19994;&amp;#36816;&amp;#34892;&amp;#36208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4037;&amp;#19994;&amp;#22320;&amp;#2013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4037;&amp;#19994;&amp;#22320;&amp;#20135;&amp;#24320;&amp;#21457;&amp;#21830;&amp;#25918;&amp;#32531;&amp;#25237;&amp;#36164;&amp;#20013;&amp;#22269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037;&amp;#19994;&amp;#22320;&amp;#201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4037;&amp;#19994;&amp;#22320;&amp;#20135;&amp;#20998;&amp;#31867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037;&amp;#19994;&amp;#22320;&amp;#20135;&amp;#34892;&amp;#19994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2320;&amp;#20135;&amp;#24066;&amp;#22330;&amp;#24050;&amp;#24674;&amp;#22797;&amp;#21040;&amp;#37329;&amp;#34701;&amp;#21361;&amp;#26426;&amp;#2106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037;&amp;#19994;&amp;#22320;&amp;#20135;&amp;#65292;&amp;#33410;&amp;#32422;&amp;#38598;&amp;#32422;&amp;#2999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3395;&amp;#24230;&amp;#24037;&amp;#19994;&amp;#22320;&amp;#20135;&amp;#24066;&amp;#22330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2320;&amp;#20135;&amp;#32852;&amp;#3043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037;&amp;#19994;&amp;#22320;&amp;#20135;&amp;#37325;&amp;#28857;&amp;#224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2017&amp;#24180;&amp;#22825;&amp;#27941;&amp;#24037;&amp;#19994;&amp;#22320;&amp;#20135;&amp;#21450;&amp;#20135;&amp;#19994;&amp;#22320;&amp;#20135;&amp;#21457;&amp;#23637;&amp;#32418;&amp;#30382;&amp;#20070;&amp;#12299;&amp;#21363;&amp;#23558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37;&amp;#19994;&amp;#22320;&amp;#20135;&amp;#25237;&amp;#36164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2303;&amp;#22320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303;&amp;#2232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0379;&amp;#32473;&amp;#37327;&amp;#24320;&amp;#22987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303;&amp;#22320;&amp;#20379;&amp;#32473;&amp;#28508;&amp;#21147;&amp;#22823;&amp;#65292;&amp;#20892;&amp;#26449;&amp;#24314;&amp;#35774;&amp;#29992;&amp;#22320;&amp;#25104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0851;&amp;#27880;&amp;#20379;&amp;#24212;&amp;#31471;&amp;#26410;&amp;#26469;&amp;#22303;&amp;#22320;&amp;#24066;&amp;#22330;&amp;#23558;&amp;#21152;&amp;#22823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303;&amp;#223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38656;&amp;#2771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2320;&amp;#21306;&amp;#22303;&amp;#223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433;&amp;#21709;&amp;#20013;&amp;#22269;&amp;#22303;&amp;#22320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5151;&amp;#22320;&amp;#20135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151;&amp;#22320;&amp;#2013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41;&amp;#32622;&amp;#26410;&amp;#24320;&amp;#21457;&amp;#2230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4066;&amp;#2233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151;&amp;#22320;&amp;#20135;&amp;#36141;&amp;#20080;&amp;#21147;&amp;#30340;&amp;#22806;&amp;#37096;&amp;#25277;&amp;#311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151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4066;&amp;#22330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4066;&amp;#22330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25151;&amp;#38144;&amp;#21806;&amp;#21644;&amp;#3135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0013;&amp;#22269;&amp;#20225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25105;&amp;#22269;&amp;#22823;&amp;#20013;&amp;#22478;&amp;#24066;&amp;#25151;&amp;#23627;&amp;#24066;&amp;#22330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4037;&amp;#19994;&amp;#22320;&amp;#20135;&amp;#34892;&amp;#19994;&amp;#24066;&amp;#22330;&amp;#31454;&amp;#20105;&amp;#24577;&amp;#21183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037;&amp;#19994;&amp;#22320;&amp;#20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320;&amp;#20135;&amp;#31454;&amp;#20105;&amp;#28608;&amp;#28872;&amp;#25104;&amp;#20869;&amp;#22806;&amp;#36164;&amp;#20225;&amp;#19994;&amp;#25237;&amp;#36164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4030;&amp;#24037;&amp;#19994;&amp;#22320;&amp;#20135;&amp;#3034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037;&amp;#19994;&amp;#22320;&amp;#20135;&amp;#34892;&amp;#19994;&amp;#37325;&amp;#28857;&amp;#22478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037;&amp;#19994;&amp;#22320;&amp;#20135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4037;&amp;#19994;&amp;#22320;&amp;#20135;&amp;#34892;&amp;#19994;&amp;#19978;&amp;#24066;&amp;#20844;&amp;#21496;&amp;#31454;&amp;#20105;&amp;#24615;&amp;#36130;&amp;#21153;&amp;#25152;&amp;#23646;&amp;#34892;&amp;#19994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7941;&amp;#28023;&amp;#27888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352;&amp;#27743;&amp;#39640;&amp;#31185;&amp;#25216;&amp;#22253;&amp;#21306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0140;&amp;#26032;&amp;#28207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26032;&amp;#21306;&amp;#39640;&amp;#26032;&amp;#25216;&amp;#26415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4;&amp;#38376;&amp;#24314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87;&amp;#24030;&amp;#26032;&amp;#21306;&amp;#39640;&amp;#26032;&amp;#25216;&amp;#26415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5151;&amp;#22320;&amp;#20135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4701;&amp;#3616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538;&amp;#2104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41;&amp;#2361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23;&amp;#22806;&amp;#22320;&amp;#20135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51;&amp;#22320;&amp;#20135;&amp;#20449;&amp;#25176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4;&amp;#201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151;&amp;#22320;&amp;#20135;&amp;#34701;&amp;#3616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701;&amp;#36164;&amp;#24066;&amp;#22330;&amp;#26684;&amp;#23616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701;&amp;#36164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701;&amp;#3616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151;&amp;#22320;&amp;#2013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34701;&amp;#3616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5151;&amp;#22320;&amp;#20135;&amp;#34892;&amp;#19994;&amp;#25237;&amp;#34701;&amp;#36164;&amp;#19982;&amp;#24182;&amp;#36141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151;&amp;#22320;&amp;#20135;&amp;#20225;&amp;#19994;&amp;#34701;&amp;#3616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51;&amp;#22320;&amp;#20135;&amp;#37329;&amp;#34701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29616;&amp;#34892;&amp;#34701;&amp;#36164;&amp;#28192;&amp;#3694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225;&amp;#19994;&amp;#34701;&amp;#3616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151;&amp;#22320;&amp;#20135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013;&amp;#23567;&amp;#20844;&amp;#21496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23567;&amp;#22411;&amp;#25151;&amp;#22320;&amp;#20135;&amp;#20225;&amp;#19994;&amp;#34701;&amp;#36164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22320;&amp;#20135;&amp;#34701;&amp;#36164;&amp;#21019;&amp;#26032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1806;&amp;#30340;&amp;#27861;&amp;#3526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43;&amp;#36164;&amp;#30340;&amp;#20449;&amp;#2999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6151;&amp;#3034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0340;&amp;#35777;&amp;#21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3;&amp;#22320;&amp;#30340;&amp;#26799;&amp;#242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29;&amp;#26435;&amp;#30340;&amp;#24320;&amp;#2591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037;&amp;#19994;&amp;#22320;&amp;#2013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037;&amp;#19994;&amp;#22320;&amp;#201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3558;&amp;#24378;&amp;#35843;&amp;#24066;&amp;#22330;&amp;#23545;&amp;#24037;&amp;#19994;&amp;#29992;&amp;#22320;&amp;#30340;&amp;#37197;&amp;#32622;&amp;#20316;&amp;#29992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2320;&amp;#20135;&amp;#24040;&amp;#22836;&amp;#25658;&amp;#25163;&amp;#25237;&amp;#36164;&amp;#22522;&amp;#37329;&amp;#32852;&amp;#21512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8909;&amp;#28857;&amp;#21306;&amp;#22495;&amp;#23558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19994;&amp;#22320;&amp;#20135;&amp;#21457;&amp;#23637;&amp;#36235;&amp;#21183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7169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2238;&amp;#252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19994;&amp;#22320;&amp;#20135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037;&amp;#19994;&amp;#22320;&amp;#20135;&amp;#19994;&amp;#25237;&amp;#36164;&amp;#26426;&amp;#20250;&amp;#19982;&amp;#39118;&amp;#38505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037;&amp;#19994;&amp;#2232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19994;&amp;#2232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320;&amp;#2013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19994;&amp;#2232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