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触点材料市场深度调研及投资前景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302;&amp;#28857;&amp;#26448;&amp;#26009;&amp;#24066;&amp;#22330;&amp;#28145;&amp;#24230;&amp;#35843;&amp;#30740;&amp;#21450;&amp;#25237;&amp;#36164;&amp;#21069;&amp;#26223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302;&amp;#28857;&amp;#26448;&amp;#26009;&amp;#24066;&amp;#22330;&amp;#28145;&amp;#24230;&amp;#35843;&amp;#30740;&amp;#21450;&amp;#25237;&amp;#36164;&amp;#21069;&amp;#26223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7/201608/23-211585.html"&gt;&lt;span&gt;&lt;span&gt;&amp;#30005;&amp;#35302;&amp;#28857;&amp;#26448;&amp;#26009;&lt;/span&gt;&lt;/span&gt;&lt;/a&gt;&lt;/u&gt;&lt;/strong&gt;&lt;strong&gt;&amp;#20135;&amp;#19994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35302;&amp;#28857;&amp;#26448;&amp;#26009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35302;&amp;#28857;&amp;#26448;&amp;#26009;&amp;#20998;&amp;#31867;&amp;#21450;&amp;#24212;&amp;#2999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35302;&amp;#28857;&amp;#26448;&amp;#26009;&amp;#20135;&amp;#19994;&amp;#38142;&amp;#32467;&amp;#2650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005;&amp;#35302;&amp;#28857;&amp;#26448;&amp;#26009;&amp;#20135;&amp;#19994;&amp;#2701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0005;&amp;#35302;&amp;#28857;&amp;#26448;&amp;#26009;&amp;#34892;&amp;#19994;&amp;#25919;&amp;#3157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30005;&amp;#35302;&amp;#28857;&amp;#26448;&amp;#26009;&amp;#34892;&amp;#19994;&amp;#26032;&amp;#38395;&amp;#21160;&amp;#2457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35302;&amp;#28857;&amp;#26448;&amp;#2600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681;&amp;#25454;&amp;#30005;&amp;#22120;&amp;#25216;&amp;#26415;&amp;#35201;&amp;#27714;&amp;#30830;&amp;#23450;&amp;#30005;&amp;#35302;&amp;#22836;&amp;#26448;&amp;#2600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881;&amp;#26411;&amp;#20918;&amp;#37329;&amp;#35302;&amp;#22836;&amp;#26448;&amp;#26009;&amp;#30340;&amp;#29305;&amp;#2461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076;&amp;#28860;&amp;#35302;&amp;#22836;&amp;#19982;&amp;#28903;&amp;#32467;&amp;#35302;&amp;#22836;&amp;#30340;&amp;#29992;&amp;#36884;&amp;#21306;&amp;#2103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35302;&amp;#28857;&amp;#26448;&amp;#26009;&amp;#29983;&amp;#20135;&amp;#24037;&amp;#3340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35302;&amp;#28857;&amp;#26448;&amp;#26009;&amp;#25216;&amp;#26415;&amp;#21442;&amp;#25968;&amp;#21644;&amp;#21046;&amp;#36896;&amp;#22522;&amp;#22320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8&amp;#24180;&amp;#20840;&amp;#29699;&amp;#20027;&amp;#35201;&amp;#29983;&amp;#20135;&amp;#20225;&amp;#19994;&amp;#30005;&amp;#35302;&amp;#28857;&amp;#26448;&amp;#26009;&amp;#20135;&amp;#33021;&amp;#21830;&amp;#19994;&amp;#21270;&amp;#25237;&amp;#20135;&amp;#26102;&amp;#3838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&amp;#24180;&amp;#20840;&amp;#29699;&amp;#20027;&amp;#35201;&amp;#29983;&amp;#20135;&amp;#20225;&amp;#19994;&amp;#30005;&amp;#35302;&amp;#28857;&amp;#26448;&amp;#26009;&amp;#21046;&amp;#36896;&amp;#22522;&amp;#22320;&amp;#20998;&amp;#240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&amp;#24180;&amp;#20840;&amp;#29699;&amp;#20027;&amp;#35201;&amp;#29983;&amp;#20135;&amp;#20225;&amp;#19994;&amp;#30005;&amp;#35302;&amp;#28857;&amp;#26448;&amp;#26009;&amp;#30740;&amp;#21457;&amp;#29616;&amp;#29366;&amp;#21644;&amp;#25216;&amp;#26415;&amp;#26469;&amp;#2830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5;&amp;#35302;&amp;#28857;&amp;#26448;&amp;#26009;&amp;#19981;&amp;#21516;&amp;#22320;&amp;#21306;&amp;#20135;&amp;#37327;&amp;#20998;&amp;#24067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8&amp;#24180;&amp;#20840;&amp;#29699;&amp;#30005;&amp;#35302;&amp;#28857;&amp;#26448;&amp;#26009;&amp;#20135;&amp;#33021;&amp;#20135;&amp;#37327;&amp;#25104;&amp;#26412;&amp;#20215;&amp;#26684;&amp;#20135;&amp;#2054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054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0840;&amp;#29699;&amp;#30005;&amp;#35302;&amp;#28857;&amp;#26448;&amp;#26009;&amp;#28040;&amp;#36153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8&amp;#24180;&amp;#20013;&amp;#22269;&amp;#30005;&amp;#35302;&amp;#28857;&amp;#26448;&amp;#26009;&amp;#20135;&amp;#33021;&amp;#20135;&amp;#37327;&amp;#25104;&amp;#26412;&amp;#20215;&amp;#26684;&amp;#20135;&amp;#2054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054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4-2018&amp;#24180;&amp;#21271;&amp;#32654;&amp;#30005;&amp;#35302;&amp;#28857;&amp;#26448;&amp;#26009;&amp;#20135;&amp;#33021;&amp;#20135;&amp;#37327;&amp;#25104;&amp;#26412;&amp;#20215;&amp;#26684;&amp;#20135;&amp;#2054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054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4-2018&amp;#24180;&amp;#27431;&amp;#27954;&amp;#30005;&amp;#35302;&amp;#28857;&amp;#26448;&amp;#26009;&amp;#20135;&amp;#33021;&amp;#20135;&amp;#37327;&amp;#25104;&amp;#26412;&amp;#20215;&amp;#26684;&amp;#20135;&amp;#2054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054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2014-2018&amp;#24180;&amp;#26085;&amp;#26412;&amp;#30005;&amp;#35302;&amp;#28857;&amp;#26448;&amp;#26009;&amp;#20135;&amp;#33021;&amp;#20135;&amp;#37327;&amp;#25104;&amp;#26412;&amp;#20215;&amp;#26684;&amp;#20135;&amp;#2054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054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2014-2018&amp;#24180;&amp;#20013;&amp;#22269;&amp;#30005;&amp;#35302;&amp;#28857;&amp;#26448;&amp;#26009;&amp;#20379;&amp;#24212;&amp;#37327;&amp;#36827;&amp;#21475;&amp;#37327;&amp;#20986;&amp;#21475;&amp;#37327;&amp;#28040;&amp;#36153;&amp;#3732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732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732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2014-2018&amp;#24180;&amp;#21271;&amp;#32654;&amp;#30005;&amp;#35302;&amp;#28857;&amp;#26448;&amp;#26009;&amp;#20379;&amp;#24212;&amp;#37327;&amp;#36827;&amp;#21475;&amp;#37327;&amp;#20986;&amp;#21475;&amp;#37327;&amp;#28040;&amp;#36153;&amp;#3732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732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732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2014-2018&amp;#24180;&amp;#27431;&amp;#27954;&amp;#30005;&amp;#35302;&amp;#28857;&amp;#26448;&amp;#26009;&amp;#20379;&amp;#24212;&amp;#37327;&amp;#36827;&amp;#21475;&amp;#37327;&amp;#20986;&amp;#21475;&amp;#37327;&amp;#28040;&amp;#36153;&amp;#3732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732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732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2014-2018&amp;#24180;&amp;#26085;&amp;#26412;&amp;#30005;&amp;#35302;&amp;#28857;&amp;#26448;&amp;#26009;&amp;#20379;&amp;#24212;&amp;#37327;&amp;#36827;&amp;#21475;&amp;#37327;&amp;#20986;&amp;#21475;&amp;#37327;&amp;#28040;&amp;#36153;&amp;#3732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732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732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5;&amp;#35302;&amp;#28857;&amp;#26448;&amp;#26009;&amp;#38144;&amp;#37327;&amp;#38144;&amp;#21806;&amp;#39069;&amp;#22320;&amp;#21306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1-2018&amp;#24180;&amp;#19981;&amp;#21516;&amp;#22320;&amp;#21306;(&amp;#21271;&amp;#32654;&amp;#27431;&amp;#27954;&amp;#26085;&amp;#26412;&amp;#20013;&amp;#22269;&amp;#31561;)&amp;#38144;&amp;#3732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8&amp;#24180;&amp;#19981;&amp;#21516;&amp;#22320;&amp;#21306;(&amp;#21271;&amp;#32654;&amp;#27431;&amp;#27954;&amp;#26085;&amp;#26412;&amp;#20013;&amp;#22269;&amp;#31561;)&amp;#38144;&amp;#21806;&amp;#3906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1-2018&amp;#24180;&amp;#19981;&amp;#21516;&amp;#22320;&amp;#21306;(&amp;#21271;&amp;#32654;&amp;#27431;&amp;#27954;&amp;#26085;&amp;#26412;&amp;#20013;&amp;#22269;&amp;#31561;)&amp;#38144;&amp;#21806;&amp;#20215;&amp;#2668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1-2018&amp;#24180;&amp;#19981;&amp;#21516;&amp;#22320;&amp;#21306;(&amp;#21271;&amp;#32654;&amp;#27431;&amp;#27954;&amp;#26085;&amp;#26412;&amp;#20013;&amp;#22269;&amp;#31561;)&amp;#27611;&amp;#2103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8&lt;/strong&gt;&lt;strong&gt;&amp;#24180;&amp;#20840;&amp;#29699;&amp;#21450;&amp;#20013;&amp;#22269;&amp;#30005;&amp;#35302;&amp;#28857;&amp;#26448;&amp;#26009;&amp;#20135;&amp;#20379;&amp;#38144;&amp;#38656;&amp;#24066;&amp;#22330;&amp;#29616;&amp;#29366;&amp;#21644;&amp;#39044;&amp;#27979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8&amp;#24180;&amp;#20840;&amp;#29699;&amp;#30005;&amp;#35302;&amp;#28857;&amp;#26448;&amp;#26009;&amp;#20135;&amp;#33021;&amp;#20135;&amp;#37327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8&amp;#24180;&amp;#20840;&amp;#29699;&amp;#30005;&amp;#35302;&amp;#28857;&amp;#26448;&amp;#26009;&amp;#20135;&amp;#37327;&amp;#24066;&amp;#22330;&amp;#20221;&amp;#39069;&amp;#19968;&amp;#3527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8&amp;#24180;&amp;#20013;&amp;#22269;&amp;#30005;&amp;#35302;&amp;#28857;&amp;#26448;&amp;#26009;&amp;#20135;&amp;#33021;&amp;#20135;&amp;#37327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8&amp;#24180;&amp;#20013;&amp;#22269;&amp;#30005;&amp;#35302;&amp;#28857;&amp;#26448;&amp;#26009;&amp;#20135;&amp;#37327;&amp;#24066;&amp;#22330;&amp;#20221;&amp;#39069;&amp;#19968;&amp;#3527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4-2018&amp;#24180;&amp;#20840;&amp;#29699;&amp;#30005;&amp;#35302;&amp;#28857;&amp;#26448;&amp;#26009;&amp;#20135;&amp;#20540;&amp;#27010;&amp;#3684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8&amp;#24180;&amp;#20840;&amp;#29699;&amp;#21450;&amp;#20013;&amp;#22269;&amp;#30005;&amp;#35302;&amp;#28857;&amp;#26448;&amp;#26009;&amp;#38656;&amp;#27714;&amp;#37327;&amp;#32508;&amp;#3684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2014-2018&amp;#24180;&amp;#20840;&amp;#29699;&amp;#21450;&amp;#20013;&amp;#22269;&amp;#30005;&amp;#35302;&amp;#28857;&amp;#26448;&amp;#26009;&amp;#20379;&amp;#24212;&amp;#37327;&amp;#32570;&amp;#21475;&amp;#3732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2014-2018&amp;#24180;&amp;#20840;&amp;#29699;&amp;#21450;&amp;#20013;&amp;#22269;&amp;#30005;&amp;#35302;&amp;#28857;&amp;#26448;&amp;#26009;&amp;#36827;&amp;#21475;&amp;#37327;&amp;#20986;&amp;#21475;&amp;#3732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2014-2018&amp;#24180;&amp;#20840;&amp;#29699;&amp;#21450;&amp;#20013;&amp;#22269;&amp;#30005;&amp;#35302;&amp;#28857;&amp;#26448;&amp;#26009;&amp;#20215;&amp;#26684;&amp;#65288;&amp;#32654;&amp;#20803;/&amp;#20844;&amp;#26020;&amp;#65289;&amp;#20135;&amp;#20540;(&amp;#30334;&amp;#19975;&amp;#32654;&amp;#20803;)&amp;#19968;&amp;#3527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35302;&amp;#28857;&amp;#26448;&amp;#26009;&amp;#26680;&amp;#24515;&amp;#20225;&amp;#19994;&amp;#30740;&amp;#31350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654;&amp;#27888;&amp;#2004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0171;&amp;#3246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35;&amp;#21697;&amp;#21442;&amp;#2596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33021;&amp;#20135;&amp;#37327;&amp;#20135;&amp;#20540;&amp;#20215;&amp;#26684;&amp;#25104;&amp;#26412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823;&amp;#37117;&amp;#2081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0171;&amp;#3246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35;&amp;#21697;&amp;#20449;&amp;#2468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33021;&amp;#20135;&amp;#37327;&amp;#20135;&amp;#20540;&amp;#20215;&amp;#26684;&amp;#25104;&amp;#26412;&amp;#27611;&amp;#2103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48;&amp;#32654;&amp;#3118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0171;&amp;#3246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35;&amp;#21697;&amp;#20449;&amp;#2468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33021;&amp;#20135;&amp;#37327;&amp;#20135;&amp;#20540;&amp;#20215;&amp;#26684;&amp;#25104;&amp;#26412;&amp;#27611;&amp;#2103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96;&amp;#3343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0171;&amp;#3246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135;&amp;#21697;&amp;#20449;&amp;#2468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33021;&amp;#20135;&amp;#37327;&amp;#20135;&amp;#20540;&amp;#20215;&amp;#26684;&amp;#25104;&amp;#26412;&amp;#27611;&amp;#2103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303;&amp;#21451;&amp;#30005;&amp;#2766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0171;&amp;#3246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135;&amp;#21697;&amp;#20449;&amp;#2468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33021;&amp;#20135;&amp;#37327;&amp;#20135;&amp;#20540;&amp;#20215;&amp;#26684;&amp;#25104;&amp;#26412;&amp;#27611;&amp;#2103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0000;&amp;#20013;&amp;#36149;&amp;#37329;&amp;#2364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0171;&amp;#324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135;&amp;#21697;&amp;#20449;&amp;#2468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135;&amp;#33021;&amp;#20135;&amp;#37327;&amp;#20135;&amp;#20540;&amp;#20215;&amp;#26684;&amp;#25104;&amp;#26412;&amp;#27611;&amp;#2103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1916;&amp;#26143;&amp;#30005;&amp;#2337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0171;&amp;#324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135;&amp;#21697;&amp;#20449;&amp;#2468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135;&amp;#33021;&amp;#20135;&amp;#37327;&amp;#20135;&amp;#20540;&amp;#20215;&amp;#26684;&amp;#25104;&amp;#26412;&amp;#27611;&amp;#2103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5199;&amp;#23627;&amp;#30005;&amp;#2766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0171;&amp;#3246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135;&amp;#21697;&amp;#20449;&amp;#2468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135;&amp;#33021;&amp;#20135;&amp;#37327;&amp;#20135;&amp;#20540;&amp;#20215;&amp;#26684;&amp;#25104;&amp;#26412;&amp;#27611;&amp;#2103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9977;&amp;#33777;&amp;#26448;&amp;#2600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0171;&amp;#3246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135;&amp;#21697;&amp;#20449;&amp;#2468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135;&amp;#33021;&amp;#20135;&amp;#37327;&amp;#20135;&amp;#20540;&amp;#20215;&amp;#26684;&amp;#25104;&amp;#26412;&amp;#27611;&amp;#2103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6085;&amp;#26412;&amp;#24681;&amp;#2471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0171;&amp;#3246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135;&amp;#21697;&amp;#20449;&amp;#2468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135;&amp;#33021;&amp;#20135;&amp;#37327;&amp;#20135;&amp;#20540;&amp;#20215;&amp;#26684;&amp;#25104;&amp;#26412;&amp;#27611;&amp;#2103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4067;&amp;#33713;&amp;#2342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0225;&amp;#19994;&amp;#20171;&amp;#3246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0135;&amp;#21697;&amp;#20449;&amp;#2468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0135;&amp;#33021;&amp;#20135;&amp;#37327;&amp;#20135;&amp;#20540;&amp;#20215;&amp;#26684;&amp;#25104;&amp;#26412;&amp;#27611;&amp;#2103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31119;&amp;#36798;&amp;#21512;&amp;#3732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0225;&amp;#19994;&amp;#20171;&amp;#3246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0135;&amp;#21697;&amp;#20449;&amp;#2468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0135;&amp;#33021;&amp;#20135;&amp;#37327;&amp;#20135;&amp;#20540;&amp;#20215;&amp;#26684;&amp;#25104;&amp;#26412;&amp;#27611;&amp;#2103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28201;&amp;#24030;&amp;#23439;&amp;#2001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&amp;#20225;&amp;#19994;&amp;#20171;&amp;#3246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&amp;#20135;&amp;#21697;&amp;#20449;&amp;#2468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&amp;#20135;&amp;#33021;&amp;#20135;&amp;#37327;&amp;#20135;&amp;#20540;&amp;#20215;&amp;#26684;&amp;#25104;&amp;#26412;&amp;#27611;&amp;#2103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&amp;#20013;&amp;#24076;&amp;#21512;&amp;#3732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&amp;#20225;&amp;#19994;&amp;#20171;&amp;#3246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&amp;#20135;&amp;#33021;&amp;#20135;&amp;#37327;&amp;#20135;&amp;#20540;&amp;#20215;&amp;#26684;&amp;#25104;&amp;#26412;&amp;#27611;&amp;#2103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&amp;#26690;&amp;#26519;&amp;#37329;&amp;#2668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&amp;#20225;&amp;#19994;&amp;#20171;&amp;#3246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&amp;#20135;&amp;#21697;&amp;#20449;&amp;#2468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&amp;#20135;&amp;#33021;&amp;#20135;&amp;#37327;&amp;#20135;&amp;#20540;&amp;#20215;&amp;#26684;&amp;#25104;&amp;#26412;&amp;#27611;&amp;#2103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&amp;#20315;&amp;#23665;&amp;#36890;&amp;#2345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&amp;#20225;&amp;#19994;&amp;#20171;&amp;#3246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&amp;#20135;&amp;#21697;&amp;#20449;&amp;#2468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&amp;#20135;&amp;#33021;&amp;#20135;&amp;#37327;&amp;#20135;&amp;#20540;&amp;#20215;&amp;#26684;&amp;#25104;&amp;#26412;&amp;#27611;&amp;#2103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&amp;#19978;&amp;#28023;&amp;#20154;&amp;#2766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&amp;#20225;&amp;#19994;&amp;#20171;&amp;#3246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&amp;#20135;&amp;#21697;&amp;#20449;&amp;#2468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&amp;#20135;&amp;#33021;&amp;#20135;&amp;#37327;&amp;#20135;&amp;#20540;&amp;#20215;&amp;#26684;&amp;#25104;&amp;#26412;&amp;#27611;&amp;#2103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&amp;#27993;&amp;#27743;&amp;#20918;&amp;#3732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&amp;#20225;&amp;#19994;&amp;#20171;&amp;#3246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&amp;#20135;&amp;#21697;&amp;#20449;&amp;#2468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&amp;#20135;&amp;#33021;&amp;#20135;&amp;#37327;&amp;#20135;&amp;#20540;&amp;#20215;&amp;#26684;&amp;#25104;&amp;#26412;&amp;#27611;&amp;#2103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&amp;#23433;&amp;#24179;&amp;#39134;&amp;#3002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&amp;#20225;&amp;#19994;&amp;#20171;&amp;#3246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&amp;#20135;&amp;#21697;&amp;#20449;&amp;#2468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&amp;#20135;&amp;#33021;&amp;#20135;&amp;#37327;&amp;#20135;&amp;#20540;&amp;#20215;&amp;#26684;&amp;#25104;&amp;#26412;&amp;#27611;&amp;#2103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&amp;#20048;&amp;#38134;&amp;#21512;&amp;#3732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&amp;#20225;&amp;#19994;&amp;#20171;&amp;#3246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&amp;#20135;&amp;#21697;&amp;#20449;&amp;#2468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&amp;#20135;&amp;#33021;&amp;#20135;&amp;#37327;&amp;#20135;&amp;#20540;&amp;#20215;&amp;#26684;&amp;#25104;&amp;#26412;&amp;#27611;&amp;#2103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&amp;#19978;&amp;#28023;&amp;#32918;&amp;#2790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&amp;#20225;&amp;#19994;&amp;#20171;&amp;#3246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&amp;#20135;&amp;#21697;&amp;#20449;&amp;#2468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&amp;#20135;&amp;#33021;&amp;#20135;&amp;#37327;&amp;#20135;&amp;#20540;&amp;#20215;&amp;#26684;&amp;#25104;&amp;#26412;&amp;#27611;&amp;#2103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15;&amp;#26684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15;&amp;#26684;&amp;#21644;&amp;#20379;&amp;#38656;&amp;#20851;&amp;#3199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11;&amp;#21033;&amp;#2957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379;&amp;#32473;&amp;#39044;&amp;#2797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320;&amp;#21306;&amp;#20215;&amp;#26684;&amp;#23545;&amp;#2760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35302;&amp;#28857;&amp;#26448;&amp;#26009;&amp;#33829;&amp;#38144;&amp;#28192;&amp;#36947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35302;&amp;#28857;&amp;#26448;&amp;#26009;&amp;#33829;&amp;#38144;&amp;#28192;&amp;#36947;&amp;#29616;&amp;#2936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35302;&amp;#28857;&amp;#26448;&amp;#26009;&amp;#33829;&amp;#38144;&amp;#28192;&amp;#36947;&amp;#29305;&amp;#28857;&amp;#20171;&amp;#3246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05;&amp;#35302;&amp;#28857;&amp;#26448;&amp;#26009;&amp;#33829;&amp;#38144;&amp;#28192;&amp;#36947;&amp;#21457;&amp;#23637;&amp;#36235;&amp;#2118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3829;&amp;#38144;&amp;#28192;&amp;#36947;&amp;#32467;&amp;#26500;&amp;#25153;&amp;#24179;&amp;#2127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3829;&amp;#38144;&amp;#28192;&amp;#36947;&amp;#32456;&amp;#31471;&amp;#20010;&amp;#24615;&amp;#2127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3829;&amp;#38144;&amp;#28192;&amp;#36947;&amp;#20851;&amp;#31995;&amp;#20114;&amp;#21160;&amp;#2127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3829;&amp;#38144;&amp;#28192;&amp;#36947;&amp;#21830;&amp;#21697;&amp;#22810;&amp;#26679;&amp;#2127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840;&amp;#29699;&amp;#21450;&amp;#20013;&amp;#22269;&amp;#30005;&amp;#35302;&amp;#28857;&amp;#26448;&amp;#26009;&amp;#34892;&amp;#19994;&amp;#21457;&amp;#23637;&amp;#36235;&amp;#21183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840;&amp;#29699;&amp;#30005;&amp;#35302;&amp;#28857;&amp;#26448;&amp;#26009;&amp;#20135;&amp;#33021;&amp;#20135;&amp;#37327;&amp;#32479;&amp;#3574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0005;&amp;#35302;&amp;#28857;&amp;#26448;&amp;#26009;&amp;#20135;&amp;#33021;&amp;#20135;&amp;#37327;&amp;#32479;&amp;#3574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840;&amp;#29699;&amp;#21450;&amp;#20013;&amp;#22269;&amp;#30005;&amp;#35302;&amp;#28857;&amp;#26448;&amp;#26009;&amp;#38656;&amp;#27714;&amp;#37327;&amp;#32508;&amp;#3684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56;&amp;#27714;&amp;#37327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56;&amp;#27714;&amp;#37327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8-2024&amp;#24180;&amp;#20840;&amp;#29699;&amp;#21450;&amp;#20013;&amp;#22269;&amp;#30005;&amp;#35302;&amp;#28857;&amp;#26448;&amp;#26009;&amp;#20379;&amp;#24212;&amp;#37327;&amp;#38656;&amp;#27714;&amp;#37327;&amp;#32570;&amp;#21475;&amp;#3732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79;&amp;#32473;&amp;#37327;&amp;#32570;&amp;#21475;&amp;#37327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32473;&amp;#37327;&amp;#32570;&amp;#21475;&amp;#37327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8-2024&amp;#24180;&amp;#20840;&amp;#29699;&amp;#21450;&amp;#20013;&amp;#22269;&amp;#30005;&amp;#35302;&amp;#28857;&amp;#26448;&amp;#26009;&amp;#36827;&amp;#21475;&amp;#37327;&amp;#20986;&amp;#21475;&amp;#37327;&amp;#28040;&amp;#36153;&amp;#3732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27;&amp;#21475;&amp;#37327;&amp;#20986;&amp;#21475;&amp;#37327;&amp;#38144;&amp;#21806;&amp;#3732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37327;&amp;#20986;&amp;#21475;&amp;#37327;&amp;#38144;&amp;#21806;&amp;#3732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8-2024&amp;#24180;&amp;#24180;&amp;#20840;&amp;#29699;&amp;#21450;&amp;#20013;&amp;#22269;&amp;#30005;&amp;#35302;&amp;#28857;&amp;#26448;&amp;#26009;&amp;#24066;&amp;#22330;&amp;#35268;&amp;#2716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35268;&amp;#27169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2330;&amp;#35268;&amp;#27169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35302;&amp;#28857;&amp;#26448;&amp;#26009;&amp;#20379;&amp;#24212;&amp;#38142;&amp;#20998;&amp;#26512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407;&amp;#26448;&amp;#26009;&amp;#20027;&amp;#35201;&amp;#20379;&amp;#24212;&amp;#21830;&amp;#21644;&amp;#32852;&amp;#31995;&amp;#26041;&amp;#2433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983;&amp;#20135;&amp;#35774;&amp;#22791;&amp;#20379;&amp;#24212;&amp;#21830;&amp;#21644;&amp;#32852;&amp;#31995;&amp;#26041;&amp;#2433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005;&amp;#35302;&amp;#28857;&amp;#26448;&amp;#26009;&amp;#20027;&amp;#35201;&amp;#20379;&amp;#24212;&amp;#21830;&amp;#21644;&amp;#32852;&amp;#31995;&amp;#26041;&amp;#2433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0005;&amp;#35302;&amp;#28857;&amp;#26448;&amp;#26009;&amp;#20027;&amp;#35201;&amp;#23458;&amp;#25143;&amp;#32852;&amp;#31995;&amp;#26041;&amp;#2433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0005;&amp;#35302;&amp;#28857;&amp;#26448;&amp;#26009;&amp;#20379;&amp;#24212;&amp;#38142;&amp;#26465;&amp;#20851;&amp;#31995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005;&amp;#35302;&amp;#28857;&amp;#26448;&amp;#26009;&amp;#26032;&amp;#39033;&amp;#30446;&amp;#25237;&amp;#36164;&amp;#21487;&amp;#34892;&amp;#24615;&amp;#20998;&amp;#26512;173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35302;&amp;#28857;&amp;#26448;&amp;#26009;&amp;#39033;&amp;#30446;SWOT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005;&amp;#35302;&amp;#28857;&amp;#26448;&amp;#26009;&amp;#26032;&amp;#39033;&amp;#30446;&amp;#21487;&amp;#34892;&amp;#2461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9033;&amp;#30446;&amp;#20171;&amp;#32461;&amp;#31034;&amp;#2036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35302;&amp;#28857;&amp;#26448;&amp;#26009;&amp;#20135;&amp;#19994;&amp;#30740;&amp;#31350;&amp;#24635;&amp;#32467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05;&amp;#22269;&amp;#30005;&amp;#35302;&amp;#28857;&amp;#26448;&amp;#26009;&amp;#34892;&amp;#19994;&amp;#21457;&amp;#23637;&amp;#30340;&amp;#26377;&amp;#21033;&amp;#22240;&amp;#32032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105;&amp;#22269;&amp;#30005;&amp;#25509;&amp;#35302;&amp;#26448;&amp;#26009;&amp;#34892;&amp;#19994;&amp;#21457;&amp;#23637;&amp;#30340;&amp;#19981;&amp;#21033;&amp;#22240;&amp;#32032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433;&amp;#21709;&amp;#30005;&amp;#35302;&amp;#28857;&amp;#26448;&amp;#26009;&amp;#34892;&amp;#19994;&amp;#21033;&amp;#28070;&amp;#30340;&amp;#20027;&amp;#35201;&amp;#22240;&amp;#3203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4892;&amp;#19994;&amp;#39118;&amp;#38505;&amp;#19982;&amp;#35299;&amp;#20915;&amp;#31574;&amp;#3005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6032;&amp;#20225;&amp;#19994;&amp;#36827;&amp;#20837;&amp;#24066;&amp;#22330;&amp;#30340;&amp;#31574;&amp;#3005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6032;&amp;#39033;&amp;#30446;&amp;#25237;&amp;#36164;&amp;#24314;&amp;#3575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33829;&amp;#38144;&amp;#28192;&amp;#36947;&amp;#31574;&amp;#30053;&amp;#24314;&amp;#35758;19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&amp;#31454;&amp;#20105;&amp;#29615;&amp;#22659;&amp;#31574;&amp;#30053;&amp;#24314;&amp;#35758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7329;&amp;#23646;&amp;#30005;&amp;#35302;&amp;#28857;&amp;#26448;&amp;#26009;&amp;#20998;&amp;#31867;&amp;#21450;&amp;#24212;&amp;#2999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7329;&amp;#35302;&amp;#28857;&amp;#26448;&amp;#26009;&amp;#20998;&amp;#31867;&amp;#21450;&amp;#24212;&amp;#2999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1512;&amp;#35302;&amp;#28857;&amp;#26448;&amp;#26009;&amp;#20998;&amp;#31867;&amp;#21450;&amp;#24212;&amp;#2999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302;&amp;#22836;&amp;#26448;&amp;#26009;&amp;#21046;&amp;#36896;&amp;#34892;&amp;#19994;&amp;#30456;&amp;#20851;&amp;#20027;&amp;#31649;&amp;#37096;&amp;#38376;&amp;#21450;&amp;#32844;&amp;#3302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5302;&amp;#28857;&amp;#26448;&amp;#26009;&amp;#34892;&amp;#19994;&amp;#20027;&amp;#35201;&amp;#30456;&amp;#20851;&amp;#26631;&amp;#20934;&amp;#20998;&amp;#26512;&amp;#3492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302;&amp;#28857;&amp;#26448;&amp;#26009;&amp;#29983;&amp;#20135;&amp;#24037;&amp;#3340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09;&amp;#35302;&amp;#21151;&amp;#33021;&amp;#22797;&amp;#21512;&amp;#26448;&amp;#26009;&amp;#34892;&amp;#19994;&amp;#20869;&amp;#20027;&amp;#35201;&amp;#20225;&amp;#19994;&amp;#21450;&amp;#20027;&amp;#35201;&amp;#20135;&amp;#2169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30005;&amp;#35302;&amp;#28857;&amp;#26448;&amp;#26009;&amp;#34892;&amp;#19994;&amp;#20135;&amp;#3302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30005;&amp;#35302;&amp;#28857;&amp;#26448;&amp;#26009;&amp;#34892;&amp;#19994;&amp;#20135;&amp;#3732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30005;&amp;#35302;&amp;#28857;&amp;#26448;&amp;#26009;&amp;#34892;&amp;#19994;&amp;#38144;&amp;#21806;&amp;#25104;&amp;#264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30005;&amp;#35302;&amp;#28857;&amp;#26448;&amp;#26009;&amp;#34892;&amp;#19994;&amp;#20215;&amp;#2668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30005;&amp;#35302;&amp;#28857;&amp;#26448;&amp;#26009;&amp;#34892;&amp;#19994;&amp;#20135;&amp;#2054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30005;&amp;#35302;&amp;#28857;&amp;#26448;&amp;#26009;&amp;#34892;&amp;#19994;&amp;#38144;&amp;#21806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005;&amp;#35302;&amp;#28857;&amp;#26448;&amp;#26009;&amp;#34892;&amp;#19994;&amp;#20135;&amp;#3302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005;&amp;#35302;&amp;#28857;&amp;#26448;&amp;#26009;&amp;#34892;&amp;#19994;&amp;#20135;&amp;#3732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005;&amp;#35302;&amp;#28857;&amp;#26448;&amp;#26009;&amp;#34892;&amp;#19994;&amp;#38144;&amp;#21806;&amp;#25104;&amp;#264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005;&amp;#35302;&amp;#28857;&amp;#26448;&amp;#26009;&amp;#34892;&amp;#19994;&amp;#20215;&amp;#2668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005;&amp;#35302;&amp;#28857;&amp;#26448;&amp;#26009;&amp;#34892;&amp;#19994;&amp;#20135;&amp;#2054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1;&amp;#32654;&amp;#30005;&amp;#35302;&amp;#28857;&amp;#26448;&amp;#26009;&amp;#34892;&amp;#19994;&amp;#20135;&amp;#3302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1;&amp;#32654;&amp;#30005;&amp;#35302;&amp;#28857;&amp;#26448;&amp;#26009;&amp;#34892;&amp;#19994;&amp;#20135;&amp;#3732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1;&amp;#32654;&amp;#30005;&amp;#35302;&amp;#28857;&amp;#26448;&amp;#26009;&amp;#34892;&amp;#19994;&amp;#38144;&amp;#21806;&amp;#25104;&amp;#264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1;&amp;#32654;&amp;#30005;&amp;#35302;&amp;#28857;&amp;#26448;&amp;#26009;&amp;#34892;&amp;#19994;&amp;#20215;&amp;#2668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1;&amp;#32654;&amp;#30005;&amp;#35302;&amp;#28857;&amp;#26448;&amp;#26009;&amp;#34892;&amp;#19994;&amp;#20135;&amp;#2054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431;&amp;#27954;&amp;#30005;&amp;#35302;&amp;#28857;&amp;#26448;&amp;#26009;&amp;#34892;&amp;#19994;&amp;#20135;&amp;#3302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431;&amp;#27954;&amp;#30005;&amp;#35302;&amp;#28857;&amp;#26448;&amp;#26009;&amp;#34892;&amp;#19994;&amp;#20135;&amp;#3732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431;&amp;#27954;&amp;#30005;&amp;#35302;&amp;#28857;&amp;#26448;&amp;#26009;&amp;#34892;&amp;#19994;&amp;#38144;&amp;#21806;&amp;#25104;&amp;#264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431;&amp;#27954;&amp;#30005;&amp;#35302;&amp;#28857;&amp;#26448;&amp;#26009;&amp;#34892;&amp;#19994;&amp;#20215;&amp;#2668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431;&amp;#27954;&amp;#30005;&amp;#35302;&amp;#28857;&amp;#26448;&amp;#26009;&amp;#34892;&amp;#19994;&amp;#20135;&amp;#2054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85;&amp;#26412;&amp;#30005;&amp;#35302;&amp;#28857;&amp;#26448;&amp;#26009;&amp;#34892;&amp;#19994;&amp;#20135;&amp;#3302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85;&amp;#26412;&amp;#30005;&amp;#35302;&amp;#28857;&amp;#26448;&amp;#26009;&amp;#34892;&amp;#19994;&amp;#20135;&amp;#3732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85;&amp;#26412;&amp;#30005;&amp;#35302;&amp;#28857;&amp;#26448;&amp;#26009;&amp;#34892;&amp;#19994;&amp;#38144;&amp;#21806;&amp;#25104;&amp;#264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85;&amp;#26412;&amp;#30005;&amp;#35302;&amp;#28857;&amp;#26448;&amp;#26009;&amp;#34892;&amp;#19994;&amp;#20215;&amp;#2668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85;&amp;#26412;&amp;#30005;&amp;#35302;&amp;#28857;&amp;#26448;&amp;#26009;&amp;#34892;&amp;#19994;&amp;#20135;&amp;#2054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0005;&amp;#35302;&amp;#28857;&amp;#26448;&amp;#26009;&amp;#34892;&amp;#19994;&amp;#20379;&amp;#32473;&amp;#3732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