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反光膜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3;&amp;#20809;&amp;#3318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3;&amp;#20809;&amp;#3318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709/25-239326.html"&gt;&lt;span&gt;&lt;span&gt;&amp;#21453;&amp;#20809;&amp;#33180;&lt;/span&gt;&lt;/span&gt;&lt;/a&gt;&lt;/strong&gt;&lt;strong&gt;&amp;#34892;&amp;#19994;&amp;#22522;&amp;#3078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3;&amp;#20809;&amp;#3318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1644;&amp;#39068;&amp;#333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30340;&amp;#32423;&amp;#210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23;&amp;#21453;&amp;#20809;&amp;#33180;&amp;#65288;&amp;#24191;&amp;#21578;&amp;#32423;&amp;#12289;&amp;#21830;&amp;#19994;&amp;#324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2423;&amp;#21453;&amp;#2080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378;&amp;#32423;&amp;#21453;&amp;#2080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30707;&amp;#32423;&amp;#21453;&amp;#2080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21387;&amp;#3244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1387;&amp;#334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1453;&amp;#20809;&amp;#33180;&amp;#21387;&amp;#324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33180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2018&amp;#24180;&amp;#20013;&amp;#22269;&amp;#3318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20998;&amp;#31163;&amp;#25216;&amp;#26415;&amp;#27604;&amp;#32937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0;&amp;#25216;&amp;#26415;&amp;#20998;&amp;#31163;&amp;#22825;&amp;#28982;&amp;#27668;&amp;#20013;&amp;#20108;&amp;#27687;&amp;#21270;&amp;#30899;&amp;#25216;&amp;#26415;&amp;#27493;&amp;#20837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4120;&amp;#29992;&amp;#30340;&amp;#33180;&amp;#20998;&amp;#31163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8388;&amp;#33180;&amp;#36807;&amp;#28388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3380;&amp;#28388;&amp;#33180;&amp;#22788;&amp;#29702;&amp;#27969;&amp;#20307;&amp;#30340;&amp;#20004;&amp;#3118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3380;&amp;#28388;&amp;#3318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3180;&amp;#25216;&amp;#26415;&amp;#2603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2522;&amp;#33014;&amp;#22622;&amp;#30340;&amp;#331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6;&amp;#33180;&amp;#25216;&amp;#26415;&amp;#30340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1453;&amp;#20809;&amp;#33180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&amp;#12288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453;&amp;#20809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3740;&amp;#22609;&amp;#26009;&amp;#34892;&amp;#19994;&amp;#26377;&amp;#20102;&amp;#26631;&amp;#2093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180;&amp;#33180;&amp;#37325;&amp;#26032;&amp;#30003;&amp;#35831;&amp;#22269;&amp;#23478;&amp;#20813;&amp;#26816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5843;&amp;#39640;&amp;#37096;&amp;#20998;&amp;#22609;&amp;#26009;&amp;#21046;&amp;#21697;&amp;#30340;&amp;#20986;&amp;#21475;&amp;#3686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046;&amp;#21697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1;&amp;#20110;&amp;#36827;&amp;#21475;&amp;#21487;&amp;#22238;&amp;#25910;&amp;#30340;&amp;#24223;&amp;#22609;&amp;#26009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453;&amp;#20809;&amp;#33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1453;&amp;#20809;&amp;#33180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2018&amp;#24180;&amp;#20013;&amp;#22269;&amp;#21453;&amp;#20809;&amp;#331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53;&amp;#20809;&amp;#3318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3;&amp;#20809;&amp;#3318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7;&amp;#27224;&amp;#19987;&amp;#29992;&amp;#21453;&amp;#20809;&amp;#33180;&amp;#22312;&amp;#20852;&amp;#20892;&amp;#26449;&amp;ldquo;&amp;#33853;&amp;#251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453;&amp;#20809;&amp;#33180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453;&amp;#20809;&amp;#3318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21453;&amp;#20809;&amp;#33180;&amp;#34892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2018&amp;#24180;&amp;#20013;&amp;#22269;&amp;#21453;&amp;#20809;&amp;#33180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21453;&amp;#20809;&amp;#3318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453;&amp;#20809;&amp;#33180;&amp;#34892;&amp;#19994;&amp;#20027;&amp;#35201;&amp;#24212;&amp;#29992;&amp;#39046;&amp;#22495;&amp;#38656;&amp;#27714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6631;&amp;#24535;&amp;#26631;&amp;#2926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6710;&amp;#29260;&amp;#21450;&amp;#36710;&amp;#36523;&amp;#21453;&amp;#20809;&amp;#26631;&amp;#357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453;&amp;#20809;&amp;#33180;&amp;#34892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8&lt;/strong&gt;&lt;strong&gt;&amp;#24180;&amp;#20013;&amp;#22269;&amp;#23485;&amp;#24230;&amp;le;20cm&lt;/strong&gt;&lt;strong&gt;&amp;#30340;&amp;#33014;&amp;#22218;&amp;#22411;&amp;#21453;&amp;#20809;&amp;#3318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 2012-2018&amp;#24180;&amp;#20013;&amp;#22269;&amp;#23485;&amp;#24230;&amp;le;20cm&amp;#30340;&amp;#33014;&amp;#22218;&amp;#22411;&amp;#21453;&amp;#20809;&amp;#3318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91910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3485;&amp;#24230;&amp;le;20cm&amp;#30340;&amp;#33014;&amp;#22218;&amp;#22411;&amp;#21453;&amp;#20809;&amp;#33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3485;&amp;#24230;&amp;le;20cm&amp;#30340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23485;&amp;#24230;&amp;le;20cm&amp;#30340;&amp;#33014;&amp;#22218;&amp;#22411;&amp;#21453;&amp;#20809;&amp;#3318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8&lt;/strong&gt;&lt;strong&gt;&amp;#24180;&amp;#20013;&amp;#22269;&amp;#20854;&amp;#20182;&amp;#33014;&amp;#22218;&amp;#22411;&amp;#21453;&amp;#20809;&amp;#3318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 2012-2018&amp;#24180;&amp;#20013;&amp;#22269;&amp;#20854;&amp;#20182;&amp;#33014;&amp;#22218;&amp;#22411;&amp;#21453;&amp;#20809;&amp;#3318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919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0854;&amp;#20182;&amp;#33014;&amp;#22218;&amp;#22411;&amp;#21453;&amp;#20809;&amp;#33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0854;&amp;#20182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20854;&amp;#20182;&amp;#33014;&amp;#22218;&amp;#22411;&amp;#21453;&amp;#20809;&amp;#3318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22269;&amp;#22609;&amp;#26009;&amp;#34180;&amp;#3318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&amp;#12288;2015-2018&amp;#24180;&amp;#20013;&amp;#22269;&amp;#22609;&amp;#26009;&amp;#34180;&amp;#3318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&amp;#24180;&amp;#20013;&amp;#22269;&amp;#22609;&amp;#26009;&amp;#34180;&amp;#3318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8&amp;#24180;&amp;#20013;&amp;#22269;&amp;#22609;&amp;#26009;&amp;#34180;&amp;#3318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8&amp;#24180;&amp;#20013;&amp;#22269;&amp;#22609;&amp;#26009;&amp;#34180;&amp;#3318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8&amp;#24180;&amp;#20013;&amp;#22269;&amp;#22609;&amp;#26009;&amp;#34180;&amp;#3318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1453;&amp;#20809;&amp;#331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2018&amp;#24180;&amp;#20013;&amp;#22269;&amp;#21453;&amp;#20809;&amp;#3318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453;&amp;#20809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453;&amp;#20809;&amp;#3318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lt;/strong&gt;&lt;strong&gt;&amp;#24180;&amp;#20013;&amp;#22269;&amp;#21453;&amp;#20809;&amp;#33180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 &amp;#24120;&amp;#24030;&amp;#21326;&amp;#23041;&amp;#19990;&amp;#32426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88;&amp;#39034;&amp;#2612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0449;&amp;#20803;&amp;#38754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32933;&amp;#30334;&amp;#29790;&amp;#24471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4030;&amp;#24066;&amp;#26085;&amp;#26376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6842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7319;&amp;#28304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453;&amp;#20809;&amp;#33180;&amp;#34892;&amp;#19994;&amp;#21457;&amp;#23637;&amp;#21069;&amp;#26223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 2018-2024&amp;#24180;&amp;#20013;&amp;#22269;&amp;#21453;&amp;#20809;&amp;#3318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180;&amp;#3318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53;&amp;#20809;&amp;#3318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53;&amp;#20809;&amp;#3318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453;&amp;#20809;&amp;#33180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 2018-2024&amp;#24180;&amp;#20013;&amp;#22269;&amp;#21453;&amp;#20809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53;&amp;#20809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53;&amp;#20809;&amp;#3318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04-2016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10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8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8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3485;&amp;#24230;&amp;le;20cm&amp;#30340;&amp;#33014;&amp;#22218;&amp;#22411;&amp;#21453;&amp;#20809;&amp;#3318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3485;&amp;#24230;&amp;le;20cm&amp;#30340;&amp;#33014;&amp;#22218;&amp;#22411;&amp;#21453;&amp;#20809;&amp;#33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3485;&amp;#24230;&amp;le;20cm&amp;#30340;&amp;#33014;&amp;#22218;&amp;#22411;&amp;#21453;&amp;#20809;&amp;#331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3485;&amp;#24230;&amp;le;20cm&amp;#30340;&amp;#33014;&amp;#22218;&amp;#22411;&amp;#21453;&amp;#20809;&amp;#331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3485;&amp;#24230;&amp;le;20cm&amp;#30340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3485;&amp;#24230;&amp;le;20cm&amp;#30340;&amp;#33014;&amp;#22218;&amp;#22411;&amp;#21453;&amp;#20809;&amp;#3318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3485;&amp;#24230;&amp;le;20cm&amp;#30340;&amp;#33014;&amp;#22218;&amp;#22411;&amp;#21453;&amp;#20809;&amp;#3318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854;&amp;#20182;&amp;#33014;&amp;#22218;&amp;#22411;&amp;#21453;&amp;#20809;&amp;#3318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854;&amp;#20182;&amp;#33014;&amp;#22218;&amp;#22411;&amp;#21453;&amp;#20809;&amp;#33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854;&amp;#20182;&amp;#33014;&amp;#22218;&amp;#22411;&amp;#21453;&amp;#20809;&amp;#331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