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纤维行业深度调研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32420;&amp;#3250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32420;&amp;#3250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0135;&amp;#19994;&amp;#30740;&amp;#31350;&amp;#25253;&amp;#21578;&amp;#32593;&amp;#25968;&amp;#25454;&amp;#26174;&amp;#31034;&amp;#65306;2017&amp;#24180;12&amp;#26376;&amp;#20013;&amp;#22269;&amp;#21512;&amp;#25104;&amp;#32420;&amp;#32500;&amp;#20135;&amp;#37327;&amp;#20026;411.5&amp;#19975;&amp;#21544;&amp;#65292;&amp;#21516;&amp;#27604;&amp;#22686;&amp;#38271;4.5%&amp;#65307;2017&amp;#24180;1-12&amp;#26376;&amp;#27490;&amp;#32047;&amp;#35745;&amp;#20013;&amp;#22269;&amp;#21512;&amp;#25104;&amp;#32420;&amp;#32500;&amp;#20135;&amp;#37327;&amp;#20026;4480.7&amp;#19975;&amp;#21544;&amp;#65292;&amp;#21516;&amp;#27604;&amp;#22686;&amp;#38271;5%&amp;#12290;2017&amp;#24180;1-12&amp;#26376;&amp;#20840;&amp;#22269;&amp;#21512;&amp;#25104;&amp;#32420;&amp;#32500;&amp;#20135;&amp;#37327;&amp;#25968;&amp;#25454;&amp;#34920;&amp;#22914;&amp;#19979;&amp;#34920;&amp;#25152;&amp;#3103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840;&amp;#22269;&amp;#21512;&amp;#25104;&amp;#32420;&amp;#3250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840;&amp;#22269;&amp;#21512;&amp;#25104;&amp;#32420;&amp;#32500;&amp;#21333;&amp;#26376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31106394536.jpg" target="_blank"&gt;&lt;img border="0" alt="" src="/uploads/userup/1811/131106394536.jpg" width="49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32420;&amp;#32500;&amp;#34892;&amp;#19994;&amp;#28145;&amp;#24230;&amp;#35843;&amp;#30740;&amp;#19982;&amp;#25237;&amp;#36164;&amp;#25112;&amp;#30053;&amp;#25253;&amp;#21578;&amp;#12299;&amp;#20849;&amp;#21313;&amp;#22235;&amp;#31456;&amp;#12290;&amp;#39318;&amp;#20808;&amp;#20171;&amp;#32461;&amp;#20102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829;&amp;#29366;&amp;#20917;&amp;#20998;&amp;#26512;&amp;#65292;&amp;#26368;&amp;#21518;&amp;#20998;&amp;#26512;&amp;#20102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1512;&amp;#25104;&amp;#32420;&amp;#32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2/R1205/201607/20-208225.html"&gt;&lt;span&gt;&lt;span&gt;&amp;#21512;&amp;#25104;&amp;#32420;&amp;#3250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270;&amp;#23398;&amp;#32420;&amp;#3250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270;&amp;#23398;&amp;#32420;&amp;#32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270;&amp;#23398;&amp;#32420;&amp;#32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512;&amp;#25104;&amp;#32420;&amp;#32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512;&amp;#25104;&amp;#32420;&amp;#32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512;&amp;#25104;&amp;#32420;&amp;#32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032;&amp;#22411;&amp;#21644;&amp;#21151;&amp;#33021;&amp;#24615;&amp;#21512;&amp;#25104;&amp;#32420;&amp;#32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512;&amp;#25104;&amp;#32420;&amp;#32500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512;&amp;#25104;&amp;#32420;&amp;#32500;&amp;#32454;&amp;#20998;&amp;#21697;&amp;#311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096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8&lt;/strong&gt;&lt;strong&gt;&amp;#24180;&amp;#21270;&amp;#324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8&amp;#24180;&amp;#21270;&amp;#324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1270;&amp;#32420;&amp;#34892;&amp;#19994;&amp;#21457;&amp;#23637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1270;&amp;#32420;&amp;#34892;&amp;#19994;&amp;#21457;&amp;#23637;&amp;#36880;&amp;#2817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104;&amp;#20026;&amp;#19990;&amp;#30028;&amp;#21270;&amp;#32420;&amp;#24378;&amp;#22269;&amp;#3034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135;&amp;#19994;&amp;#29992;&amp;#21270;&amp;#23398;&amp;#32420;&amp;#32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8&amp;#24180;&amp;#20013;&amp;#22269;&amp;#21270;&amp;#3242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1270;&amp;#32420;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1270;&amp;#32420;&amp;#34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1270;&amp;#32420;&amp;#34892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270;&amp;#324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270;&amp;#32420;&amp;#20135;&amp;#19994;&amp;#32467;&amp;#26500;&amp;#21450;&amp;#21407;&amp;#26009;&amp;#20379;&amp;#27714;&amp;#38382;&amp;#39064;&amp;#3136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270;&amp;#32420;&amp;#20135;&amp;#19994;&amp;#39640;&amp;#36895;&amp;#22686;&amp;#38271;&amp;#30340;&amp;#19977;&amp;#2282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066;&amp;#22330;&amp;#20132;&amp;#26131;&amp;#21644;&amp;#27969;&amp;#36890;&amp;#25163;&amp;#27573;&amp;#33853;&amp;#21518;&amp;#38459;&amp;#30861;&amp;#21270;&amp;#324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270;&amp;#32420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512;&amp;#21160;&amp;#21270;&amp;#3242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270;&amp;#32420;&amp;#34892;&amp;#19994;&amp;#21457;&amp;#23637;&amp;#30340;&amp;#20116;&amp;#22823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270;&amp;#32420;&amp;#20225;&amp;#19994;&amp;#31283;&amp;#23450;&amp;#21457;&amp;#23637;&amp;#38656;&amp;#21152;&amp;#24378;&amp;#22235;&amp;#26041;&amp;#387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1270;&amp;#32420;&amp;#24037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8&lt;/strong&gt;&lt;strong&gt;&amp;#24180;&amp;#22269;&amp;#38469;&amp;#21512;&amp;#25104;&amp;#32420;&amp;#32500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8&amp;#24180;&amp;#19990;&amp;#30028;&amp;#21512;&amp;#25104;&amp;#32420;&amp;#325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1512;&amp;#25104;&amp;#32420;&amp;#325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1508;&amp;#31867;&amp;#21512;&amp;#25104;&amp;#32420;&amp;#3250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90;&amp;#30028;&amp;#21512;&amp;#32420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19990;&amp;#30028;&amp;#21512;&amp;#32420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19990;&amp;#30028;&amp;#21512;&amp;#25104;&amp;#32420;&amp;#32500;&amp;#25216;&amp;#26415;&amp;#36827;&amp;#23637;&amp;#2164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085;&amp;#26412;&amp;#21512;&amp;#25104;&amp;#32420;&amp;#32500;&amp;#24037;&amp;#2137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085;&amp;#26412;&amp;#21512;&amp;#25104;&amp;#32420;&amp;#32500;&amp;#21378;&amp;#21830;&amp;#28023;&amp;#22806;&amp;#25237;&amp;#361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085;&amp;#26412;&amp;#21512;&amp;#25104;&amp;#32420;&amp;#32500;&amp;#21378;&amp;#218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360;&amp;#24230;&amp;#21512;&amp;#25104;&amp;#32420;&amp;#3250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360;&amp;#24230;&amp;#21512;&amp;#25104;&amp;#32420;&amp;#3250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60;&amp;#24230;&amp;#21512;&amp;#25104;&amp;#32420;&amp;#32500;&amp;#2013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503;&amp;#22269;&amp;#21512;&amp;#25104;&amp;#32420;&amp;#32500;&amp;#20351;&amp;#29992;&amp;#27604;&amp;#20363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861;&amp;#22269;&amp;#21512;&amp;#25104;&amp;#32420;&amp;#3250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847;&amp;#22823;&amp;#21033;&amp;#21512;&amp;#25104;&amp;#32420;&amp;#3250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234;&amp;#21335;&amp;#21512;&amp;#25104;&amp;#32420;&amp;#3250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8&lt;/strong&gt;&lt;strong&gt;&amp;#24180;&amp;#20013;&amp;#22269;&amp;#21512;&amp;#25104;&amp;#32420;&amp;#325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8&amp;#24180;&amp;#21512;&amp;#25104;&amp;#32420;&amp;#32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512;&amp;#25104;&amp;#32420;&amp;#32500;&amp;#24037;&amp;#19994;&amp;#21457;&amp;#23637;&amp;#24433;&amp;#21709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1512;&amp;#25104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1512;&amp;#25104;&amp;#32420;&amp;#32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1512;&amp;#25104;&amp;#32420;&amp;#32500;&amp;#38459;&amp;#29123;&amp;#25913;&amp;#2461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8&amp;#24180;&amp;#20013;&amp;#22269;&amp;#21512;&amp;#3242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1512;&amp;#32420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1512;&amp;#3242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1512;&amp;#3242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512;&amp;#25104;&amp;#32420;&amp;#32500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1512;&amp;#25104;&amp;#32420;&amp;#3250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1512;&amp;#32420;&amp;#27833;&amp;#21058;&amp;#25216;&amp;#2641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1512;&amp;#25104;&amp;#32420;&amp;#32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1512;&amp;#25104;&amp;#32420;&amp;#32500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1512;&amp;#25104;&amp;#32420;&amp;#32500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1-2018&amp;#24180;&amp;#21512;&amp;#25104;&amp;#32420;&amp;#32500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1-2018&amp;#24180;&amp;#21512;&amp;#25104;&amp;#32420;&amp;#32500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1-2018&amp;#24180;&amp;#21512;&amp;#25104;&amp;#32420;&amp;#3250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1512;&amp;#25104;&amp;#32420;&amp;#32500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1-2018&amp;#24180;&amp;#21512;&amp;#25104;&amp;#32420;&amp;#325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1-2018&amp;#24180;&amp;#21512;&amp;#25104;&amp;#32420;&amp;#325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1-2018&amp;#24180;&amp;#21512;&amp;#25104;&amp;#32420;&amp;#325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1-2018&amp;#24180;&amp;#21512;&amp;#25104;&amp;#32420;&amp;#325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1512;&amp;#25104;&amp;#32420;&amp;#32500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1-2018&amp;#24180;&amp;#21512;&amp;#25104;&amp;#32420;&amp;#3250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1-2018&amp;#24180;&amp;#21512;&amp;#25104;&amp;#32420;&amp;#325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1-2018&amp;#24180;&amp;#21512;&amp;#25104;&amp;#32420;&amp;#325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1512;&amp;#25104;&amp;#32420;&amp;#32500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1-2018&amp;#24180;&amp;#21512;&amp;#25104;&amp;#32420;&amp;#3250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1-2018&amp;#24180;&amp;#21512;&amp;#25104;&amp;#32420;&amp;#325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1512;&amp;#25104;&amp;#32420;&amp;#32500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512;&amp;#25104;&amp;#32420;&amp;#32500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21512;&amp;#25104;&amp;#32420;&amp;#32500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8&lt;/strong&gt;&lt;strong&gt;&amp;#24180;&amp;#38182;&amp;#32438;&amp;#32420;&amp;#32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8&amp;#24180;&amp;#38182;&amp;#32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38182;&amp;#32438;&amp;#32420;&amp;#3250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8182;&amp;#32438;&amp;#20135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0869;&amp;#38182;&amp;#32438;&amp;#34892;&amp;#19994;&amp;#36827;&amp;#20837;&amp;#26032;&amp;#19968;&amp;#36718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38182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8&amp;#24180;&amp;#20013;&amp;#22269;&amp;#38182;&amp;#3243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38182;&amp;#32438;&amp;#34892;&amp;#19994;&amp;#36816;&amp;#3489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8182;&amp;#3243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38182;&amp;#32438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182;&amp;#32438;&amp;#32420;&amp;#32500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182;&amp;#32438;&amp;#34892;&amp;#19994;&amp;#30340;&amp;#21457;&amp;#23637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269;&amp;#20869;&amp;#38182;&amp;#32438;&amp;#20225;&amp;#19994;&amp;#21457;&amp;#23637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38182;&amp;#32438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269;&amp;#20869;&amp;#38182;&amp;#32438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182;&amp;#3243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38182;&amp;#32438;&amp;#24037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269;&amp;#20869;&amp;#38182;&amp;#32438;&amp;#38271;&amp;#19997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8182;&amp;#32438;&amp;#34892;&amp;#19994;&amp;#26410;&amp;#26469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8-2024&amp;#24180;&amp;#20013;&amp;#22269;&amp;#38182;&amp;#32438;&amp;#32420;&amp;#3250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8&lt;/strong&gt;&lt;strong&gt;&amp;#24180;&amp;#28068;&amp;#32438;&amp;#32420;&amp;#32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8&amp;#24180;&amp;#20013;&amp;#22269;&amp;#28068;&amp;#3243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8068;&amp;#32438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8068;&amp;#32438;&amp;#20027;&amp;#35201;&amp;#20135;&amp;#21697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8068;&amp;#32438;&amp;#34892;&amp;#19994;&amp;#36827;&amp;#20837;&amp;#26032;&amp;#3034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8068;&amp;#32438;&amp;#38271;&amp;#19997;&amp;#24066;&amp;#22330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5105;&amp;#22269;&amp;#28068;&amp;#32438;&amp;#30701;&amp;#32420;&amp;#3250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8&amp;#24180;&amp;#28068;&amp;#32438;&amp;#32420;&amp;#3250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8068;&amp;#32438;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8068;&amp;#32438;&amp;#34892;&amp;#19994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8068;&amp;#32438;&amp;#34892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8&amp;#24180;&amp;#20013;&amp;#22269;&amp;#38459;&amp;#29123;&amp;#28068;&amp;#324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105;&amp;#22269;&amp;#38459;&amp;#29123;&amp;#28068;&amp;#32438;&amp;#21457;&amp;#23637;&amp;#30340;&amp;#32972;&amp;#2622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05;&amp;#22269;&amp;#19987;&amp;#29992;&amp;#38459;&amp;#29123;&amp;#21058;&amp;#21450;&amp;#38459;&amp;#29123;&amp;#28068;&amp;#32438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2269;&amp;#20869;&amp;#38459;&amp;#29123;&amp;#28068;&amp;#32438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8068;&amp;#32438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8068;&amp;#32438;&amp;#34892;&amp;#1999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8068;&amp;#32438;&amp;#2403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8068;&amp;#32438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8068;&amp;#32438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2018-2024&amp;#24180;&amp;#20013;&amp;#22269;&amp;#28068;&amp;#32438;&amp;#32420;&amp;#3250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8068;&amp;#32438;&amp;#20135;&amp;#19994;&amp;#21457;&amp;#23637;&amp;#3034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1481;&amp;#28845;&amp;#25913;&amp;#24615;&amp;#28068;&amp;#32438;&amp;#32420;&amp;#3250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8&lt;/strong&gt;&lt;strong&gt;&amp;#24180;&amp;#33096;&amp;#32438;&amp;#32420;&amp;#32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8&amp;#24180;&amp;#33096;&amp;#32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33096;&amp;#32438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33096;&amp;#3243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269;&amp;#20869;&amp;#33096;&amp;#32438;&amp;#34892;&amp;#19994;&amp;#21457;&amp;#23637;&amp;#30340;&amp;#29305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33096;&amp;#32438;&amp;#32420;&amp;#3250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8&amp;#24180;&amp;#20013;&amp;#22269;&amp;#33096;&amp;#3243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33096;&amp;#32438;&amp;#34892;&amp;#19994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33096;&amp;#32438;&amp;#34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&amp;#33096;&amp;#32438;&amp;#34892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3096;&amp;#3243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105;&amp;#22269;&amp;#33096;&amp;#32438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69;&amp;#20869;&amp;#33096;&amp;#32438;&amp;#34892;&amp;#19994;&amp;#21457;&amp;#23637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3096;&amp;#32438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105;&amp;#22269;&amp;#33096;&amp;#32438;&amp;#34892;&amp;#19994;&amp;#21457;&amp;#23637;&amp;#38754;&amp;#20020;&amp;#35832;&amp;#2281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3096;&amp;#3243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105;&amp;#22269;&amp;#33096;&amp;#32438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2269;&amp;#33096;&amp;#32438;&amp;#34892;&amp;#19994;&amp;#21457;&amp;#23637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105;&amp;#22269;&amp;#33096;&amp;#3243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3096;&amp;#32438;&amp;#34892;&amp;#19994;&amp;#21457;&amp;#23637;&amp;#24212;&amp;#25552;&amp;#2131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3096;&amp;#3243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3096;&amp;#32438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410;&amp;#26469;&amp;#25105;&amp;#22269;&amp;#33096;&amp;#32438;&amp;#19994;&amp;#24212;&amp;#22823;&amp;#21147;&amp;#25299;&amp;#2363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105;&amp;#22269;&amp;#33096;&amp;#3243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8&lt;/strong&gt;&lt;strong&gt;&amp;#24180;&amp;#19993;&amp;#32438;&amp;#32420;&amp;#32500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8&amp;#24180;&amp;#19993;&amp;#32438;&amp;#32420;&amp;#325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19990;&amp;#30028;&amp;#19993;&amp;#32438;&amp;#24066;&amp;#2233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19993;&amp;#3243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269;&amp;#20869;&amp;#19993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8&amp;#24180;&amp;#20013;&amp;#22269;&amp;#19993;&amp;#324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19993;&amp;#32438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19993;&amp;#32438;&amp;#34892;&amp;#19994;&amp;#29983;&amp;#20135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19993;&amp;#3243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93;&amp;#32438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19993;&amp;#3243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19993;&amp;#32438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2269;&amp;#20869;&amp;#19993;&amp;#32438;&amp;#32420;&amp;#32500;&amp;#20225;&amp;#19994;&amp;#38477;&amp;#20302;&amp;#29983;&amp;#20135;&amp;#25104;&amp;#264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19993;&amp;#32438;&amp;#32420;&amp;#3250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90;&amp;#30028;&amp;#19993;&amp;#32438;&amp;#20135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19993;&amp;#32438;&amp;#23558;&amp;#25104;&amp;#20026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3;&amp;#32438;&amp;#23558;&amp;#23637;&amp;#24320;&amp;#26032;&amp;#19968;&amp;#36718;&amp;#24320;&amp;#21457;&amp;#24212;&amp;#2999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8&lt;/strong&gt;&lt;strong&gt;&amp;#24180;&amp;#27688;&amp;#32438;&amp;#32420;&amp;#32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8&amp;#24180;&amp;#27688;&amp;#32438;&amp;#32420;&amp;#325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19990;&amp;#30028;&amp;#27688;&amp;#32438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40;&amp;#29699;&amp;#27688;&amp;#32438;&amp;#32420;&amp;#3250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05;&amp;#22269;&amp;#27688;&amp;#32438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688;&amp;#3243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3110A0VG.jpg" target="_blank"&gt;&lt;img border="0" alt="" src="/uploads/userup/1811/13110A0VG.jpg" width="496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269;&amp;#20869;&amp;#27688;&amp;#32438;&amp;#21457;&amp;#23637;&amp;#30340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013;&amp;#22269;&amp;#27688;&amp;#32438;&amp;#34892;&amp;#19994;&amp;#21487;&amp;#25345;&amp;#32493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8&amp;#24180;&amp;#20013;&amp;#22269;&amp;#27688;&amp;#3243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27688;&amp;#3243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269;&amp;#27688;&amp;#3243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27688;&amp;#32438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688;&amp;#32438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69;&amp;#20869;&amp;#27688;&amp;#32438;&amp;#34892;&amp;#19994;&amp;#19994;&amp;#21457;&amp;#23637;&amp;#30340;&amp;#20116;&amp;#2282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5;&amp;#22269;&amp;#27688;&amp;#32438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05;&amp;#22269;&amp;#27688;&amp;#32438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7688;&amp;#32438;&amp;#34892;&amp;#19994;&amp;#38271;&amp;#2003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688;&amp;#32438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105;&amp;#22269;&amp;#27688;&amp;#32438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105;&amp;#22269;&amp;#27688;&amp;#32438;&amp;#32420;&amp;#32500;&amp;#24212;&amp;#2999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8&lt;/strong&gt;&lt;strong&gt;&amp;#24180;&amp;#20854;&amp;#23427;&amp;#21512;&amp;#25104;&amp;#32420;&amp;#32500;&amp;#21697;&amp;#311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32500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32500;&amp;#32438;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32500;&amp;#32438;&amp;#34892;&amp;#19994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13;&amp;#22269;&amp;#32500;&amp;#32438;&amp;#34892;&amp;#19994;&amp;#21457;&amp;#23637;&amp;#24418;&amp;#2118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3459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459;&amp;#3243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105;&amp;#22269;&amp;#33459;&amp;#32438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33459;&amp;#32438;&amp;#19994;&amp;#24050;&amp;#36808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3459;&amp;#32438;1313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8&lt;/strong&gt;&lt;strong&gt;&amp;#24180;&amp;#21512;&amp;#25104;&amp;#32420;&amp;#32500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30707;&amp;#21270;&amp;#20202;&amp;#2444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7743;&amp;#33487;&amp;#19977;&amp;#25151;&amp;#240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191;&amp;#19996;&amp;#26032;&amp;#20250;&amp;#32654;&amp;#36798;&amp;#38182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433;&amp;#24509;&amp;#30358;&amp;#32500;&amp;#396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19978;&amp;#28023;&amp;#32852;&amp;#21326;&amp;#21512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12288;2015-2018&amp;#24180;&amp;#32442;&amp;#324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8&amp;#24180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105;&amp;#22269;&amp;#32442;&amp;#32455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013;&amp;#22269;&amp;#32442;&amp;#32455;&amp;#20135;&amp;#19994;&amp;#21152;&amp;#36895;&amp;#20013;&amp;#37096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986;&amp;#21475;&amp;#36864;&amp;#31246;&amp;#25919;&amp;#31574;&amp;#23545;&amp;#25105;&amp;#22269;&amp;#32442;&amp;#32455;&amp;#19994;&amp;#20986;&amp;#21475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2420;&amp;#32500;&amp;#30340;&amp;#39640;&amp;#31185;&amp;#25216;&amp;#21270;&amp;#25104;&amp;#20026;&amp;#32442;&amp;#32455;&amp;#20135;&amp;#21697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5-2018&amp;#24180;&amp;#20013;&amp;#22269;&amp;#32442;&amp;#324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2442;&amp;#32455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42;&amp;#3245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2442;&amp;#3245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2442;&amp;#3245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05;&amp;#22269;&amp;#32442;&amp;#324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269;&amp;#20869;&amp;#32442;&amp;#32455;&amp;#34892;&amp;#19994;&amp;#21457;&amp;#23637;&amp;#30340;&amp;#22235;&amp;#22823;&amp;#28145;&amp;#23618;&amp;#2742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105;&amp;#22269;&amp;#32442;&amp;#32455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2442;&amp;#32455;&amp;#34892;&amp;#19994;&amp;#21457;&amp;#23637;&amp;#30340;&amp;#37325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2442;&amp;#32455;&amp;#19994;&amp;#21457;&amp;#23637;&amp;#3034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2442;&amp;#32455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5105;&amp;#22269;&amp;#32442;&amp;#3245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2269;&amp;#20869;&amp;#20116;&amp;#22823;&amp;#28040;&amp;#36153;&amp;#24066;&amp;#22330;&amp;#23558;&amp;#25512;&amp;#21160;&amp;#32442;&amp;#3245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1512;&amp;#25104;&amp;#32420;&amp;#32500;&amp;#34892;&amp;#19994;&amp;#21457;&amp;#23637;&amp;#21069;&amp;#26223;&amp;#36235;&amp;#2118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1270;&amp;#324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105;&amp;#22269;&amp;#21270;&amp;#324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2269;&amp;#20869;&amp;#21270;&amp;#32420;&amp;#34892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1512;&amp;#25104;&amp;#32420;&amp;#325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013;&amp;#22269;&amp;#21512;&amp;#25104;&amp;#32420;&amp;#32500;&amp;#34892;&amp;#19994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2269;&amp;#20869;&amp;#21512;&amp;#25104;&amp;#32420;&amp;#32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20&amp;#24180;&amp;#21512;&amp;#3242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2018-2024&amp;#24180;&amp;#20013;&amp;#22269;&amp;#21512;&amp;#25104;&amp;#32420;&amp;#325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2018-2024&amp;#24180;&amp;#20013;&amp;#22269;&amp;#21512;&amp;#25104;&amp;#32420;&amp;#32500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2018-2024&amp;#24180;&amp;#20013;&amp;#22269;&amp;#21512;&amp;#25104;&amp;#32420;&amp;#32500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18-2024&amp;#24180;&amp;#20013;&amp;#22269;&amp;#21512;&amp;#25104;&amp;#32420;&amp;#325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8-2024&amp;#24180;&amp;#20013;&amp;#22269;&amp;#21512;&amp;#25104;&amp;#32420;&amp;#325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2018-2024&amp;#24180;&amp;#20013;&amp;#22269;&amp;#21512;&amp;#25104;&amp;#32420;&amp;#32500;&amp;#34892;&amp;#19994;&amp;#24066;&amp;#22330;&amp;#38656;&amp;#2771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23398;&amp;#32420;&amp;#32500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32420;&amp;#20998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3242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32420;&amp;#32047;&amp;#35745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32420;&amp;#20998;&amp;#21697;&amp;#31181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270;&amp;#32420;&amp;#34892;&amp;#19994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32420;&amp;#34892;&amp;#19994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12;&amp;#25104;&amp;#32420;&amp;#325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1697;&amp;#31181;&amp;#21512;&amp;#25104;&amp;#32420;&amp;#32500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2269;&amp;#23478;&amp;#21644;&amp;#22320;&amp;#21306;&amp;#30340;&amp;#21512;&amp;#25104;&amp;#32420;&amp;#3250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12;&amp;#25104;&amp;#32420;&amp;#32500;&amp;#29983;&amp;#20135;&amp;#22269;&amp;#23478;&amp;#21644;&amp;#22320;&amp;#21306;&amp;#20135;&amp;#37327;&amp;#21644;&amp;#20135;&amp;#33021;&amp;#19990;&amp;#30028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12;&amp;#25104;&amp;#32420;&amp;#32500;&amp;#2150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8182;&amp;#32438;&amp;#38271;&amp;#19997;&amp;#24037;&amp;#2137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8068;&amp;#32438;&amp;#38271;&amp;#19997;&amp;#24037;&amp;#2137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8068;&amp;#32438;&amp;#30701;&amp;#32420;&amp;#24037;&amp;#2137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3096;&amp;#32438;&amp;#30701;&amp;#32420;&amp;#24037;&amp;#2137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19993;&amp;#32438;&amp;#30701;&amp;#32420;&amp;#30340;&amp;#24037;&amp;#2137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503;&amp;#22269;&amp;#21512;&amp;#25104;&amp;#32420;&amp;#32500;&amp;#22312;&amp;#32442;&amp;#32455;&amp;#21697;&amp;#20351;&amp;#29992;&amp;#37327;&amp;#30340;&amp;#20998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246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25104;&amp;#32420;&amp;#32500;&amp;#20027;&amp;#35201;&amp;#30465;&amp;#2406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21407;&amp;#26009;&amp;#20998;&amp;#21697;&amp;#31181;&amp;#36827;&amp;#21475;&amp;#25968;&amp;#37327;&amp;#21644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29983;&amp;#20135;&amp;#32463;&amp;#33829;&amp;#2164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20135;&amp;#38144;&amp;#34900;&amp;#25509;&amp;#21644;&amp;#36164;&amp;#20135;&amp;#36816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12;&amp;#32420;&amp;#34892;&amp;#19994;&amp;#26032;&amp;#20135;&amp;#21697;&amp;#24320;&amp;#21457;&amp;#21644;&amp;#21171;&amp;#21160;&amp;#29983;&amp;#201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1512;&amp;#25104;&amp;#32420;&amp;#325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1512;&amp;#25104;&amp;#32420;&amp;#3250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21512;&amp;#25104;&amp;#32420;&amp;#32500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512;&amp;#25104;&amp;#32420;&amp;#32500;&amp;#348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512;&amp;#25104;&amp;#32420;&amp;#32500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512;&amp;#25104;&amp;#32420;&amp;#32500;&amp;#348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