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碱式碳酸铅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97;&amp;#24335;&amp;#30899;&amp;#37240;&amp;#38085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97;&amp;#24335;&amp;#30899;&amp;#37240;&amp;#38085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897;&amp;#24335;&amp;#30899;&amp;#37240;&amp;#38085;&amp;#31616;&amp;#20171;&amp;#21450;&amp;#30456;&amp;#20851;&amp;#25216;&amp;#26415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97;&amp;#24335;&amp;#30899;&amp;#37240;&amp;#38085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7;&amp;#24335;&amp;#30899;&amp;#37240;&amp;#38085;&amp;#29702;&amp;#2127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7;&amp;#24335;&amp;#30899;&amp;#37240;&amp;#38085;&amp;#30340;&amp;#21253;&amp;#35013;&amp;#12289;&amp;#36816;&amp;#36755;&amp;#12289;&amp;#36142;&amp;#23384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7;&amp;#24335;&amp;#30899;&amp;#37240;&amp;#38085;&amp;#30340;&amp;#29992;&amp;#3688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0897;&amp;#24335;&amp;#30899;&amp;#37240;&amp;#38085;&amp;#29983;&amp;#20135;&amp;#28040;&amp;#36153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840;&amp;#29699;&amp;#30897;&amp;#24335;&amp;#30899;&amp;#37240;&amp;#3808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840;&amp;#29699;&amp;#30897;&amp;#24335;&amp;#30899;&amp;#37240;&amp;#38085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840;&amp;#29699;&amp;#30897;&amp;#24335;&amp;#30899;&amp;#37240;&amp;#38085;&amp;#28040;&amp;#36153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8040;&amp;#36153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8508;&amp;#22312;&amp;#38656;&amp;#27714;&amp;#19982;&amp;#38656;&amp;#27714;&amp;#28385;&amp;#36275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840;&amp;#29699;&amp;#30897;&amp;#24335;&amp;#30899;&amp;#37240;&amp;#38085;&amp;#20027;&amp;#35201;&amp;#28040;&amp;#36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30897;&amp;#24335;&amp;#30899;&amp;#37240;&amp;#3808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840;&amp;#29699;&amp;#30897;&amp;#24335;&amp;#30899;&amp;#37240;&amp;#38085;&amp;#29983;&amp;#20135;&amp;#28040;&amp;#36153;&amp;#24773;&amp;#20917;&amp;#30340;&amp;#32447;&amp;#24615;&amp;#27169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897;&amp;#24335;&amp;#30899;&amp;#37240;&amp;#38085;&amp;#20027;&amp;#35201;&amp;#29983;&amp;#20135;&amp;#24773;&amp;#20917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0897;&amp;#24335;&amp;#30899;&amp;#37240;&amp;#3808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897;&amp;#24335;&amp;#30899;&amp;#37240;&amp;#38085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897;&amp;#24335;&amp;#30899;&amp;#37240;&amp;#38085;&amp;#28040;&amp;#36153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897;&amp;#24335;&amp;#30899;&amp;#37240;&amp;#38085;&amp;#20135;&amp;#19994;&amp;#30340;&amp;#29983;&amp;#21629;&amp;#21608;&amp;#26399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0897;&amp;#24335;&amp;#30899;&amp;#37240;&amp;#38085;&amp;#29983;&amp;#20135;&amp;#12289;&amp;#28040;&amp;#36153;&amp;#24773;&amp;#20917;&amp;#30340;&amp;#22238;&amp;#2440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897;&amp;#24335;&amp;#30899;&amp;#37240;&amp;#38085;&amp;#29983;&amp;#20135;&amp;#24037;&amp;#33402;&amp;#21450;&amp;#25216;&amp;#26415;&amp;#36335;&amp;#244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97;&amp;#24335;&amp;#30899;&amp;#37240;&amp;#38085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7;&amp;#24335;&amp;#30899;&amp;#37240;&amp;#38085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0135;&amp;#24037;&amp;#3340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897;&amp;#24335;&amp;#30899;&amp;#37240;&amp;#38085;&amp;#24066;&amp;#22330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0897;&amp;#24335;&amp;#30899;&amp;#37240;&amp;#38085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7;&amp;#24335;&amp;#30899;&amp;#37240;&amp;#38085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897;&amp;#24335;&amp;#30899;&amp;#37240;&amp;#38085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379;&amp;#38656;&amp;#26684;&amp;#23616;&amp;#32447;&amp;#24615;&amp;#27169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897;&amp;#24335;&amp;#30899;&amp;#37240;&amp;#38085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0897;&amp;#24335;&amp;#30899;&amp;#37240;&amp;#38085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5;&amp;#26684;&amp;#26500;&amp;#25104;&amp;#30340;&amp;#22810;&amp;#22240;&amp;#3203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0897;&amp;#24335;&amp;#30899;&amp;#37240;&amp;#38085;&amp;#26399;&amp;#36135;&amp;#24066;&amp;#22330;&amp;#20215;&amp;#26684;&amp;#23395;&amp;#33410;&amp;#24615;&amp;#27874;&amp;#21160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215;&amp;#26684;&amp;#32447;&amp;#24615;&amp;#27169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897;&amp;#24335;&amp;#30899;&amp;#37240;&amp;#38085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22;&amp;#27954;&amp;#12289;&amp;#27431;&amp;#30431;&amp;#12289;&amp;#21271;&amp;#32654;&amp;#31561;&amp;#22320;&amp;#21306;&amp;#30897;&amp;#24335;&amp;#30899;&amp;#37240;&amp;#38085;&amp;#20934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30897;&amp;#24335;&amp;#30899;&amp;#37240;&amp;#38085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7;&amp;#21644;&amp;#22320;&amp;#224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215;&amp;#20540;&amp;#21644;&amp;#30897;&amp;#24335;&amp;#30899;&amp;#37240;&amp;#3808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8&amp;#24180;&amp;#20013;&amp;#22269;&amp;#30897;&amp;#24335;&amp;#30899;&amp;#37240;&amp;#3808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986;&amp;#21475;&amp;#37327;&amp;#21644;&amp;#22320;&amp;#2249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986;&amp;#21475;&amp;#20215;&amp;#20540;&amp;#21644;&amp;#30897;&amp;#24335;&amp;#30899;&amp;#37240;&amp;#3808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897;&amp;#24335;&amp;#30899;&amp;#37240;&amp;#38085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0897;&amp;#24335;&amp;#30899;&amp;#37240;&amp;#38085;&amp;#26410;&amp;#26469;&amp;#36827;&amp;#20986;&amp;#21475;&amp;#37327;&amp;#32447;&amp;#24615;&amp;#27169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897;&amp;#24335;&amp;#30899;&amp;#37240;&amp;#38085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0135;&amp;#1228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897;&amp;#24335;&amp;#30899;&amp;#37240;&amp;#38085;&amp;#33829;&amp;#38144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27;&amp;#35201;&amp;#33829;&amp;#38144;&amp;#27169;&amp;#24335;&amp;#19982;&amp;#24067;&amp;#236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7;&amp;#24335;&amp;#30899;&amp;#37240;&amp;#38085;&amp;#22269;&amp;#38469;&amp;#21270;&amp;#3615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7;&amp;#24335;&amp;#30899;&amp;#37240;&amp;#38085;&amp;#20419;&amp;#38144;&amp;#19982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8;&amp;#31168;&amp;#20225;&amp;#19994;&amp;#33829;&amp;#38144;&amp;#29702;&amp;#2456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97;&amp;#24335;&amp;#30899;&amp;#37240;&amp;#38085;&amp;#25104;&amp;#21151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97;&amp;#24335;&amp;#30899;&amp;#37240;&amp;#38085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7;&amp;#24335;&amp;#30899;&amp;#37240;&amp;#38085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7;&amp;#24335;&amp;#30899;&amp;#37240;&amp;#38085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4;&amp;#20869;&amp;#29983;&amp;#20135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6032;&amp;#30003;&amp;#38198;&amp;#304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5797;&amp;#22235;&amp;#36203;&amp;#3250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24066;&amp;#35797;&amp;#21058;&amp;#2011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658;&amp;#19994;&amp;#20013;&amp;#3682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37117;&amp;#24066;&amp;#31185;&amp;#40857;&amp;#21270;&amp;#24037;&amp;#35797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6-2018&amp;#24180;&amp;#20840;&amp;#29699;&amp;#30897;&amp;#24335;&amp;#30899;&amp;#37240;&amp;#38085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6-2018&amp;#24180;&amp;#22269;&amp;#22806;&amp;#30897;&amp;#24335;&amp;#30899;&amp;#37240;&amp;#38085;&amp;#20135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-2018&amp;#24180;&amp;#20135;&amp;#33021;&amp;#37197;&amp;#32622;&amp;#19982;&amp;#20135;&amp;#33021;&amp;#21033;&amp;#29992;&amp;#29575;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-2018&amp;#24180;&amp;#22269;&amp;#22806;&amp;#30897;&amp;#24335;&amp;#30899;&amp;#37240;&amp;#38085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18&amp;#24180;&amp;#22269;&amp;#22806;&amp;#30897;&amp;#24335;&amp;#30899;&amp;#37240;&amp;#38085;&amp;#38656;&amp;#27714;&amp;#28385;&amp;#36275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8&amp;#24180;&amp;#22269;&amp;#22806;&amp;#20027;&amp;#35201;&amp;#22320;&amp;#21306;&amp;#30897;&amp;#24335;&amp;#30899;&amp;#37240;&amp;#38085;&amp;#28040;&amp;#36153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840;&amp;#29699;&amp;#30897;&amp;#24335;&amp;#30899;&amp;#37240;&amp;#3808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-2024&amp;#24180;&amp;#22269;&amp;#22806;&amp;#30897;&amp;#24335;&amp;#30899;&amp;#37240;&amp;#38085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22269;&amp;#22806;&amp;#30897;&amp;#24335;&amp;#30899;&amp;#37240;&amp;#38085;&amp;#28040;&amp;#36153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8-2024&amp;#24180;&amp;#22269;&amp;#22806;&amp;#30897;&amp;#24335;&amp;#30899;&amp;#37240;&amp;#38085;&amp;#36827;&amp;#21475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25105;&amp;#22269;&amp;#30897;&amp;#24335;&amp;#30899;&amp;#37240;&amp;#38085;&amp;#34892;&amp;#19994;&amp;#20135;&amp;#33021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22269;&amp;#20869;&amp;#30897;&amp;#24335;&amp;#30899;&amp;#37240;&amp;#38085;&amp;#20135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22269;&amp;#20869;&amp;#30897;&amp;#24335;&amp;#30899;&amp;#37240;&amp;#38085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2269;&amp;#20869;&amp;#30897;&amp;#24335;&amp;#30899;&amp;#37240;&amp;#38085;&amp;#28040;&amp;#36153;&amp;#20221;&amp;#390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-2024&amp;#24180;&amp;#22269;&amp;#20869;&amp;#30897;&amp;#24335;&amp;#30899;&amp;#37240;&amp;#38085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8-2024&amp;#24180;&amp;#22269;&amp;#20869;&amp;#30897;&amp;#24335;&amp;#30899;&amp;#37240;&amp;#38085;&amp;#28040;&amp;#36153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pH&amp;#19982;&amp;#32467;&amp;#26230;&amp;#25910;&amp;#2957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30897;&amp;#24335;&amp;#30899;&amp;#37240;&amp;#38085;&amp;#24066;&amp;#22330;&amp;#20135;&amp;#37327;&amp;#19982;&amp;#28040;&amp;#36153;&amp;#37327;&amp;#27604;&amp;#3673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5105;&amp;#22269;&amp;#21508;&amp;#31181;&amp;#32463;&amp;#38144;&amp;#21830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20013;&amp;#22269;&amp;#30897;&amp;#24335;&amp;#30899;&amp;#37240;&amp;#38085;&amp;#20986;&amp;#21475;&amp;#37327;&amp;#21344;&amp;#20135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&amp;#24180;&amp;#30897;&amp;#24335;&amp;#30899;&amp;#37240;&amp;#38085;&amp;#20998;&amp;#22320;&amp;#21306;&amp;#20135;&amp;#20986;&amp;#20221;&amp;#3906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8-2024&amp;#24180;&amp;#25105;&amp;#22269;&amp;#30897;&amp;#24335;&amp;#30899;&amp;#37240;&amp;#38085;&amp;#20379;&amp;#38656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-2018&amp;#24180;&amp;#20013;&amp;#22269;&amp;#30897;&amp;#24335;&amp;#30899;&amp;#37240;&amp;#3808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&amp;#24180;&amp;#25105;&amp;#22269;&amp;#30897;&amp;#24335;&amp;#30899;&amp;#37240;&amp;#38085;&amp;#24066;&amp;#22330;&amp;#19981;&amp;#21516;&amp;#22240;&amp;#32032;&amp;#30340;&amp;#20215;&amp;#26684;&amp;#24433;&amp;#21709;&amp;#2103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7-2018&amp;#24180;&amp;#25105;&amp;#22269;&amp;#30897;&amp;#24335;&amp;#30899;&amp;#37240;&amp;#38085;&amp;#24179;&amp;#22343;&amp;#26399;&amp;#36135;&amp;#20215;&amp;#26684;&amp;#2787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215;&amp;#26684;&amp;#32447;&amp;#2461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-2018&amp;#24180;&amp;#25105;&amp;#22269;&amp;#30897;&amp;#24335;&amp;#30899;&amp;#37240;&amp;#38085;&amp;#23454;&amp;#38469;&amp;#36827;&amp;#21475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-2018&amp;#24180;&amp;#20026;&amp;#25105;&amp;#22269;&amp;#30897;&amp;#24335;&amp;#30899;&amp;#37240;&amp;#38085;&amp;#36827;&amp;#21475;&amp;#22320;&amp;#22495;&amp;#24179;&amp;#2234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-2018&amp;#24180;&amp;#25105;&amp;#22269;&amp;#30897;&amp;#24335;&amp;#30899;&amp;#37240;&amp;#38085;&amp;#23454;&amp;#38469;&amp;#36827;&amp;#21475;&amp;#37329;&amp;#390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-2018&amp;#24180;&amp;#25105;&amp;#22269;&amp;#30897;&amp;#24335;&amp;#30899;&amp;#37240;&amp;#38085;&amp;#23454;&amp;#38469;&amp;#20986;&amp;#21475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6-2018&amp;#24180;&amp;#20026;&amp;#25105;&amp;#22269;&amp;#30897;&amp;#24335;&amp;#30899;&amp;#37240;&amp;#38085;&amp;#20986;&amp;#21475;&amp;#22320;&amp;#22495;&amp;#24179;&amp;#2234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6-2018&amp;#24180;&amp;#25105;&amp;#22269;&amp;#30897;&amp;#24335;&amp;#30899;&amp;#37240;&amp;#38085;&amp;#23454;&amp;#38469;&amp;#20986;&amp;#21475;&amp;#37329;&amp;#390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8-2024&amp;#24180;&amp;#25105;&amp;#22269;&amp;#30897;&amp;#24335;&amp;#30899;&amp;#37240;&amp;#38085;&amp;#36827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8-2024&amp;#24180;&amp;#25105;&amp;#22269;&amp;#30897;&amp;#24335;&amp;#30899;&amp;#37240;&amp;#38085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8-2024&amp;#24180;&amp;#30897;&amp;#24335;&amp;#30899;&amp;#37240;&amp;#38085;&amp;#24066;&amp;#22330;&amp;#24066;&amp;#22330;&amp;#30408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