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安全用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33;&amp;#20840;&amp;#29992;&amp;#2169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33;&amp;#20840;&amp;#29992;&amp;#2169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u&gt;&lt;a href="http://www.chinairr.org/report/R05/R0505/201710/16-240906.html"&gt;&lt;span&gt;&lt;span&gt;&amp;#27773;&amp;#36710;&amp;#29992;&amp;#21697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9992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7773;&amp;#36710;&amp;#29992;&amp;#21697;&amp;#21697;&amp;#29260;&amp;#28044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0340;&amp;#21697;&amp;#29260;&amp;#19982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4066;&amp;#22330;&amp;#20215;&amp;#26684;&amp;#31454;&amp;#20105;&amp;#30340;&amp;#21407;&amp;#22240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24066;&amp;#22330;&amp;#24191;&amp;#21578;&amp;#30340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9992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38144;&amp;#21806;&amp;#32593;&amp;#32476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2312;&amp;#24403;&amp;#22320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0026;&amp;#20225;&amp;#19994;&amp;#38477;&amp;#203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773;&amp;#36710;&amp;#29992;&amp;#21697;&amp;#32593;&amp;#24215;&amp;#19982;&amp;#23454;&amp;#20307;&amp;#24215;&amp;#381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4215;&amp;#20135;&amp;#21697;&amp;#20215;&amp;#2668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0307;&amp;#24215;&amp;#21806;&amp;#21518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2593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773;&amp;#36710;&amp;#29992;&amp;#21697;&amp;#32593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2593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4215;&amp;#32593;&amp;#19978;&amp;#24215;&amp;#38138;&amp;#25512;&amp;#241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32593;&amp;#242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32593;&amp;#242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29992;&amp;#21697;&amp;#34892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34892;&amp;#19994;&amp;#32570;&amp;#2004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0132;&amp;#26131;&amp;#24066;&amp;#2233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7773;&amp;#36710;&amp;#29992;&amp;#21697;&amp;#34892;&amp;#19994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7773;&amp;#36710;&amp;#23433;&amp;#20840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33;&amp;#2084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24;&amp;#28857;&amp;#24180;&amp;#26469;&amp;#37325;&amp;#35201;&amp;#30340;&amp;#27773;&amp;#36710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38646;&amp;#37096;&amp;#20214;&amp;#20877;&amp;#21046;&amp;#36896;&amp;#35797;&amp;#288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6148;&amp;#33180;&amp;#2603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1046;&amp;#35746;&amp;#27773;&amp;#36710;&amp;#23433;&amp;#20840;ESC&amp;#23433;&amp;#35013;&amp;#2603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33;&amp;#2084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773;&amp;#36710;&amp;#23433;&amp;#20840;&amp;#31995;&amp;#3247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33;&amp;#20840;&amp;#31995;&amp;#3247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31995;&amp;#32479;&amp;#21450;&amp;#20854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3545;&amp;#22269;&amp;#20869;&amp;#27773;&amp;#36710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33;&amp;#2084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20154;&amp;#20445;&amp;#25252;&amp;#23433;&amp;#20840;&amp;#31995;&amp;#3247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33;&amp;#20840;&amp;#31995;&amp;#32479;&amp;#21457;&amp;#23637;&amp;#23384;&amp;#22312;&amp;#30340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31995;&amp;#32479;&amp;#30340;&amp;#20351;&amp;#2999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3433;&amp;#20840;&amp;#31995;&amp;#32479;ESP&amp;#21457;&amp;#2363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3433;&amp;#20840;&amp;#25216;&amp;#26415;&amp;#30740;&amp;#21457;&amp;#26377;&amp;#24453;&amp;#24314;&amp;#31435;&amp;#20132;&amp;#36890;&amp;#20107;&amp;#25925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33;&amp;#20840;&amp;#31995;&amp;#32479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773;&amp;#36710;&amp;#20498;&amp;#36710;&amp;#38647;&amp;#36798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498;&amp;#36710;&amp;#38647;&amp;#367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0498;&amp;#36710;&amp;#38647;&amp;#3679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98;&amp;#36710;&amp;#38647;&amp;#36798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98;&amp;#36710;&amp;#38647;&amp;#36798;&amp;#24066;&amp;#22330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498;&amp;#36710;&amp;#38647;&amp;#36798;&amp;#34892;&amp;#19994;&amp;#3680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0498;&amp;#36710;&amp;#38647;&amp;#36798;&amp;#24066;&amp;#22330;&amp;#28909;&amp;#2885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498;&amp;#36710;&amp;#38647;&amp;#36798;&amp;#24066;&amp;#22330;&amp;#244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98;&amp;#36710;&amp;#38647;&amp;#36798;OEM&amp;#24066;&amp;#22330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98;&amp;#36710;&amp;#38647;&amp;#36798;&amp;#25104;&amp;#30417;&amp;#31649;&amp;#304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498;&amp;#36710;&amp;#38647;&amp;#36798;&amp;#2022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773;&amp;#36710;&amp;#23433;&amp;#20840;&amp;#29992;&amp;#21697;&amp;#20854;&amp;#23427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423;&amp;#3136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22120;&amp;#30340;&amp;#21457;&amp;#2363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450;&amp;#30423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22120;&amp;#24066;&amp;#22330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3433;&amp;#20840;&amp;#27668;&amp;#22218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0256;&amp;#24863;&amp;#22120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3;&amp;#20840;&amp;#27668;&amp;#222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7668;&amp;#22218;&amp;#38754;&amp;#20020;&amp;#303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548;&amp;#28909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3180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7773;&amp;#36710;&amp;#38450;&amp;#29190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48;&amp;#28909;&amp;#33180;&amp;#24066;&amp;#22330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9190;&amp;#33180;&amp;#34892;&amp;#19994;&amp;#30340;&amp;#38382;&amp;#39064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773;&amp;#36710;&amp;#38646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8646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8646;&amp;#37197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38646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773;&amp;#36710;&amp;#38646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773;&amp;#36710;&amp;#38646;&amp;#37197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4231;&amp;#26885;&amp;#23433;&amp;#20840;&amp;#24102;&amp;#65288;870821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231;&amp;#26885;&amp;#23433;&amp;#20840;&amp;#241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231;&amp;#26885;&amp;#23433;&amp;#20840;&amp;#241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231;&amp;#26885;&amp;#23433;&amp;#20840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231;&amp;#26885;&amp;#23433;&amp;#20840;&amp;#241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426;&amp;#21160;&amp;#36710;&amp;#36742;&amp;#29992;&amp;#23433;&amp;#20840;&amp;#27668;&amp;#22218;&amp;#35013;&amp;#32622;&amp;#65288;870829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26;&amp;#21160;&amp;#36710;&amp;#36742;&amp;#29992;&amp;#23433;&amp;#20840;&amp;#27668;&amp;#22218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26;&amp;#21160;&amp;#36710;&amp;#36742;&amp;#29992;&amp;#23433;&amp;#20840;&amp;#27668;&amp;#22218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426;&amp;#21160;&amp;#36710;&amp;#36742;&amp;#38450;&amp;#30423;&amp;#35013;&amp;#32622;&amp;#65288;85311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26;&amp;#21160;&amp;#36710;&amp;#36742;&amp;#38450;&amp;#30423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26;&amp;#21160;&amp;#36710;&amp;#36742;&amp;#38450;&amp;#30423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26;&amp;#21160;&amp;#36710;&amp;#36742;&amp;#38450;&amp;#30423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426;&amp;#21160;&amp;#36710;&amp;#36742;&amp;#38450;&amp;#30423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7773;&amp;#36710;&amp;#23433;&amp;#20840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23433;&amp;#20840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992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23433;&amp;#20840;&amp;#29992;&amp;#2169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992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992;&amp;#21697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992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23433;&amp;#20840;&amp;#2999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7773;&amp;#36710;&amp;#23433;&amp;#20840;&amp;#29992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1644;&amp;#26124;&amp;#21326;&amp;#2345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0000;(&amp;#19978;&amp;#28023;)&amp;#27773;&amp;#36710;&amp;#23433;&amp;#20840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5;&amp;#21019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2825;&amp;#21512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3500;&amp;#25289;&amp;#21496;&amp;#293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0;&amp;#38155;&amp;#30334;&amp;#21033;&amp;#24471;(&amp;#19978;&amp;#28023;)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9702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182;&amp;#24030;&amp;#38182;&amp;#24658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85;&amp;#25176;&amp;#31435;&amp;#22827;(&amp;#20013;&amp;#22269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38387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23433;&amp;#20840;&amp;#29992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992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29983;&amp;#20135;&amp;#21450;&amp;#38144;&amp;#2180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773;&amp;#36710;&amp;#29992;&amp;#21697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3433;&amp;#20840;&amp;#29992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992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99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992;&amp;#2169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3433;&amp;#20840;&amp;#29992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3433;&amp;#20840;&amp;#29992;&amp;#21697;&amp;#34892;&amp;#19994;&amp;#25237;&amp;#36164;&amp;#28508;&amp;#21147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3433;&amp;#20840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992;&amp;#216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992;&amp;#216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3433;&amp;#2084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3433;&amp;#20840;&amp;#2999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231;&amp;#26885;&amp;#23433;&amp;#20840;&amp;#241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29992;&amp;#23433;&amp;#20840;&amp;#27668;&amp;#22218;&amp;#35013;&amp;#3262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1160;&amp;#36710;&amp;#36742;&amp;#38450;&amp;#30423;&amp;#35013;&amp;#32622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