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橡木桶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233;&amp;#26408;&amp;#26742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233;&amp;#26408;&amp;#26742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233;&amp;#26408;&amp;#26742;&amp;#20316;&amp;#20026;&amp;#19968;&amp;#31181;&amp;#20648;&amp;#37202;&amp;#23481;&amp;#22120;&amp;#65292;&amp;#20154;&amp;#20204;&amp;#22312;&amp;#24456;&amp;#26089;&amp;#20043;&amp;#21069;&amp;#23601;&amp;#24050;&amp;#32463;&amp;#24320;&amp;#22987;&amp;#20351;&amp;#29992;&amp;#20102;&amp;#65292;&amp;#20854;&amp;#21382;&amp;#21490;&amp;#29978;&amp;#33267;&amp;#21487;&amp;#20197;&amp;#36861;&amp;#28335;&amp;#21040;&amp;#36828;&amp;#21476;&amp;#26102;&amp;#20195;&amp;#12290; &amp;#27233;&amp;#26408;&amp;#20648;&amp;#37202;&amp;#21382;&amp;#21490;&amp;#24736;&amp;#20037;&amp;#65292;&amp;#28304;&amp;#36828;&amp;#27969;&amp;#38271;&amp;#65292;&amp;#33267;&amp;#20170;&amp;#24049;&amp;#26377;&amp;#36817;&amp;#21315;&amp;#24180;&amp;#30340;&amp;#21382;&amp;#21490;&amp;#65292;&amp;#19990;&amp;#30028;&amp;#33879;&amp;#21517;&amp;#30340;&amp;#36713;&amp;#23612;&amp;#35799;&amp;#12289;&amp;#39532;&amp;#29241;&amp;#21033;&amp;#12289;&amp;#25343;&amp;#30772;&amp;#20177;&amp;#12289;&amp;#20154;&amp;#22836;&amp;#39532;&amp;#31561;&amp;#37117;&amp;#26159;&amp;#20351;&amp;#29992;&amp;#27233;&amp;#26408;&amp;#26742;&amp;#38472;&amp;#37247;&amp;#32780;&amp;#2510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7233;&amp;#26408;&amp;#26742;&amp;#36142;&amp;#23384;&amp;#36807;&amp;#30340;&amp;#33889;&amp;#33796;&amp;#37202;&amp;#30340;&amp;#20248;&amp;#38597;&amp;#21697;&amp;#24615;&amp;#26085;&amp;#30410;&amp;#24471;&amp;#21040;&amp;#28040;&amp;#36153;&amp;#32773;&amp;#30340;&amp;#35748;&amp;#21487;&amp;#21644;&amp;#21916;&amp;#29233;&amp;#65292;&amp;#27233;&amp;#26408;&amp;#26742;&amp;#20415;&amp;#36234;&amp;#26469;&amp;#36234;&amp;#21463;&amp;#21040;&amp;#19990;&amp;#30028;&amp;#21508;&amp;#22320;&amp;#30340;&amp;#37247;&amp;#37202;&amp;#24072;&amp;#12289;&amp;#23588;&amp;#20854;&amp;#26159;&amp;#33889;&amp;#33796;&amp;#37202;&amp;#26032;&amp;#19990;&amp;#30028;&amp;#22269;&amp;#23478;&amp;#37247;&amp;#37202;&amp;#24072;&amp;#30340;&amp;#38738;&amp;#30544;&amp;#12290;&amp;#19968;&amp;#29942;&amp;#20248;&amp;#36136;&amp;#30340;&amp;#33889;&amp;#33796;&amp;#37202;&amp;#23601;&amp;#20687;&amp;#19968;&amp;#20214;&amp;#31934;&amp;#32654;&amp;#30340;&amp;#33402;&amp;#26415;&amp;#21697;&amp;#65281;&amp;#22312;&amp;#27233;&amp;#26408;&amp;#26742;&amp;#20013;&amp;#38472;&amp;#37247;&amp;#36807;&amp;#30340;&amp;#33889;&amp;#33796;&amp;#37202;&amp;#65292;&amp;#38500;&amp;#21435;&amp;#33889;&amp;#33796;&amp;#26412;&amp;#36523;&amp;#25152;&amp;#20855;&amp;#26377;&amp;#30340;&amp;#29305;&amp;#28857;&amp;#12289;&amp;#21697;&amp;#31181;&amp;#39321;&amp;#27668;&amp;#21644;&amp;#37202;&amp;#39321;&amp;#20043;&amp;#22806;&amp;#65292;&amp;#23427;&amp;#36824;&amp;#20250;&amp;#36171;&amp;#20104;&amp;#39278;&amp;#32773;&amp;#19968;&amp;#31181;&amp;#25110;&amp;#39321;&amp;#33609;&amp;#25110;&amp;#21487;&amp;#21487;&amp;#12289;&amp;#25110;&amp;#21654;&amp;#21857;&amp;#12289;&amp;#25110;&amp;#20860;&amp;#32780;&amp;#26377;&amp;#20043;&amp;#30340;&amp;#24609;&amp;#20154;&amp;#39321;&amp;#276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14;&amp;#20170;&amp;#65292;&amp;#19981;&amp;#20165;&amp;#20165;&amp;#20316;&amp;#20026;&amp;#34255;&amp;#37202;&amp;#22120;&amp;#20855;&amp;#32780;&amp;#34987;&amp;#20154;&amp;#20204;&amp;#20351;&amp;#29992;&amp;#65292;&amp;#22312;&amp;#24456;&amp;#22810;&amp;#20154;&amp;#30475;&amp;#26469;&amp;#12290;&amp;#23427;&amp;#24050;&amp;#36229;&amp;#36234;&amp;#20102;&amp;#20854;&amp;#26412;&amp;#36523;&amp;#30340;&amp;#24847;&amp;#20041;&amp;#12290;&amp;#34987;&amp;#35270;&amp;#20026;&amp;#19968;&amp;#31181;&amp;#33402;&amp;#26415;&amp;#65292;&amp;#19968;&amp;#31181;&amp;#25991;&amp;#21270;&amp;#12290;&amp;#26356;&amp;#36523;&amp;#20221;&amp;#21644;&amp;#21697;&amp;#20301;&amp;#30340;&amp;#35937;&amp;#24449;&amp;#12290;&amp;#27233;&amp;#26408;&amp;#20648;&amp;#37202;&amp;#26742;&amp;#21644;&amp;#19982;&amp;#20854;&amp;#37197;&amp;#22871;&amp;#30340;&amp;#26408;&amp;#21046;&amp;#24037;&amp;#33402;&amp;#20351;&amp;#20854;&amp;#20135;&amp;#21697;&amp;#26356;&amp;#20855;&amp;#26377;&amp;#26497;&amp;#39640;&amp;#30340;&amp;#23454;&amp;#29992;&amp;#24615;&amp;#21644;&amp;#25910;&amp;#34255;&amp;#20215;&amp;#20540;&amp;#65292;&amp;#20154;&amp;#20204;&amp;#25226;&amp;#23427;&amp;#20316;&amp;#20026;&amp;#19968;&amp;#31181;&amp;#33402;&amp;#26415;&amp;#2169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04/13-229173.html"&gt;&lt;span&gt;&lt;span&gt;&amp;#27233;&amp;#26408;&amp;#2674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26408;&amp;#267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6408;&amp;#267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26408;&amp;#2674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33;&amp;#26408;&amp;#267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233;&amp;#26408;&amp;#26742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233;&amp;#26408;&amp;#2674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7233;&amp;#26408;&amp;#26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7233;&amp;#26408;&amp;#26742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7233;&amp;#26408;&amp;#26742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7233;&amp;#26408;&amp;#2674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7233;&amp;#26408;&amp;#267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7233;&amp;#26408;&amp;#26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7233;&amp;#26408;&amp;#267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7233;&amp;#26408;&amp;#2674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7233;&amp;#26408;&amp;#2674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&amp;#27233;&amp;#26408;&amp;#2674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7233;&amp;#26408;&amp;#26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27233;&amp;#26408;&amp;#26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27233;&amp;#26408;&amp;#26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27233;&amp;#26408;&amp;#26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27233;&amp;#26408;&amp;#26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854;&amp;#20182;&amp;#22269;&amp;#23478;&amp;#27233;&amp;#26408;&amp;#2674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233;&amp;#26408;&amp;#2674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233;&amp;#26408;&amp;#2674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233;&amp;#26408;&amp;#26742;&amp;#24037;&amp;#19994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1508;&amp;#21306;&amp;#22495;&amp;#27233;&amp;#26408;&amp;#26742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7233;&amp;#26408;&amp;#26742;&amp;#21697;&amp;#31181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7233;&amp;#26408;&amp;#26742;&amp;#29992;&amp;#25143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7233;&amp;#26408;&amp;#26742;&amp;#20225;&amp;#19994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4180;&amp;#27233;&amp;#26408;&amp;#26742;&amp;#22320;&amp;#22495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233;&amp;#26408;&amp;#26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233;&amp;#26408;&amp;#26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7233;&amp;#26408;&amp;#267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7233;&amp;#26408;&amp;#2674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&amp;#27233;&amp;#26408;&amp;#26742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105;&amp;#22269;&amp;#27233;&amp;#26408;&amp;#26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4180;&amp;#27233;&amp;#26408;&amp;#26742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233;&amp;#26408;&amp;#2674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233;&amp;#26408;&amp;#2674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233;&amp;#26408;&amp;#2674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233;&amp;#26408;&amp;#2674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233;&amp;#26408;&amp;#26742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27233;&amp;#26408;&amp;#2674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7233;&amp;#26408;&amp;#26742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7233;&amp;#26408;&amp;#26742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7233;&amp;#26408;&amp;#2674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7233;&amp;#26408;&amp;#2674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233;&amp;#26408;&amp;#2674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7233;&amp;#26408;&amp;#267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233;&amp;#26408;&amp;#267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233;&amp;#26408;&amp;#267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233;&amp;#26408;&amp;#2674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233;&amp;#26408;&amp;#2674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233;&amp;#26408;&amp;#2674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105;&amp;#22269;&amp;#27233;&amp;#26408;&amp;#2674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7233;&amp;#26408;&amp;#26742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7233;&amp;#26408;&amp;#2674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26408;&amp;#26742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233;&amp;#26408;&amp;#2674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233;&amp;#26408;&amp;#2674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233;&amp;#26408;&amp;#2674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233;&amp;#26408;&amp;#2674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233;&amp;#26408;&amp;#26742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233;&amp;#26408;&amp;#2674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33;&amp;#26408;&amp;#26742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7233;&amp;#26408;&amp;#26742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233;&amp;#26408;&amp;#26742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233;&amp;#26408;&amp;#26742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233;&amp;#26408;&amp;#26742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7233;&amp;#26408;&amp;#26742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454;&amp;#20105;&amp;#26367;&amp;#20195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046;&amp;#21253;&amp;#35013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3481;&amp;#22120;&amp;#38109;&amp;#2644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2592;&amp;#21253;&amp;#3501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8109;&amp;#21046;&amp;#21253;&amp;#35013;&amp;#23481;&amp;#2212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8109;&amp;#32592;&amp;#26009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253;&amp;#35013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7329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3545;&amp;#20013;&amp;#22269;&amp;#37329;&amp;#23646;&amp;#21253;&amp;#35013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9;&amp;#23646;&amp;#21253;&amp;#35013;&amp;#20225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7329;&amp;#23646;&amp;#21253;&amp;#35013;&amp;#19994;&amp;#30340;&amp;#21457;&amp;#23637;&amp;#21160;&amp;#21521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1253;&amp;#3501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1253;&amp;#35013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9942;&amp;#35013;&amp;#3927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9942;&amp;#34892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9627;&amp;#29827;&amp;#29942;&amp;#26631;&amp;#20934;&amp;#212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3647;&amp;#29992;&amp;#29627;&amp;#29827;&amp;#29942;&amp;#34892;&amp;#1999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233;&amp;#26408;&amp;#267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233;&amp;#26408;&amp;#26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233;&amp;#26408;&amp;#2674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233;&amp;#26408;&amp;#2674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233;&amp;#26408;&amp;#26742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233;&amp;#26408;&amp;#26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7233;&amp;#26408;&amp;#26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&amp;#27233;&amp;#26408;&amp;#267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7233;&amp;#26408;&amp;#267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7233;&amp;#26408;&amp;#267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7233;&amp;#26408;&amp;#2674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233;&amp;#26408;&amp;#2674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26408;&amp;#26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233;&amp;#26408;&amp;#2674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233;&amp;#26408;&amp;#2674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233;&amp;#26408;&amp;#2674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233;&amp;#26408;&amp;#2674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6408;&amp;#267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7233;&amp;#26408;&amp;#2674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27233;&amp;#26408;&amp;#2674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233;&amp;#26408;&amp;#2674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233;&amp;#26408;&amp;#2674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233;&amp;#26408;&amp;#2674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233;&amp;#26408;&amp;#267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233;&amp;#26408;&amp;#26742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20803;&amp;#20122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24314;&amp;#36229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665;&amp;#24066;&amp;#21326;&amp;#27431;&amp;#24658;&amp;#28201;&amp;#37202;&amp;#2658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32418;&amp;#37202;&amp;#3720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31;&amp;#22253;&amp;#37202;&amp;#3138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9790;&amp;#27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30343;&amp;#26397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3;&amp;#26519;&amp;#30465;&amp;#32654;&amp;#27849;&amp;#27233;&amp;#26408;&amp;#2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1338;&amp;#23612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862;&amp;#24093;&amp;#3720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233;&amp;#26408;&amp;#2674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233;&amp;#26408;&amp;#26742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233;&amp;#26408;&amp;#26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233;&amp;#26408;&amp;#26742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233;&amp;#26408;&amp;#26742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&amp;#27233;&amp;#26408;&amp;#2674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233;&amp;#26408;&amp;#2674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7233;&amp;#26408;&amp;#2674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233;&amp;#26408;&amp;#267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233;&amp;#26408;&amp;#2674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233;&amp;#26408;&amp;#2674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233;&amp;#26408;&amp;#2674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233;&amp;#26408;&amp;#267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10;&amp;#26469;&amp;#27233;&amp;#26408;&amp;#2674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233;&amp;#26408;&amp;#2674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233;&amp;#26408;&amp;#2674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233;&amp;#26408;&amp;#26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233;&amp;#26408;&amp;#2674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233;&amp;#26408;&amp;#267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233;&amp;#26408;&amp;#2674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233;&amp;#26408;&amp;#267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233;&amp;#26408;&amp;#2674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233;&amp;#26408;&amp;#2674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233;&amp;#26408;&amp;#2674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233;&amp;#26408;&amp;#267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233;&amp;#26408;&amp;#2674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7233;&amp;#26408;&amp;#2674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233;&amp;#26408;&amp;#2674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26408;&amp;#267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7233;&amp;#26408;&amp;#2674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233;&amp;#26408;&amp;#267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233;&amp;#26408;&amp;#2674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233;&amp;#26408;&amp;#2674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233;&amp;#26408;&amp;#2674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233;&amp;#26408;&amp;#267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233;&amp;#26408;&amp;#2674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233;&amp;#26408;&amp;#2674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233;&amp;#26408;&amp;#2674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233;&amp;#26408;&amp;#2674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233;&amp;#26408;&amp;#2674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233;&amp;#26408;&amp;#2674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233;&amp;#26408;&amp;#2674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233;&amp;#26408;&amp;#2674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233;&amp;#26408;&amp;#267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233;&amp;#26408;&amp;#2674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233;&amp;#26408;&amp;#2674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233;&amp;#26408;&amp;#2674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233;&amp;#26408;&amp;#2674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26408;&amp;#267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233;&amp;#26408;&amp;#26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26408;&amp;#26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26408;&amp;#26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233;&amp;#26408;&amp;#26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233;&amp;#26408;&amp;#267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26408;&amp;#26742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33;&amp;#26408;&amp;#267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53;&amp;#35013;&amp;#267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233;&amp;#26408;&amp;#267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233;&amp;#26408;&amp;#267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233;&amp;#26408;&amp;#267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27233;&amp;#26408;&amp;#267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27233;&amp;#26408;&amp;#2674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7233;&amp;#26408;&amp;#26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840;&amp;#29699;&amp;#27233;&amp;#26408;&amp;#2674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7233;&amp;#26408;&amp;#2674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7233;&amp;#26408;&amp;#2674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7233;&amp;#26408;&amp;#2674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7233;&amp;#26408;&amp;#2674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7233;&amp;#26408;&amp;#2674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7233;&amp;#26408;&amp;#267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233;&amp;#26408;&amp;#2674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233;&amp;#26408;&amp;#26742;&amp;#28040;&amp;#3615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