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丙氨酸行业全景调研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93;&amp;#27688;&amp;#37240;&amp;#34892;&amp;#19994;&amp;#20840;&amp;#26223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93;&amp;#27688;&amp;#37240;&amp;#34892;&amp;#19994;&amp;#20840;&amp;#26223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03;&amp;#21069;&amp;#65292;&amp;#20840;&amp;#29699;&amp;#24066;&amp;#22330;&amp;#19978;L-&amp;#33519;&amp;#19993;&amp;#27688;&amp;#37240;&amp;#27599;&amp;#24180;&amp;#30340;&amp;#38656;&amp;#27714;&amp;#37327;&amp;#32422;&amp;#20026;3.8&amp;#19975;&amp;#21544;&amp;#24038;&amp;#21491;&amp;#65292;&amp;#19988;&amp;#21576;&amp;#36880;&amp;#24180;&amp;#19978;&amp;#28072;&amp;#30340;&amp;#24577;&amp;#21183;&amp;#12290;&amp;#32654;&amp;#22269;&amp;#26159;&amp;#19990;&amp;#30028;&amp;#19978;&amp;#26368;&amp;#20027;&amp;#35201;&amp;#30340;&amp;#28040;&amp;#36153;&amp;#22269;&amp;#65292;&amp;#24180;&amp;#28040;&amp;#36153;&amp;#37327;&amp;#24050;&amp;#24840;2&amp;#19975;&amp;#21544;&amp;#65292;&amp;#32422;&amp;#21344;&amp;#19990;&amp;#30028;&amp;#38656;&amp;#27714;&amp;#37327;&amp;#30340;&amp;#19968;&amp;#21322;&amp;#12290;&amp;#35199;&amp;#27431;&amp;#21644;&amp;#26085;&amp;#26412;&amp;#20063;&amp;#26159;&amp;#20027;&amp;#35201;&amp;#30340;&amp;#28040;&amp;#36153;&amp;#24066;&amp;#22330;&amp;#65292;&amp;#35199;&amp;#27431;&amp;#30340;L-&amp;#33519;&amp;#19993;&amp;#27688;&amp;#37240;&amp;#20027;&amp;#35201;&amp;#20379;Euro-Aspartame&amp;#20844;&amp;#21496;&amp;#29983;&amp;#20135;&amp;#38463;&amp;#26031;&amp;#24052;&amp;#299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22312;&amp;#20840;&amp;#29699;L-&amp;#33519;&amp;#19993;&amp;#27688;&amp;#37240;&amp;#30340;&amp;#20027;&amp;#35201;&amp;#29983;&amp;#20135;&amp;#22269;&amp;#26377;&amp;#65306;&amp;#32654;&amp;#22269;&amp;#65288;&amp;#20197;&amp;#32445;&amp;#29305;&amp;#20844;&amp;#21496;&amp;#20026;&amp;#20027;&amp;#65289;&amp;#24180;&amp;#20135;&amp;#33021;25000&amp;#21544;&amp;#65292;&amp;#24180;&amp;#20135;8000&amp;#21544;&amp;#24038;&amp;#21491;&amp;#12289;&amp;#26085;&amp;#26412;&amp;#65288;&amp;#20197;&amp;#21619;&amp;#20043;&amp;#32032;&amp;#20844;&amp;#21496;&amp;#20026;&amp;#20027;&amp;#65289;&amp;#24180;&amp;#20135;5000&amp;#21544;&amp;#24038;&amp;#21491;&amp;#12289;&amp;#38889;&amp;#22269;&amp;#65288;&amp;#20197;&amp;#22823;&amp;#35937;&amp;#20844;&amp;#21496;&amp;#20026;&amp;#20027;&amp;#65289;&amp;#24180;&amp;#20135;3000&amp;#21544;&amp;#24038;&amp;#21491;&amp;#12289;&amp;#33655;&amp;#20848;&amp;#65288;&amp;#20197;DSM&amp;#20844;&amp;#21496;&amp;#20026;&amp;#20027;&amp;#65289;&amp;#24180;&amp;#20135;3000&amp;#21544;&amp;#12289;&amp;#27861;&amp;#22269;&amp;#24180;&amp;#20135;3000&amp;#21544;&amp;#12289;&amp;#24503;&amp;#22269;&amp;#26377;&amp;#23569;&amp;#37327;&amp;#29983;&amp;#20135;&amp;#24180;&amp;#20135;&amp;#37327;&amp;#32422;&amp;#20026;800&amp;#21544;&amp;#12290;&amp;#38271;&amp;#26399;&amp;#20197;&amp;#26469;&amp;#65292;&amp;#32654;&amp;#22269;&amp;#32445;&amp;#29305;&amp;#12289;&amp;#26085;&amp;#26412;&amp;#21619;&amp;#20043;&amp;#32032;&amp;#12289;&amp;#38889;&amp;#22269;&amp;#22823;&amp;#35937;&amp;#20844;&amp;#21496;&amp;#12289;&amp;#33655;&amp;#20848;DSM&amp;#36825;&amp;#20960;&amp;#23478;&amp;#20844;&amp;#21496;&amp;#22522;&amp;#26412;&amp;#19978;&amp;#22404;&amp;#26029;&amp;#21644;&amp;#25511;&amp;#21046;&amp;#20102;&amp;#20840;&amp;#29699;L-&amp;#33519;&amp;#19993;&amp;#27688;&amp;#37240;&amp;#30340;&amp;#20135;&amp;#37327;&amp;#21644;&amp;#20215;&amp;#266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611/29-220044.html"&gt;&lt;span&gt;&lt;span&gt;&amp;#19993;&amp;#27688;&amp;#3724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27688;&amp;#3724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27688;&amp;#3724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7688;&amp;#37240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7688;&amp;#3724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27688;&amp;#3724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27688;&amp;#37240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7688;&amp;#37240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7688;&amp;#37240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577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59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406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27688;&amp;#37240;&amp;#34892;&amp;#19994;&amp;#20027;&amp;#3520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43;&amp;#21619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282;&amp;#2600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20581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3;&amp;#27688;&amp;#3724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135;&amp;#19994;&amp;#32467;&amp;#26500;&amp;#35843;&amp;#25972;&amp;#25351;&amp;#23548;&amp;#30446;&amp;#24405;&amp;#65288;2011&amp;#24180;&amp;#26412;&amp;#65289;&amp;#12299;&amp;#65288;2013&amp;#24180;&amp;#20462;&amp;#274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9135;&amp;#21697;&amp;#28155;&amp;#21152;&amp;#21058;&amp;#20351;&amp;#29992;&amp;#21355;&amp;#29983;&amp;#26631;&amp;#20934;&amp;#12299;&amp;#65288;GB2760-2013&amp;#65289;&amp;#65288;&amp;#24449;&amp;#27714;&amp;#24847;&amp;#35265;&amp;#312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1&amp;#24180;&amp;#31532;6&amp;#21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31;&amp;#30431;&amp;#12289;&amp;#32654;&amp;#22269;&amp;#12289;&amp;#26085;&amp;#26412;&amp;#39135;&amp;#21697;&amp;#20013;&amp;#35905;&amp;#20813;&amp;#29289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7688;&amp;#3724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4037;&amp;#19994;(&amp;#21457;&amp;#37237;&amp;#24037;&amp;#19994;)&amp;ldquo;&amp;#21313;&amp;#19977;&amp;#20116;&amp;rdquo;&amp;#21457;&amp;#23637;&amp;#26041;&amp;#2152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9983;&amp;#29289;&amp;#20135;&amp;#1999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ldquo;&amp;#21313;&amp;#19977;&amp;#20116;&amp;rdquo;&amp;#22269;&amp;#23478;&amp;#25112;&amp;#30053;&amp;#24615;&amp;#26032;&amp;#20852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5972;&amp;#2030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2463;&amp;#27982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19993;&amp;#27688;&amp;#37240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19982;&amp;#34892;&amp;#19994;&amp;#20135;&amp;#2054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22266;&amp;#23450;&amp;#36164;&amp;#20135;&amp;#25237;&amp;#36164;&amp;#19982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5910;&amp;#20837;&amp;#27700;&amp;#24179;&amp;#19982;&amp;#34892;&amp;#19994;&amp;#38144;&amp;#21806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3;&amp;#27688;&amp;#3724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93;&amp;#27688;&amp;#372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93;&amp;#27688;&amp;#372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93;&amp;#27688;&amp;#3724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93;&amp;#27688;&amp;#37240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3;&amp;#27688;&amp;#37240;&amp;#34892;&amp;#19994;&amp;#20379;&amp;#3247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08;&amp;#22320;&amp;#21306;&amp;#19993;&amp;#27688;&amp;#37240;&amp;#34892;&amp;#19994;&amp;#20379;&amp;#3247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5104;&amp;#21697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3;&amp;#27688;&amp;#37240;&amp;#34892;&amp;#19994;&amp;#38656;&amp;#2771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08;&amp;#22320;&amp;#21306;&amp;#19993;&amp;#27688;&amp;#37240;&amp;#34892;&amp;#19994;&amp;#38656;&amp;#2771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0135;&amp;#20540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3;&amp;#27688;&amp;#3724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19993;&amp;#27688;&amp;#3724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19993;&amp;#27688;&amp;#37240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19993;&amp;#27688;&amp;#3724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19993;&amp;#27688;&amp;#3724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19993;&amp;#27688;&amp;#3724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93;&amp;#27688;&amp;#372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93;&amp;#27688;&amp;#3724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93;&amp;#27688;&amp;#3724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19993;&amp;#27688;&amp;#372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19993;&amp;#27688;&amp;#372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19993;&amp;#27688;&amp;#3724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19993;&amp;#27688;&amp;#3724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19993;&amp;#27688;&amp;#3724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19993;&amp;#27688;&amp;#3724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19993;&amp;#27688;&amp;#3724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19993;&amp;#27688;&amp;#3724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19993;&amp;#27688;&amp;#3724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19993;&amp;#27688;&amp;#3724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19993;&amp;#27688;&amp;#3724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19993;&amp;#27688;&amp;#3724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19993;&amp;#27688;&amp;#3724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19993;&amp;#27688;&amp;#37240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17;&amp;#38656;&amp;#19993;&amp;#27688;&amp;#372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24517;&amp;#38656;&amp;#19993;&amp;#27688;&amp;#372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20027;&amp;#35201;&amp;#27688;&amp;#22522;&amp;#3724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82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4066;&amp;#22330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94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0027;&amp;#35201;&amp;#27688;&amp;#22522;&amp;#37240;&amp;#20135;&amp;#21697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507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507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507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82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82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82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82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95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95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95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87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87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87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94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94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94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94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93;&amp;#27688;&amp;#37240;&amp;#34892;&amp;#19994;&amp;#20135;&amp;#21697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4892;&amp;#19994;&amp;#19993;&amp;#27688;&amp;#37240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7688;&amp;#37240;&amp;#22312;&amp;#39135;&amp;#21697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9992;&amp;#19993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27688;&amp;#37240;&amp;#22312;&amp;#39135;&amp;#21697;&amp;#20013;&amp;#30340;&amp;#2603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9992;&amp;#19993;&amp;#27688;&amp;#3724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34892;&amp;#19994;&amp;#19993;&amp;#27688;&amp;#37240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7688;&amp;#37240;&amp;#22312;&amp;#21307;&amp;#33647;&amp;#24037;&amp;#19994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19993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27688;&amp;#37240;&amp;#22312;&amp;#21307;&amp;#33647;&amp;#20013;&amp;#30340;&amp;#2603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9992;&amp;#19993;&amp;#27688;&amp;#3724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34892;&amp;#19994;&amp;#19993;&amp;#27688;&amp;#37240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7688;&amp;#37240;&amp;#22312;&amp;#39282;&amp;#26009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9992;&amp;#19993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27688;&amp;#37240;&amp;#22312;&amp;#39282;&amp;#26009;&amp;#20013;&amp;#30340;&amp;#2603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9992;&amp;#19993;&amp;#27688;&amp;#3724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34892;&amp;#19994;&amp;#19993;&amp;#27688;&amp;#37240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7688;&amp;#37240;&amp;#22312;&amp;#20445;&amp;#20581;&amp;#21697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9992;&amp;#19993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27688;&amp;#37240;&amp;#22312;&amp;#20445;&amp;#20581;&amp;#21697;&amp;#20013;&amp;#30340;&amp;#2603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29992;&amp;#19993;&amp;#27688;&amp;#3724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&amp;#39046;&amp;#22495;&amp;#19993;&amp;#27688;&amp;#37240;&amp;#24212;&amp;#29992;&amp;#29616;&amp;#29366;&amp;#1998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93;&amp;#27688;&amp;#37240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33258;&amp;#27835;&amp;#21306;&amp;#19993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amp;#33258;&amp;#27835;&amp;#21306;&amp;#19993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amp;#21476;&amp;#33258;&amp;#27835;&amp;#21306;&amp;#19993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21476;&amp;#33258;&amp;#27835;&amp;#21306;&amp;#19993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3945;&amp;#21476;&amp;#33258;&amp;#27835;&amp;#21306;&amp;#19993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519;&amp;#30465;&amp;#19993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19993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19993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19993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19993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0465;&amp;#19993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19993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19993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19993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19993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0465;&amp;#19993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19993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19993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19993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19993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30465;&amp;#19993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19993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19993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19993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19993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5;&amp;#24029;&amp;#30465;&amp;#19993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19993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19993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19993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19993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30465;&amp;#19993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19993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19993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19993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19993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93;&amp;#27688;&amp;#37240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19993;&amp;#27688;&amp;#3724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19993;&amp;#27688;&amp;#3724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19993;&amp;#27688;&amp;#372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512;&amp;#25104;&amp;#19993;&amp;#27688;&amp;#372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19993;&amp;#27688;&amp;#3724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19993;&amp;#27688;&amp;#37240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19993;&amp;#27688;&amp;#372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93;&amp;#27688;&amp;#37240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3;&amp;#27688;&amp;#37240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3;&amp;#27688;&amp;#37240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3;&amp;#27688;&amp;#37240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3;&amp;#27688;&amp;#37240;&amp;#34892;&amp;#19994;&amp;#26367;&amp;#20195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3;&amp;#27688;&amp;#3724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93;&amp;#27688;&amp;#37240;&amp;#34892;&amp;#19994;&amp;#31454;&amp;#20105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7688;&amp;#37240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19993;&amp;#27688;&amp;#37240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19993;&amp;#27688;&amp;#37240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3;&amp;#27688;&amp;#37240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19993;&amp;#27688;&amp;#3724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27721;&amp;#20809;&amp;#29980;&amp;#21619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030;&amp;#24066;&amp;#29275;&amp;#22616;&amp;#21270;&amp;#2403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27;&amp;#38451;&amp;#32500;&amp;#22810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4030;&amp;#31185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20;&amp;#33538;&amp;#29983;&amp;#29289;&amp;#21270;&amp;#23398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61;&amp;#20852;&amp;#20122;&amp;#32654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19;&amp;#24314;&amp;#30465;&amp;#40614;&amp;#20025;&amp;#29983;&amp;#2928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2825;&amp;#24503;&amp;#39640;&amp;#31185;&amp;#2521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271;&amp;#23433;&amp;#31859;&amp;#35834;&amp;#27688;&amp;#22522;&amp;#372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334;&amp;#28789;&amp;#230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19993;&amp;#27688;&amp;#3724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19993;&amp;#27688;&amp;#372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3;&amp;#27688;&amp;#3724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3;&amp;#27688;&amp;#3724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3;&amp;#27688;&amp;#3724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93;&amp;#27688;&amp;#3724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3;&amp;#27688;&amp;#372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3;&amp;#27688;&amp;#372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3;&amp;#27688;&amp;#3724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3;&amp;#27688;&amp;#372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3;&amp;#27688;&amp;#3724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93;&amp;#27688;&amp;#372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93;&amp;#27688;&amp;#372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93;&amp;#27688;&amp;#3724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93;&amp;#27688;&amp;#3724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19993;&amp;#27688;&amp;#372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19993;&amp;#27688;&amp;#3724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19993;&amp;#27688;&amp;#3724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27688;&amp;#3724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3;&amp;#27688;&amp;#3724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3;&amp;#27688;&amp;#3724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19993;&amp;#27688;&amp;#3724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013;&amp;#22269;&amp;#19993;&amp;#27688;&amp;#3724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8&amp;#24180;&amp;#25105;&amp;#22269;&amp;#19993;&amp;#27688;&amp;#3724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93;&amp;#27688;&amp;#372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3;&amp;#27688;&amp;#3724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3;&amp;#27688;&amp;#3724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93;&amp;#27688;&amp;#372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7688;&amp;#3724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7688;&amp;#3724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93;&amp;#27688;&amp;#3724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19993;&amp;#27688;&amp;#3724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19993;&amp;#27688;&amp;#3724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19993;&amp;#27688;&amp;#3724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3;&amp;#27688;&amp;#3724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27688;&amp;#3724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19993;&amp;#27688;&amp;#3724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19993;&amp;#27688;&amp;#3724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19993;&amp;#27688;&amp;#3724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19993;&amp;#27688;&amp;#3724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19993;&amp;#27688;&amp;#3724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19993;&amp;#27688;&amp;#3724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19993;&amp;#27688;&amp;#3724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93;&amp;#27688;&amp;#3724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93;&amp;#27688;&amp;#3724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7688;&amp;#3724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93;&amp;#27688;&amp;#3724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93;&amp;#27688;&amp;#3724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27688;&amp;#372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19993;&amp;#27688;&amp;#372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7688;&amp;#3724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7688;&amp;#372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27688;&amp;#372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93;&amp;#27688;&amp;#372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3;&amp;#27688;&amp;#372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27688;&amp;#372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7688;&amp;#3724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7688;&amp;#3724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3;&amp;#27688;&amp;#3724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3;&amp;#27688;&amp;#3724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3;&amp;#27688;&amp;#372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3;&amp;#27688;&amp;#372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27688;&amp;#3724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27688;&amp;#3724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27688;&amp;#372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3;&amp;#27688;&amp;#372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3;&amp;#27688;&amp;#3724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19993;&amp;#27688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93;&amp;#27688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3;&amp;#27688;&amp;#3724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93;&amp;#27688;&amp;#3724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3;&amp;#27688;&amp;#372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3;&amp;#27688;&amp;#3724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3;&amp;#27688;&amp;#3724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3;&amp;#27688;&amp;#3724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3;&amp;#27688;&amp;#3724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3;&amp;#27688;&amp;#372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3;&amp;#27688;&amp;#3724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3;&amp;#27688;&amp;#3724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3;&amp;#27688;&amp;#3724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3;&amp;#27688;&amp;#3724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3;&amp;#27688;&amp;#3724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3;&amp;#27688;&amp;#3724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3;&amp;#27688;&amp;#372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3;&amp;#27688;&amp;#372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3;&amp;#27688;&amp;#372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3;&amp;#27688;&amp;#372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3;&amp;#27688;&amp;#3724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3;&amp;#27688;&amp;#3724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3;&amp;#27688;&amp;#372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3;&amp;#27688;&amp;#3724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3;&amp;#27688;&amp;#37240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3;&amp;#27688;&amp;#3724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