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险业信息化市场全景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38505;&amp;#19994;&amp;#20449;&amp;#24687;&amp;#21270;&amp;#24066;&amp;#22330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38505;&amp;#19994;&amp;#20449;&amp;#24687;&amp;#21270;&amp;#24066;&amp;#22330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32463;&amp;#27982;&amp;#20840;&amp;#29699;&amp;#21270;&amp;#20197;&amp;#21450;&amp;#30693;&amp;#35782;&amp;#32463;&amp;#27982;&amp;#26102;&amp;#20195;&amp;#30340;&amp;#32972;&amp;#26223;&amp;#19979;&amp;#65292;&amp;#24403;&amp;#21069;&amp;#20013;&amp;#22269;&amp;#31038;&amp;#20250;&amp;#32463;&amp;#27982;&amp;#21457;&amp;#23637;&amp;#30340;&amp;#19968;&amp;#20010;&amp;#26174;&amp;#33879;&amp;#29305;&amp;#24449;&amp;#23601;&amp;#26159;&amp;#20197;&amp;#20449;&amp;#24687;&amp;#20135;&amp;#19994;&amp;#20026;&amp;#20027;&amp;#23548;&amp;#30340;&amp;#39640;&amp;#31185;&amp;#25216;&amp;#20135;&amp;#19994;&amp;#21457;&amp;#23637;&amp;#36805;&amp;#36895;&amp;#65292;&amp;#20449;&amp;#24687;&amp;#21270;&amp;#27700;&amp;#24179;&amp;#26377;&amp;#20102;&amp;#22823;&amp;#24133;&amp;#24230;&amp;#25552;&amp;#39640;&amp;#65292;&amp;#35745;&amp;#31639;&amp;#26426;&amp;#24050;&amp;#32463;&amp;#22522;&amp;#26412;&amp;#24471;&amp;#21040;&amp;#20102;&amp;#26222;&amp;#21450;&amp;#65292;&amp;#32593;&amp;#32476;&amp;#24050;&amp;#32463;&amp;#20026;&amp;#22823;&amp;#22810;&amp;#25968;&amp;#20154;&amp;#25152;&amp;#29087;&amp;#24713;&amp;#12290;&amp;#21313;&amp;#19971;&amp;#22823;&amp;#25351;&amp;#20986;&amp;#65292;&amp;#20840;&amp;#38754;&amp;#35748;&amp;#35782;&amp;#24037;&amp;#19994;&amp;#21270;&amp;#12289;&amp;#20449;&amp;#24687;&amp;#21270;&amp;#12289;&amp;#22478;&amp;#38215;&amp;#21270;&amp;#12289;&amp;#24066;&amp;#22330;&amp;#21270;&amp;#12289;&amp;#22269;&amp;#38469;&amp;#21270;&amp;#28145;&amp;#20837;&amp;#21457;&amp;#23637;&amp;#30340;&amp;#26032;&amp;#24418;&amp;#21183;&amp;#12289;&amp;#26032;&amp;#20219;&amp;#21153;&amp;#12290;&amp;#23558;&amp;#20449;&amp;#24687;&amp;#21270;&amp;#25552;&amp;#21040;&amp;#20102;&amp;#19968;&amp;#20010;&amp;#21069;&amp;#25152;&amp;#26410;&amp;#26377;&amp;#30340;&amp;#39640;&amp;#24230;&amp;#12290;&amp;#22312;&amp;#20170;&amp;#21518;&amp;#30456;&amp;#24403;&amp;#38271;&amp;#30340;&amp;#19968;&amp;#27573;&amp;#26102;&amp;#38388;&amp;#20869;&amp;#65292;&amp;#31185;&amp;#23398;&amp;#25216;&amp;#26415;&amp;#30340;&amp;#24555;&amp;#36895;&amp;#21457;&amp;#23637;&amp;#65292;&amp;#23588;&amp;#20854;&amp;#26159;&amp;#20449;&amp;#24687;&amp;#25216;&amp;#26415;&amp;#20135;&amp;#19994;&amp;#30340;&amp;#24555;&amp;#36895;&amp;#21457;&amp;#23637;&amp;#65292;&amp;#23558;&amp;#23545;&amp;#20154;&amp;#36523;&amp;#20445;&amp;#38505;&amp;#24066;&amp;#22330;&amp;#30340;&amp;#21457;&amp;#23637;&amp;#20135;&amp;#29983;&amp;#37325;&amp;#35201;&amp;#24433;&amp;#2170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445;&amp;#38505;&amp;#20449;&amp;#24687;&amp;#21270;&amp;#26631;&amp;#20934;&amp;#30340;&amp;#21046;&amp;#23450;&amp;#26159;&amp;#23454;&amp;#29616;&amp;#20445;&amp;#38505;&amp;#19994;&amp;#20449;&amp;#24687;&amp;#20132;&amp;#25442;&amp;#21644;&amp;#19994;&amp;#21153;&amp;#24448;&amp;#26469;&amp;#65292;&amp;#21508;&amp;#31867;&amp;#20449;&amp;#24687;&amp;#31995;&amp;#32479;&amp;#24314;&amp;#35774;&amp;#20197;&amp;#21450;&amp;#25972;&amp;#20010;&amp;#20445;&amp;#38505;&amp;#19994;&amp;#20449;&amp;#24687;&amp;#20849;&amp;#20139;&amp;#21644;&amp;#20114;&amp;#25805;&amp;#20316;&amp;#30340;&amp;#37325;&amp;#35201;&amp;#21069;&amp;#25552;&amp;#12290;&amp;#35813;&amp;#39033;&amp;#30740;&amp;#31350;&amp;#30340;&amp;#20027;&amp;#35201;&amp;#20869;&amp;#23481;&amp;#65292;&amp;#26159;&amp;#30740;&amp;#31350;&amp;#24182;&amp;#24314;&amp;#31435;&amp;#25105;&amp;#22269;&amp;#20445;&amp;#38505;&amp;#19994;&amp;#20449;&amp;#24687;&amp;#21270;&amp;#26631;&amp;#20934;&amp;#20307;&amp;#31995;&amp;#21450;&amp;#22522;&amp;#30784;&amp;#26631;&amp;#20934;&amp;#65292;&amp;#20027;&amp;#35201;&amp;#21253;&amp;#25324;&amp;#20013;&amp;#22269;&amp;#20445;&amp;#38505;&amp;#34892;&amp;#19994;&amp;#26631;&amp;#20934;&amp;#21160;&amp;#24577;&amp;#32500;&amp;#25252;&amp;#31649;&amp;#29702;&amp;#35268;&amp;#33539;&amp;#12289;&amp;#20445;&amp;#38505;&amp;#26415;&amp;#35821;&amp;#12289;&amp;#20445;&amp;#38505;&amp;#25968;&amp;#25454;&amp;#20803;&amp;#30446;&amp;#24405;&amp;#12289;&amp;#22522;&amp;#30784;&amp;#20195;&amp;#30721;&amp;#38598;&amp;#12289;&amp;#20445;&amp;#38505;&amp;#36890;&amp;#29992;&amp;#21333;&amp;#35777;&amp;#32534;&amp;#21046;&amp;#35268;&amp;#2101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0013;&amp;#22269;&lt;u&gt;&lt;a href="http://www.chinairr.org/report/R13/R1301/201605/11-199564.html"&gt;&lt;span&gt;&lt;span&gt;&amp;#20445;&amp;#38505;&amp;#19994;&lt;/span&gt;&lt;/span&gt;&lt;/a&gt;&lt;/u&gt;&lt;/strong&gt;&lt;strong&gt;&amp;#20449;&amp;#24687;&amp;#2127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445;&amp;#38505;&amp;#19994;&amp;#20449;&amp;#24687;&amp;#2127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94;&amp;#20449;&amp;#24687;&amp;#2127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26;&amp;#20154;&amp;#27665;&amp;#20849;&amp;#21644;&amp;#22269;&amp;#20445;&amp;#3850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26;&amp;#20154;&amp;#27665;&amp;#20849;&amp;#21644;&amp;#22269;&amp;#22806;&amp;#36164;&amp;#20445;&amp;#38505;&amp;#20844;&amp;#21496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445;&amp;#38505;&amp;#19994;&amp;#20449;&amp;#24687;&amp;#2127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0445;&amp;#38505;&amp;#24066;&amp;#22330;&amp;#36816;&amp;#34892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45;&amp;#38505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24066;&amp;#22330;&amp;#36880;&amp;#27493;&amp;#25104;&amp;#20026;&amp;#37325;&amp;#35201;&amp;#26032;&amp;#20852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38505;&amp;#24066;&amp;#22330;&amp;#23545;&amp;#22806;&amp;#24320;&amp;#2591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4066;&amp;#223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0445;&amp;#38505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445;&amp;#38505;&amp;#24066;&amp;#22330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1508;&amp;#22320;&amp;#21306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445;&amp;#38505;&amp;#24066;&amp;#22330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2269;&amp;#21508;&amp;#22320;&amp;#21306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0445;&amp;#38505;&amp;#24066;&amp;#22330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840;&amp;#22269;&amp;#21508;&amp;#22320;&amp;#21306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445;&amp;#38505;&amp;#24066;&amp;#22330;&amp;#38754;&amp;#20020;&amp;#30340;&amp;#38382;&amp;#3906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4066;&amp;#22330;&amp;#21508;&amp;#260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24066;&amp;#22330;&amp;#21457;&amp;#23637;&amp;#22766;&amp;#22823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38505;&amp;#24066;&amp;#22330;&amp;#20845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0445;&amp;#38505;&amp;#24066;&amp;#22330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013;&amp;#22269;&amp;#20445;&amp;#38505;&amp;#24066;&amp;#22330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9616;&amp;#25105;&amp;#22269;&amp;#20445;&amp;#38505;&amp;#24066;&amp;#22330;&amp;#27169;&amp;#2433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38505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5;&amp;#38505;&amp;#24066;&amp;#22330;&amp;#19982;&amp;#36164;&amp;#26412;&amp;#24066;&amp;#22330;&amp;#20114;&amp;#21160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0445;&amp;#38505;&amp;#19994;&amp;#20449;&amp;#24687;&amp;#21270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445;&amp;#38505;&amp;#19994;&amp;#20449;&amp;#24687;&amp;#2127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1227;&amp;#21160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4314;&amp;#35774;&amp;#24212;&amp;#20026;&amp;#20445;&amp;#38505;&amp;#19994;&amp;#25552;&amp;#20379;&amp;#28145;&amp;#23618;&amp;#27425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5216;&amp;#26415;&amp;#25512;&amp;#21160;&amp;#20445;&amp;#3850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445;&amp;#38505;&amp;#19994;&amp;#20449;&amp;#24687;&amp;#2127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24179;&amp;#27915;&amp;#20445;&amp;#38505;&amp;#20449;&amp;#24687;&amp;#21270;&amp;#24314;&amp;#35774;&amp;#32487;&amp;#32493;&amp;#28145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94;&amp;#20449;&amp;#24687;&amp;#21270;&amp;#21319;&amp;#32423;&amp;#22312;&amp;#21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19994;&amp;#20449;&amp;#24687;&amp;#21270;&amp;#36827;&amp;#20837;&amp;#31227;&amp;#21160;&amp;#23637;&amp;#19994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1270;&amp;#25552;&amp;#21319;&amp;#20445;&amp;#38505;&amp;#19994;&amp;#32508;&amp;#215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445;&amp;#38505;&amp;#20449;&amp;#24687;&amp;#21270;&amp;#21457;&amp;#23637;&amp;#38754;&amp;#20020;&amp;#22235;&amp;#2282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1270;&amp;#24314;&amp;#35774;&amp;#30340;&amp;#25237;&amp;#20837;&amp;#3682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2312;&amp;#20445;&amp;#38505;&amp;#20013;&amp;#24212;&amp;#29992;&amp;#24191;&amp;#24230;&amp;#12289;&amp;#28145;&amp;#24230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445;&amp;#38505;&amp;#19994;&amp;#20449;&amp;#24687;&amp;#21270;&amp;#21457;&amp;#23637;&amp;#36807;&amp;#31243;&amp;#20013;&amp;#32570;&amp;#20047;&amp;#19987;&amp;#19994;&amp;#30740;&amp;#31350;&amp;#19982;&amp;#25351;&amp;#23548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4212;&amp;#29992;&amp;#36824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0445;&amp;#38505;&amp;#19994;&amp;#20449;&amp;#24687;&amp;#21270;&amp;#36816;&amp;#34892;&amp;#21160;&amp;#2457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22823;&amp;#28192;&amp;#36947;&amp;#21161;&amp;#21147;&amp;#20445;&amp;#38505;&amp;#19994;&amp;#20449;&amp;#24687;&amp;#2127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4191;&amp;#19994;&amp;#21153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5805;&amp;#20316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6500;&amp;#38388;&amp;#20132;&amp;#27969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05;&amp;#34892;&amp;#19994;&amp;#20449;&amp;#24687;&amp;#21270;&amp;#21457;&amp;#23637;&amp;#36827;&amp;#20837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449;&amp;#24687;&amp;#21270;&amp;#30340;&amp;#20215;&amp;#20540;&amp;#21019;&amp;#3689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445;&amp;#38505;&amp;#19994;&amp;#39118;&amp;#38505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8754;&amp;#21152;&amp;#24555;&amp;#20445;&amp;#38505;&amp;#20449;&amp;#24687;&amp;#21270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2823;&amp;#21019;&amp;#26032;&amp;#28183;&amp;#36879;&amp;#20445;&amp;#38505;&amp;#20449;&amp;#24687;&amp;#21270;&amp;#31649;&amp;#29702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6029;&amp;#23436;&amp;#21892;&amp;#25968;&amp;#2545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1270;&amp;#20449;&amp;#24687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19968;&amp;#27493;&amp;#21152;&amp;#2282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0445;&amp;#38505;&amp;#19994;&amp;#20449;&amp;#24687;&amp;#21270;&amp;#21457;&amp;#23637;&amp;#28382;&amp;#21518;&amp;#22240;&amp;#32032;&amp;#21450;&amp;#24212;&amp;#2354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445;&amp;#38505;&amp;#20449;&amp;#24687;&amp;#21270;&amp;#21457;&amp;#23637;&amp;#28382;&amp;#21518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0340;&amp;#24605;&amp;#32500;&amp;#27169;&amp;#24335;&amp;#21644;&amp;#36816;&amp;#20316;&amp;#27169;&amp;#24335;&amp;#19982;&amp;#29616;&amp;#20195;&amp;#20135;&amp;#19994;&amp;#30340;&amp;#22825;&amp;#28982;&amp;#20914;&amp;#313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910;&amp;#30410;&amp;#19981;&amp;#26126;&amp;#26174;&amp;#65292;&amp;#23454;&amp;#38469;&amp;#21033;&amp;#29992;&amp;#25928;&amp;#29575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1046;&amp;#19982;&amp;#25216;&amp;#26415;&amp;#23618;&amp;#38754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445;&amp;#38505;&amp;#20449;&amp;#24687;&amp;#21270;&amp;#31215;&amp;#2649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1450;&amp;#30417;&amp;#31649;&amp;#37096;&amp;#38376;&amp;#31215;&amp;#26497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844;&amp;#21496;&amp;#30340;&amp;#31215;&amp;#26497;&amp;#3719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0135;&amp;#19994;&amp;#22522;&amp;#30784;&amp;#21450;&amp;#25216;&amp;#26415;&amp;#27700;&amp;#24179;&amp;#26159;&amp;#25512;&amp;#21160;&amp;#20445;&amp;#38505;&amp;#19994;&amp;#20449;&amp;#24687;&amp;#21270;&amp;#30340;&amp;#37325;&amp;#35201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4459;&amp;#29615;&amp;#22659;&amp;#21644;&amp;#26631;&amp;#20934;&amp;#20307;&amp;#31995;&amp;#24314;&amp;#35774;&amp;#26159;&amp;#25512;&amp;#36827;&amp;#20445;&amp;#38505;&amp;#19994;&amp;#20449;&amp;#24687;&amp;#21270;&amp;#30340;&amp;#37325;&amp;#35201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36827;&amp;#20445;&amp;#38505;&amp;#20449;&amp;#24687;&amp;#21270;&amp;#38656;&amp;#35201;&amp;#25216;&amp;#26415;&amp;#21019;&amp;#26032;&amp;#21644;&amp;#31649;&amp;#29702;&amp;#21019;&amp;#26032;&amp;#30340;&amp;#26377;&amp;#2642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27;&amp;#35201;&amp;#22806;&amp;#36164;&amp;#20445;&amp;#38505;&amp;#20844;&amp;#21496;&amp;#20445;&amp;#38505;&amp;#19994;&amp;#21153;&amp;#21450;&amp;#20449;&amp;#24687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1451;&amp;#37030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1;&amp;#37030;&amp;#20445;&amp;#3850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1;&amp;#3703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1;&amp;#37030;&amp;#20445;&amp;#38505;&amp;#25972;&amp;#21512;&amp;#20122;&amp;#27954;&amp;#19994;&amp;#21153;&amp;#20419;&amp;#36827;&amp;#21697;&amp;#2926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451;&amp;#37030;&amp;#20445;&amp;#38505;&amp;#25512;&amp;#20986;&amp;#20840;&amp;#26032;&amp;#32593;&amp;#19978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445;&amp;#38505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4503;&amp;#23433;&amp;#32852;&amp;#20154;&amp;#23551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503;&amp;#23433;&amp;#328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503;&amp;#23433;&amp;#32852;&amp;#25250;&amp;#28393;&amp;#22242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4503;&amp;#23433;&amp;#32852;&amp;#22312;&amp;#21326;&amp;#25193;&amp;#24352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4503;&amp;#23433;&amp;#32852;&amp;#24378;&amp;#21183;&amp;#25512;&amp;#20986;&amp;#38134;&amp;#20445;&amp;#39640;&amp;#31471;&amp;#20445;&amp;#385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445;&amp;#38505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35802;&amp;#20154;&amp;#23551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5802;&amp;#20154;&amp;#23551;&amp;#25512;&amp;#20986;&amp;#20859;&amp;#32769;&amp;#24180;&amp;#37329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449;&amp;#35802;&amp;#20154;&amp;#23551;&amp;#36827;&amp;#19968;&amp;#27493;&amp;#25299;&amp;#23637;&amp;#20013;&amp;#22269;&amp;#24066;&amp;#22330;&amp;#2925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449;&amp;#35802;&amp;#20154;&amp;#23551;&amp;#20027;&amp;#25512;&amp;#20998;&amp;#324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445;&amp;#38505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521;&amp;#20154;&amp;#23551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33521;&amp;#20154;&amp;#23551;&amp;#24378;&amp;#21183;&amp;#36827;&amp;#20891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521;&amp;#20154;&amp;#23551;&amp;#20171;&amp;#20837;&amp;#39640;&amp;#31471;&amp;#21307;&amp;#30103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2269;&amp;#32654;&amp;#20122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0122;&amp;#20445;&amp;#38505;&amp;#39318;&amp;#25512;&amp;ldquo;&amp;#20256;&amp;#23186;&amp;#32844;&amp;#19994;&amp;#36131;&amp;#20219;&amp;#3850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654;&amp;#20122;&amp;#20445;&amp;#38505;&amp;#25512;&amp;#20986;&amp;#39044;&amp;#38450;&amp;#24182;&amp;#36141;&amp;#20132;&amp;#26131;&amp;#39118;&amp;#38505;&amp;#30340;&amp;#26032;&amp;#3850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445;&amp;#38505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0445;&amp;#38505;&amp;#37325;&amp;#28857;&amp;#20225;&amp;#19994;&amp;#32463;&amp;#33829;&amp;#21450;&amp;#20449;&amp;#24687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54;&amp;#23551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9;&amp;#23433;&amp;#20445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6;&amp;#24179;&amp;#27915;&amp;#20445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54;&amp;#27665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0445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0854;&amp;#20182;&amp;#20027;&amp;#35201;&amp;#20445;&amp;#38505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24179;&amp;#20445;&amp;#38505;&amp;#38598;&amp;#22242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26;&amp;#32852;&amp;#21512;&amp;#36130;&amp;#20135;&amp;#20445;&amp;#38505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8;&amp;#24247;&amp;#20154;&amp;#23551;&amp;#20445;&amp;#38505;&amp;#32929;&amp;#20221;&amp;#26377;&amp;#38480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326;&amp;#20154;&amp;#23551;&amp;#20445;&amp;#38505;&amp;#32929;&amp;#20221;&amp;#26377;&amp;#38480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0445;&amp;#38505;&amp;#19994;&amp;#20449;&amp;#24687;&amp;#2127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445;&amp;#38505;&amp;#19994;&amp;#30340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24066;&amp;#22330;&amp;#20173;&amp;#26377;&amp;#24191;&amp;#38420;&amp;#30340;&amp;#21457;&amp;#23637;&amp;#21069;&amp;#26223;&amp;#2164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0445;&amp;#3850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3850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05;&amp;#22269;&amp;#20445;&amp;#38505;&amp;#19994;&amp;#30417;&amp;#3164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445;&amp;#38505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445;&amp;#38505;&amp;#19994;&amp;#20449;&amp;#24687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94;&amp;#20449;&amp;#24687;&amp;#21270;&amp;#30340;&amp;#20004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8872;&amp;#31454;&amp;#20105;&amp;#19979;&amp;#20445;&amp;#38505;&amp;#19994;&amp;#20449;&amp;#24687;&amp;#21270;&amp;#36235;&amp;#21183;&amp;#40092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445;&amp;#38505;&amp;#19994;&amp;#20449;&amp;#24687;&amp;#21270;&amp;#24314;&amp;#35774;&amp;#25237;&amp;#20837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445;&amp;#38505;&amp;#19994;&amp;#20449;&amp;#24687;&amp;#2127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445;&amp;#38505;&amp;#19994;&amp;#20449;&amp;#24687;&amp;#21270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445;&amp;#38505;&amp;#19994;&amp;#20449;&amp;#24687;&amp;#2127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445;&amp;#38505;&amp;#19994;&amp;#20449;&amp;#24687;&amp;#2127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445;&amp;#38505;&amp;#19994;&amp;#20449;&amp;#24687;&amp;#2127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3551;&amp;#20445;&amp;#38505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3551;&amp;#20445;&amp;#38505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3551;&amp;#20445;&amp;#38505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3551;&amp;#20445;&amp;#38505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3551;&amp;#20445;&amp;#38505;&amp;#20844;&amp;#21496;&amp;#36127;&amp;#20538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