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化工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21270;&amp;#24037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21270;&amp;#24037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16;&amp;#21270;&amp;#24037;&amp;#26159;&amp;#25351;&amp;#21033;&amp;#29992;&amp;#30416;&amp;#25110;&amp;#30416;&amp;#21348;&amp;#36164;&amp;#28304;&amp;#65292;&amp;#21152;&amp;#24037;&amp;#25104;&amp;#27695;&amp;#37240;&amp;#38048;&amp;#12289;&amp;#32431;&amp;#30897;&amp;#12289;&amp;#27695;&amp;#21270;&amp;#38133;&amp;#12289;&amp;#28903;&amp;#30897;&amp;#12289;&amp;#30416;&amp;#37240;&amp;#12289;&amp;#27695;&amp;#27668;&amp;#12289;&amp;#27682;&amp;#27668;&amp;#12289;&amp;#37329;&amp;#23646;&amp;#32435;&amp;#65292;&amp;#20197;&amp;#21450;&amp;#36825;&amp;#20123;&amp;#20135;&amp;#21697;&amp;#30340;&amp;#36827;&amp;#19968;&amp;#27493;&amp;#28145;&amp;#21152;&amp;#24037;&amp;#21644;&amp;#32508;&amp;#21512;&amp;#21033;&amp;#29992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30340;&amp;#24555;&amp;#36895;&amp;#21457;&amp;#23637;&amp;#65292;&amp;#30416;&amp;#21270;&amp;#24037;&amp;#20135;&amp;#19994;&amp;#31361;&amp;#39134;&amp;#29467;&amp;#36827;&amp;#65292;&amp;#25105;&amp;#22269;&amp;#24050;&amp;#25104;&amp;#20026;&amp;#20840;&amp;#29699;&amp;#37325;&amp;#35201;&amp;#30340;&amp;#30416;&amp;#21270;&amp;#24037;&amp;#29983;&amp;#20135;&amp;#22823;&amp;#22269;&amp;#12290;&amp;#30446;&amp;#21069;&amp;#65292;&amp;#25105;&amp;#22269;&amp;#30416;&amp;#21270;&amp;#24037;&amp;#20135;&amp;#19994;&amp;#38142;&amp;#27491;&amp;#22312;&amp;#27493;&amp;#20837;&amp;#19968;&amp;#20010;&amp;#26032;&amp;#30340;&amp;#35843;&amp;#25972;&amp;#21644;&amp;#21457;&amp;#23637;&amp;#26399;&amp;#65292;&amp;#34892;&amp;#19994;&amp;#21457;&amp;#23637;&amp;#38754;&amp;#20020;&amp;#26032;&amp;#30340;&amp;#26426;&amp;#36935;&amp;#21644;&amp;#25361;&amp;#25112;&amp;#12290;&amp;#22312;&amp;#22269;&amp;#23478;&amp;#22823;&amp;#21147;&amp;#21457;&amp;#23637;&amp;#20302;&amp;#30899;&amp;#32463;&amp;#27982;&amp;#30340;&amp;#22823;&amp;#32972;&amp;#26223;&amp;#19979;&amp;#65292;&amp;#38145;&amp;#23450;&amp;#24490;&amp;#29615;&amp;#32463;&amp;#27982;&amp;#21644;&amp;#32511;&amp;#33394;&amp;#21457;&amp;#23637;&amp;#30340;&amp;#36335;&amp;#32447;&amp;#65292;&amp;#23558;&amp;#20026;&amp;#30416;&amp;#21270;&amp;#24037;&amp;#30340;&amp;#21457;&amp;#23637;&amp;#25554;&amp;#19978;&amp;#33150;&amp;#39134;&amp;#30340;&amp;#32709;&amp;#3315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934;&amp;#32454;&amp;#21270;&amp;#24037;&amp;#26159;&amp;#30416;&amp;#21270;&amp;#24037;&amp;#30340;&amp;#21457;&amp;#23637;&amp;#26041;&amp;#21521;&amp;#12290;&amp;#31934;&amp;#32454;&amp;#21270;&amp;#24037;&amp;#27169;&amp;#24335;&amp;#20135;&amp;#19994;&amp;#38142;&amp;#30340;&amp;#24310;&amp;#20280;&amp;#20197;&amp;#27695;&amp;#30897;&amp;#35013;&amp;#32622;&amp;#20026;&amp;#22522;&amp;#30784;&amp;#65292;&amp;#37197;&amp;#22871;&amp;#24314;&amp;#35774;&amp;#35268;&amp;#27169;&amp;#21270;&amp;#30340;&amp;#27695;&amp;#20135;&amp;#21697;&amp;#65292;&amp;#28982;&amp;#21518;&amp;#20197;&amp;#30456;&amp;#24212;&amp;#27695;&amp;#20135;&amp;#21697;&amp;#20026;&amp;#22522;&amp;#30784;&amp;#21521;&amp;#19979;&amp;#34893;&amp;#29983;&amp;#29983;&amp;#20135;&amp;#28040;&amp;#32791;&amp;#27682;&amp;#12289;&amp;#28903;&amp;#30897;&amp;#30340;&amp;#19979;&amp;#28216;&amp;#20135;&amp;#21697;&amp;#12290;&amp;#30446;&amp;#21069;&amp;#65292;&amp;#22269;&amp;#20869;&amp;#36825;&amp;#31181;&amp;#27169;&amp;#24335;&amp;#23454;&amp;#26045;&amp;#36739;&amp;#22909;&amp;#30340;&amp;#26377;&amp;#20013;&amp;#30707;&amp;#21270;&amp;#21335;&amp;#20140;&amp;#21270;&amp;#23398;&amp;#24037;&amp;#19994;&amp;#20844;&amp;#21496;&amp;#21270;&amp;#24037;&amp;#21378;&amp;#12289;&amp;#25196;&amp;#20892;&amp;#21270;&amp;#24037;&amp;#32929;&amp;#20221;&amp;#26377;&amp;#38480;&amp;#20844;&amp;#21496;&amp;#31561;&amp;#12290;&amp;#35813;&amp;#20135;&amp;#19994;&amp;#38142;&amp;#27169;&amp;#24335;&amp;#30340;&amp;#26680;&amp;#24515;&amp;#28857;&amp;#26159;&amp;#65306;&amp;#27682;&amp;#27668;&amp;#12289;&amp;#27695;&amp;#27668;&amp;#12289;&amp;#28903;&amp;#30897;&amp;#21450;&amp;#20854;&amp;#19979;&amp;#28216;&amp;#20135;&amp;#21697;&amp;#36143;&amp;#31359;&amp;#20854;&amp;#20013;&amp;#65292;&amp;#35768;&amp;#22810;&amp;#20013;&amp;#38388;&amp;#20135;&amp;#21697;&amp;#30456;&amp;#20114;&amp;#20316;&amp;#29992;&amp;#65292;&amp;#29983;&amp;#25104;&amp;#22810;&amp;#31181;&amp;#31934;&amp;#32454;&amp;#21270;&amp;#23398;&amp;#21697;&amp;#12290;&amp;#21478;&amp;#22806;&amp;#65292;&amp;#20004;&amp;#30897;&amp;#32852;&amp;#21512;&amp;#26159;&amp;#26377;&amp;#25928;&amp;#21457;&amp;#23637;&amp;#27169;&amp;#24335;&amp;#20043;&amp;#1996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30340;&amp;#24555;&amp;#36895;&amp;#21457;&amp;#23637;&amp;#65292;&amp;#30416;&amp;#21270;&amp;#24037;&amp;#20135;&amp;#19994;&amp;#31361;&amp;#39134;&amp;#29467;&amp;#36827;&amp;#65292;&amp;#25105;&amp;#22269;&amp;#24050;&amp;#25104;&amp;#20026;&amp;#20840;&amp;#29699;&amp;#37325;&amp;#35201;&amp;#30340;&amp;#30416;&amp;#21270;&amp;#24037;&amp;#29983;&amp;#20135;&amp;#22823;&amp;#22269;&amp;#12290;&amp;#30416;&amp;#21270;&amp;#24037;&amp;#20135;&amp;#19994;&amp;#19981;&amp;#20165;&amp;#25552;&amp;#20379;&amp;#20102;&amp;ldquo;&amp;#19977;&amp;#37240;&amp;#20004;&amp;#30897;&amp;rdquo;&amp;#20013;&amp;#30340;&amp;#28903;&amp;#30897;&amp;#12289;&amp;#32431;&amp;#30897;&amp;#21644;&amp;#30416;&amp;#37240;&amp;#65292;&amp;#32780;&amp;#19988;&amp;#21487;&amp;#21521;&amp;#19979;&amp;#28216;&amp;#24310;&amp;#20280;&amp;#29983;&amp;#20135;PVC&amp;#12289;&amp;#30002;&amp;#28919;&amp;#27695;&amp;#21270;&amp;#29289;&amp;#12289;&amp;#29615;&amp;#27687;&amp;#19993;&amp;#28919;&amp;#12289;TDI/MDI&amp;#31561;&amp;#22810;&amp;#31181;&amp;#37325;&amp;#35201;&amp;#30340;&amp;#22522;&amp;#30784;&amp;#21270;&amp;#24037;&amp;#21407;&amp;#26009;&amp;#65292;&amp;#20197;&amp;#21450;&amp;#20247;&amp;#22810;&amp;#30340;&amp;#31934;&amp;#32454;&amp;#19987;&amp;#29992;&amp;#21270;&amp;#23398;&amp;#21697;&amp;#65292;&amp;#26159;&amp;#24102;&amp;#21160;&amp;#20854;&amp;#20182;&amp;#34892;&amp;#19994;&amp;#21457;&amp;#23637;&amp;#30340;&amp;#22522;&amp;#30784;&amp;#21407;&amp;#26448;&amp;#26009;&amp;#12290;&amp;#25105;&amp;#22269;&amp;#30416;&amp;#21270;&amp;#24037;&amp;#20135;&amp;#19994;&amp;#38142;&amp;#27491;&amp;#22312;&amp;#27493;&amp;#20837;&amp;#19968;&amp;#20010;&amp;#26032;&amp;#30340;&amp;#35843;&amp;#25972;&amp;#21644;&amp;#21457;&amp;#23637;&amp;#26399;&amp;#65292;&amp;#34892;&amp;#19994;&amp;#21457;&amp;#23637;&amp;#38754;&amp;#20020;&amp;#26032;&amp;#30340;&amp;#26426;&amp;#36935;&amp;#21644;&amp;#25361;&amp;#25112;&amp;#12290;&amp;#22312;&amp;#22269;&amp;#23478;&amp;#22823;&amp;#21147;&amp;#21457;&amp;#23637;&amp;#20302;&amp;#30899;&amp;#32463;&amp;#27982;&amp;#30340;&amp;#22823;&amp;#32972;&amp;#26223;&amp;#19979;&amp;#65292;&amp;#38145;&amp;#23450;&amp;#24490;&amp;#29615;&amp;#32463;&amp;#27982;&amp;#21644;&amp;#32511;&amp;#33394;&amp;#21457;&amp;#23637;&amp;#30340;&amp;#36335;&amp;#32447;&amp;#65292;&amp;#23558;&amp;#20026;&amp;#30416;&amp;#21270;&amp;#24037;&amp;#30340;&amp;#21457;&amp;#23637;&amp;#25554;&amp;#19978;&amp;#33150;&amp;#39134;&amp;#30340;&amp;#32709;&amp;#33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704/28-230202.html"&gt;&lt;span&gt;&lt;span&gt;&amp;#30416;&amp;#21270;&amp;#2403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16;&amp;#21270;&amp;#24037;&amp;#25972;&amp;#2030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416;&amp;#21270;&amp;#24037;&amp;#25972;&amp;#2030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416;&amp;#21270;&amp;#24037;&amp;#25972;&amp;#20307;&amp;#34892;&amp;#19994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416;&amp;#21270;&amp;#24037;&amp;#25972;&amp;#2030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16;&amp;#21270;&amp;#24037;&amp;#25972;&amp;#2030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416;&amp;#21270;&amp;#24037;&amp;#25972;&amp;#20307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416;&amp;#21270;&amp;#24037;&amp;#25972;&amp;#2030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416;&amp;#21270;&amp;#24037;&amp;#25972;&amp;#2030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416;&amp;#21270;&amp;#24037;&amp;#25972;&amp;#203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416;&amp;#21270;&amp;#24037;&amp;#25972;&amp;#2030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416;&amp;#21270;&amp;#24037;&amp;#25972;&amp;#20307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16;&amp;#36164;&amp;#28304;&amp;#20998;&amp;#31867;&amp;#21450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66;&amp;#22330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9028;&amp;#24066;&amp;#22330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707;&amp;#28784;&amp;#30707;&amp;#24066;&amp;#22330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416;&amp;#21270;&amp;#24037;&amp;#25972;&amp;#20307;&amp;#34892;&amp;#1999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27;&amp;#29827;&amp;#25972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4037;&amp;#25972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2440;&amp;#25972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42;&amp;#32455;&amp;#25972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27;&amp;#28068;&amp;#21058;&amp;#25972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416;&amp;#21270;&amp;#2403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30416;&amp;#21270;&amp;#240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416;&amp;#21270;&amp;#240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416;&amp;#21270;&amp;#2403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416;&amp;#21270;&amp;#2403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416;&amp;#21270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416;&amp;#21270;&amp;#2403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416;&amp;#21270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16;&amp;#21270;&amp;#2403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416;&amp;#21270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16;&amp;#21270;&amp;#2403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0416;&amp;#21270;&amp;#2403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0416;&amp;#21270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0416;&amp;#21270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416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416;&amp;#21270;&amp;#240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416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30416;&amp;#21270;&amp;#240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0416;&amp;#21270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0416;&amp;#21270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0416;&amp;#21270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0416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0416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0416;&amp;#21270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0416;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0416;&amp;#21270;&amp;#240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416;&amp;#21270;&amp;#240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416;&amp;#21270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416;&amp;#21270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416;&amp;#21270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416;&amp;#21270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30416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30416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30416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30416;&amp;#21270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416;&amp;#21270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416;&amp;#21270;&amp;#240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16;&amp;#21270;&amp;#2403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16;&amp;#21270;&amp;#2403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416;&amp;#21270;&amp;#2403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16;&amp;#21270;&amp;#2403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16;&amp;#21270;&amp;#2403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416;&amp;#21270;&amp;#2403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416;&amp;#21270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30416;&amp;#21270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30416;&amp;#21270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416;&amp;#21270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416;&amp;#21270;&amp;#240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416;&amp;#21270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30416;&amp;#21270;&amp;#240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416;&amp;#21270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416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416;&amp;#21270;&amp;#240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30416;&amp;#21270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0416;&amp;#21270;&amp;#24037;&amp;#25972;&amp;#20307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407;&amp;#30416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246;&amp;#3041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7;&amp;#3041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8023;&amp;#30416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903;&amp;#3089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548;&amp;#33180;&amp;#2786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1163;&amp;#23376;&amp;#33180;&amp;#2786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431;&amp;#30897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688;&amp;#30897;&amp;#2786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2852;&amp;#30897;&amp;#2786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04;&amp;#31181;&amp;#29983;&amp;#2013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416;&amp;#21270;&amp;#24037;&amp;#25972;&amp;#2030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1407;&amp;#30416;&amp;#29983;&amp;#201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8903;&amp;#30897;&amp;#29983;&amp;#201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431;&amp;#30897;&amp;#29983;&amp;#201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416;&amp;#21270;&amp;#2403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416;&amp;#21270;&amp;#2403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416;&amp;#21270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416;&amp;#21270;&amp;#2403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416;&amp;#21270;&amp;#2403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416;&amp;#21270;&amp;#240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416;&amp;#21270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416;&amp;#21270;&amp;#240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416;&amp;#21270;&amp;#240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416;&amp;#21270;&amp;#240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416;&amp;#21270;&amp;#240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416;&amp;#21270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416;&amp;#21270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416;&amp;#21270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416;&amp;#21270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416;&amp;#21270;&amp;#240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416;&amp;#21270;&amp;#240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416;&amp;#21270;&amp;#240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416;&amp;#21270;&amp;#240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416;&amp;#21270;&amp;#240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416;&amp;#21270;&amp;#240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416;&amp;#21270;&amp;#240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0416;&amp;#21270;&amp;#240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416;&amp;#21270;&amp;#2403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235;&amp;#24029;&amp;#20037;&amp;#22823;&amp;#21046;&amp;#304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869;&amp;#33945;&amp;#21476;&amp;#20848;&amp;#2282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69;&amp;#33945;&amp;#21476;&amp;#20848;&amp;#2282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3713;&amp;#24030;&amp;#35802;&amp;#28304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325;&amp;#24198;&amp;#32034;&amp;#29305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743;&amp;#33487;&amp;#20117;&amp;#31070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30416;&amp;#33310;&amp;#38451;&amp;#304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43;&amp;#35199;&amp;#26230;&amp;#26122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30416;&amp;#26032;&amp;#24178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993;&amp;#27743;&amp;#32511;&amp;#28023;&amp;#21046;&amp;#304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416;&amp;#21270;&amp;#240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416;&amp;#21270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416;&amp;#21270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416;&amp;#21270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416;&amp;#21270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416;&amp;#21270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416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416;&amp;#21270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416;&amp;#21270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416;&amp;#21270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416;&amp;#21270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416;&amp;#21270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416;&amp;#21270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416;&amp;#21270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416;&amp;#21270;&amp;#240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0416;&amp;#21270;&amp;#2403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416;&amp;#21270;&amp;#2403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416;&amp;#21270;&amp;#2403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0416;&amp;#21270;&amp;#2403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0416;&amp;#21270;&amp;#2403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416;&amp;#21270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0416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416;&amp;#21270;&amp;#240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416;&amp;#21270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416;&amp;#21270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416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416;&amp;#21270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0416;&amp;#21270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0416;&amp;#21270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0416;&amp;#21270;&amp;#2403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0416;&amp;#21270;&amp;#2403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416;&amp;#21270;&amp;#2403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416;&amp;#21270;&amp;#2403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416;&amp;#21270;&amp;#2403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416;&amp;#21270;&amp;#240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416;&amp;#21270;&amp;#2403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1270;&amp;#2403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1270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21270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416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16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16;&amp;#21270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16;&amp;#21270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16;&amp;#21270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16;&amp;#21270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16;&amp;#21270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416;&amp;#21270;&amp;#240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416;&amp;#21270;&amp;#240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416;&amp;#21270;&amp;#240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416;&amp;#21270;&amp;#240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416;&amp;#21270;&amp;#2403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16;&amp;#21270;&amp;#2403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16;&amp;#21270;&amp;#2403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16;&amp;#21270;&amp;#2403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16;&amp;#21270;&amp;#2403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16;&amp;#21270;&amp;#2403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