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领域物联网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9046;&amp;#22495;&amp;#29289;&amp;#32852;&amp;#32593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9046;&amp;#22495;&amp;#29289;&amp;#32852;&amp;#32593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5/201711/07-243180.html"&gt;&lt;span&gt;&lt;span&gt;&amp;#21307;&amp;#30103;&amp;#39046;&amp;#22495;&amp;#29289;&amp;#32852;&amp;#32593;&lt;/span&gt;&lt;/span&gt;&lt;/a&gt;&lt;/strong&gt;&lt;strong&gt;&amp;#24212;&amp;#2999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9046;&amp;#22495;&amp;#29289;&amp;#32852;&amp;#32593;&amp;#24212;&amp;#2999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46;&amp;#22495;&amp;#29289;&amp;#32852;&amp;#32593;&amp;#24212;&amp;#299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307;&amp;#30103;&amp;#39046;&amp;#22495;&amp;#29289;&amp;#32852;&amp;#32593;&amp;#24212;&amp;#299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9046;&amp;#22495;&amp;#29289;&amp;#32852;&amp;#32593;&amp;#24212;&amp;#2999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07;&amp;#30103;&amp;#39046;&amp;#22495;&amp;#29289;&amp;#32852;&amp;#32593;&amp;#24212;&amp;#2999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39046;&amp;#22495;&amp;#29289;&amp;#32852;&amp;#32593;&amp;#24212;&amp;#2999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9046;&amp;#22495;&amp;#29289;&amp;#32852;&amp;#32593;&amp;#24212;&amp;#2999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9046;&amp;#22495;&amp;#29289;&amp;#32852;&amp;#32593;&amp;#24212;&amp;#2999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39046;&amp;#22495;&amp;#29289;&amp;#32852;&amp;#32593;&amp;#24212;&amp;#2999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39046;&amp;#22495;&amp;#29289;&amp;#32852;&amp;#32593;&amp;#24212;&amp;#2999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1307;&amp;#30103;&amp;#39046;&amp;#22495;&amp;#29289;&amp;#32852;&amp;#32593;&amp;#24212;&amp;#299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07;&amp;#30103;&amp;#39046;&amp;#22495;&amp;#29289;&amp;#32852;&amp;#32593;&amp;#24212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9046;&amp;#22495;&amp;#29289;&amp;#32852;&amp;#32593;&amp;#24212;&amp;#2999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9046;&amp;#22495;&amp;#29289;&amp;#32852;&amp;#32593;&amp;#24212;&amp;#2999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07;&amp;#30103;&amp;#39046;&amp;#22495;&amp;#29289;&amp;#32852;&amp;#32593;&amp;#24212;&amp;#2999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30103;&amp;#39046;&amp;#22495;&amp;#29289;&amp;#32852;&amp;#32593;&amp;#24212;&amp;#2999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30103;&amp;#39046;&amp;#22495;&amp;#29289;&amp;#32852;&amp;#32593;&amp;#24212;&amp;#2999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9046;&amp;#22495;&amp;#29289;&amp;#32852;&amp;#32593;&amp;#24212;&amp;#2999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9046;&amp;#22495;&amp;#29289;&amp;#32852;&amp;#32593;&amp;#24212;&amp;#2999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07;&amp;#30103;&amp;#39046;&amp;#22495;&amp;#29289;&amp;#32852;&amp;#32593;&amp;#24212;&amp;#2999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9046;&amp;#22495;&amp;#29289;&amp;#32852;&amp;#32593;&amp;#24212;&amp;#2999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07;&amp;#30103;&amp;#39046;&amp;#22495;&amp;#29289;&amp;#32852;&amp;#32593;&amp;#24212;&amp;#2999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1307;&amp;#30103;&amp;#39046;&amp;#22495;&amp;#29289;&amp;#32852;&amp;#32593;&amp;#24212;&amp;#2999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9046;&amp;#22495;&amp;#29289;&amp;#32852;&amp;#32593;&amp;#24212;&amp;#2999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9046;&amp;#22495;&amp;#29289;&amp;#32852;&amp;#32593;&amp;#24212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39046;&amp;#22495;&amp;#29289;&amp;#32852;&amp;#32593;&amp;#24212;&amp;#299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39046;&amp;#22495;&amp;#29289;&amp;#32852;&amp;#32593;&amp;#24212;&amp;#2999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30103;&amp;#39046;&amp;#22495;&amp;#29289;&amp;#32852;&amp;#32593;&amp;#24212;&amp;#2999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39046;&amp;#22495;&amp;#29289;&amp;#32852;&amp;#32593;&amp;#24212;&amp;#2999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39046;&amp;#22495;&amp;#29289;&amp;#32852;&amp;#32593;&amp;#24212;&amp;#2999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39046;&amp;#22495;&amp;#29289;&amp;#32852;&amp;#32593;&amp;#24212;&amp;#2999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07;&amp;#30103;&amp;#39046;&amp;#22495;&amp;#29289;&amp;#32852;&amp;#32593;&amp;#24212;&amp;#2999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0103;&amp;#39046;&amp;#22495;&amp;#29289;&amp;#32852;&amp;#32593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30103;&amp;#39046;&amp;#22495;&amp;#29289;&amp;#32852;&amp;#32593;&amp;#24212;&amp;#2999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07;&amp;#30103;&amp;#39046;&amp;#22495;&amp;#29289;&amp;#32852;&amp;#32593;&amp;#24212;&amp;#2999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307;&amp;#30103;&amp;#39046;&amp;#22495;&amp;#29289;&amp;#32852;&amp;#32593;&amp;#24212;&amp;#2999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30103;&amp;#39046;&amp;#22495;&amp;#29289;&amp;#32852;&amp;#32593;&amp;#24212;&amp;#2999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30103;&amp;#39046;&amp;#22495;&amp;#29289;&amp;#32852;&amp;#32593;&amp;#24212;&amp;#2999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0103;&amp;#39046;&amp;#22495;&amp;#29289;&amp;#32852;&amp;#32593;&amp;#24212;&amp;#2999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7;&amp;#30103;&amp;#39046;&amp;#22495;&amp;#29289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07;&amp;#30103;&amp;#39046;&amp;#22495;&amp;#29289;&amp;#32852;&amp;#32593;&amp;#24212;&amp;#2999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39046;&amp;#22495;&amp;#29289;&amp;#32852;&amp;#32593;&amp;#24212;&amp;#2999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0103;&amp;#39046;&amp;#22495;&amp;#29289;&amp;#32852;&amp;#32593;&amp;#24212;&amp;#2999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0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0103;&amp;#39046;&amp;#22495;&amp;#29289;&amp;#32852;&amp;#32593;&amp;#24212;&amp;#29992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9289;&amp;#32852;&amp;#325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1307;&amp;#30103;&amp;#21355;&amp;#2998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30103;&amp;#39046;&amp;#22495;&amp;#29289;&amp;#32852;&amp;#32593;&amp;#24212;&amp;#2999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307;&amp;#30103;&amp;#39046;&amp;#22495;&amp;#29289;&amp;#32852;&amp;#32593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9046;&amp;#22495;&amp;#29289;&amp;#32852;&amp;#32593;&amp;#24212;&amp;#2999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39046;&amp;#22495;&amp;#29289;&amp;#32852;&amp;#32593;&amp;#24212;&amp;#299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39046;&amp;#22495;&amp;#29289;&amp;#32852;&amp;#32593;&amp;#24212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39046;&amp;#22495;&amp;#29289;&amp;#32852;&amp;#32593;&amp;#24212;&amp;#29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0103;&amp;#39046;&amp;#22495;&amp;#29289;&amp;#32852;&amp;#32593;&amp;#24212;&amp;#2999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9233;&amp;#23458;&amp;#31119;&amp;#21307;&amp;#233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2852;&amp;#65288;&amp;#31119;&amp;#24314;&amp;#65289;&amp;#36828;&amp;#31243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909;&amp;#32476;&amp;#32500;&amp;#21307;&amp;#3010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1307;&amp;#30103;&amp;#39046;&amp;#22495;&amp;#29289;&amp;#32852;&amp;#32593;&amp;#24212;&amp;#2999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39046;&amp;#22495;&amp;#29289;&amp;#32852;&amp;#32593;&amp;#24212;&amp;#2999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07;&amp;#30103;&amp;#39046;&amp;#22495;&amp;#29289;&amp;#32852;&amp;#32593;&amp;#24212;&amp;#2999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07;&amp;#30103;&amp;#39046;&amp;#22495;&amp;#29289;&amp;#32852;&amp;#32593;&amp;#24212;&amp;#2999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07;&amp;#30103;&amp;#39046;&amp;#22495;&amp;#29289;&amp;#32852;&amp;#32593;&amp;#24212;&amp;#29992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07;&amp;#30103;&amp;#39046;&amp;#22495;&amp;#29289;&amp;#32852;&amp;#32593;&amp;#24212;&amp;#2999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1307;&amp;#30103;&amp;#39046;&amp;#22495;&amp;#29289;&amp;#32852;&amp;#32593;&amp;#24212;&amp;#2999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21307;&amp;#30103;&amp;#39046;&amp;#22495;&amp;#29289;&amp;#32852;&amp;#32593;&amp;#24212;&amp;#29992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21307;&amp;#30103;&amp;#39046;&amp;#22495;&amp;#29289;&amp;#32852;&amp;#32593;&amp;#24212;&amp;#29992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07;&amp;#30103;&amp;#39046;&amp;#22495;&amp;#29289;&amp;#32852;&amp;#32593;&amp;#24212;&amp;#299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0103;&amp;#39046;&amp;#22495;&amp;#29289;&amp;#32852;&amp;#32593;&amp;#24212;&amp;#2999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07;&amp;#30103;&amp;#39046;&amp;#22495;&amp;#29289;&amp;#32852;&amp;#32593;&amp;#24212;&amp;#2999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39046;&amp;#22495;&amp;#29289;&amp;#32852;&amp;#32593;&amp;#24212;&amp;#2999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9046;&amp;#22495;&amp;#29289;&amp;#32852;&amp;#32593;&amp;#24212;&amp;#2999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9289;&amp;#32852;&amp;#32593;&amp;#24212;&amp;#2999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9046;&amp;#22495;&amp;#29289;&amp;#32852;&amp;#32593;&amp;#24212;&amp;#299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39046;&amp;#22495;&amp;#29289;&amp;#32852;&amp;#32593;&amp;#24212;&amp;#2999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amp;#29289;&amp;#32852;&amp;#32593;&amp;#24212;&amp;#2999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9046;&amp;#22495;&amp;#29289;&amp;#32852;&amp;#32593;&amp;#24212;&amp;#2999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307;&amp;#30103;&amp;#39046;&amp;#22495;&amp;#29289;&amp;#32852;&amp;#32593;&amp;#24212;&amp;#29992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80;&amp;#32852;&amp;#32593;&amp;#25216;&amp;#26415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234;&amp;#33021;&amp;#21307;&amp;#38498;&amp;#30340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25105;&amp;#22269;&amp;#21307;&amp;#30103;&amp;#39046;&amp;#22495;&amp;#29289;&amp;#32852;&amp;#32593;&amp;#24212;&amp;#2999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5105;&amp;#22269;&amp;#21307;&amp;#30103;&amp;#39046;&amp;#22495;&amp;#29289;&amp;#32852;&amp;#32593;&amp;#24212;&amp;#29992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5105;&amp;#22269;&amp;#21307;&amp;#30103;&amp;#39046;&amp;#22495;&amp;#29289;&amp;#32852;&amp;#32593;&amp;#24212;&amp;#2999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25105;&amp;#22269;&amp;#21307;&amp;#30103;&amp;#39046;&amp;#22495;&amp;#29289;&amp;#32852;&amp;#32593;&amp;#24212;&amp;#2999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5105;&amp;#22269;&amp;#21307;&amp;#30103;&amp;#39046;&amp;#22495;&amp;#29289;&amp;#32852;&amp;#32593;&amp;#24212;&amp;#299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5105;&amp;#22269;&amp;#21307;&amp;#30103;&amp;#39046;&amp;#22495;&amp;#29289;&amp;#32852;&amp;#32593;&amp;#24212;&amp;#29992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21307;&amp;#30103;&amp;#39046;&amp;#22495;&amp;#29289;&amp;#32852;&amp;#32593;&amp;#24212;&amp;#2999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5105;&amp;#22269;&amp;#21307;&amp;#30103;&amp;#39046;&amp;#22495;&amp;#29289;&amp;#32852;&amp;#32593;&amp;#24212;&amp;#2999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5105;&amp;#22269;&amp;#21307;&amp;#30103;&amp;#39046;&amp;#22495;&amp;#29289;&amp;#32852;&amp;#32593;&amp;#24212;&amp;#2999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22269;&amp;#20869;&amp;#21307;&amp;#30103;&amp;#39046;&amp;#22495;&amp;#29289;&amp;#32852;&amp;#32593;&amp;#24212;&amp;#29992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307;&amp;#30103;&amp;#39046;&amp;#22495;&amp;#29289;&amp;#32852;&amp;#32593;&amp;#24212;&amp;#29992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1307;&amp;#30103;&amp;#39046;&amp;#22495;&amp;#29289;&amp;#32852;&amp;#32593;&amp;#24212;&amp;#29992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1307;&amp;#38498;&amp;#29289;&amp;#32852;&amp;#32593;&amp;#25972;&amp;#20307;&amp;#26500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5972;&amp;#21512;&amp;#30340;&amp;#21307;&amp;#3010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0005;&amp;#23376;&amp;#20581;&amp;#24247;&amp;#26723;&amp;#266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1307;&amp;#30103;&amp;#39046;&amp;#22495;&amp;#29289;&amp;#32852;&amp;#32593;&amp;#24212;&amp;#29992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&amp;#24180;&amp;#24180;&amp;#21307;&amp;#30103;&amp;#39046;&amp;#22495;&amp;#29289;&amp;#32852;&amp;#32593;&amp;#24212;&amp;#29992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18&amp;#24180;&amp;#25105;&amp;#22269;&amp;#21307;&amp;#30103;&amp;#39046;&amp;#22495;&amp;#29289;&amp;#32852;&amp;#32593;&amp;#24212;&amp;#29992;&amp;#34892;&amp;#19994;&amp;#36164;&amp;#20135;&amp;#21512;&amp;#3574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