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美容养护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654;&amp;#23481;&amp;#20859;&amp;#25252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654;&amp;#23481;&amp;#20859;&amp;#25252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27773;&amp;#36710;&amp;#32654;&amp;#23481;&amp;#65292;&amp;#23601;&amp;#26159;&amp;#20351;&amp;#29992;&amp;#19987;&amp;#19994;&amp;#30340;&amp;#20248;&amp;#36136;&amp;#20859;&amp;#25252;&amp;#20135;&amp;#21697;&amp;#65292;&amp;#23545;&amp;#27773;&amp;#36710;&amp;#21508;&amp;#37096;&amp;#20301;&amp;#36827;&amp;#34892;&amp;#26377;&amp;#38024;&amp;#23545;&amp;#24615;&amp;#30340;&amp;#32763;&amp;#26032;&amp;#12289;&amp;#20445;&amp;#20859;&amp;#21644;&amp;#32654;&amp;#23481;&amp;#12290;&amp;#19987;&amp;#19994;&amp;#30340;&amp;#27773;&amp;#36710;&amp;#32654;&amp;#23481;&amp;#65292;&amp;#27599;&amp;#19968;&amp;#36947;&amp;#24037;&amp;#24207;&amp;#37117;&amp;#24517;&amp;#39035;&amp;#25353;&amp;#29031;&amp;#20005;&amp;#26684;&amp;#30340;&amp;#26631;&amp;#20934;&amp;#21644;&amp;#35268;&amp;#33539;&amp;#30340;&amp;#25216;&amp;#26415;&amp;#35201;&amp;#27714;&amp;#36827;&amp;#34892;&amp;#65292;&amp;#25805;&amp;#20316;&amp;#26102;&amp;#35201;&amp;#27714;&amp;#37319;&amp;#29992;&amp;#19987;&amp;#19994;&amp;#24037;&amp;#20855;&amp;#12289;&amp;#19987;&amp;#19994;&amp;#20135;&amp;#21697;&amp;#21644;&amp;#19987;&amp;#19994;&amp;#25163;&amp;#27573;&amp;#65292;&amp;#20005;&amp;#26684;&amp;#25353;&amp;#29031;&amp;#24037;&amp;#24207;&amp;#36827;&amp;#34892;&amp;#65292;&amp;#22240;&amp;#27492;&amp;#20855;&amp;#26377;&amp;#24456;&amp;#24378;&amp;#30340;&amp;#31995;&amp;#32479;&amp;#24615;&amp;#12289;&amp;#35268;&amp;#33539;&amp;#24615;&amp;#21644;&amp;#19987;&amp;#19994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3621;&amp;#27665;&amp;#25910;&amp;#20837;&amp;#27700;&amp;#24179;&amp;#30340;&amp;#22686;&amp;#38271;&amp;#65292;&amp;#26377;&amp;#36710;&amp;#26063;&amp;#23558;&amp;#26356;&amp;#21152;&amp;#27880;&amp;#37325;&amp;#27773;&amp;#36710;&amp;#25991;&amp;#21270;&amp;#30340;&amp;#20139;&amp;#21463;&amp;#12290;&amp;#30446;&amp;#21069;&amp;#25105;&amp;#22269;&amp;#22478;&amp;#38215;&amp;#23621;&amp;#27665;&amp;#24050;&amp;#32463;&amp;#24320;&amp;#22987;&amp;#20174;&amp;#27773;&amp;#36710;&amp;#20195;&amp;#27493;&amp;#26102;&amp;#20195;&amp;#21521;&amp;#20139;&amp;#21463;&amp;#27773;&amp;#36710;&amp;#25991;&amp;#21270;&amp;#30340;&amp;#26102;&amp;#20195;&amp;#36808;&amp;#65292;&amp;#22823;&amp;#37096;&amp;#20998;&amp;#22320;&amp;#21306;&amp;#30340;&amp;#22478;&amp;#38215;&amp;#23621;&amp;#27665;&amp;#27491;&amp;#22312;&amp;#36827;&amp;#20837;&amp;#27773;&amp;#36710;&amp;#36827;&amp;#28040;&amp;#36153;&amp;#26102;&amp;#20195;&amp;#65292;&amp;#27773;&amp;#36710;&amp;#24050;&amp;#19981;&amp;#20877;&amp;#26159;&amp;#20154;&amp;#20204;&amp;#36523;&amp;#20221;&amp;#21644;&amp;#22320;&amp;#20301;&amp;#30340;&amp;#35937;&amp;#24449;&amp;#65292;&amp;#25104;&amp;#20026;&amp;#27773;&amp;#36710;&amp;#28040;&amp;#36153;&amp;#32773;&amp;#23545;&amp;#20010;&amp;#24615;&amp;#21270;&amp;#12289;&amp;#22810;&amp;#20803;&amp;#21270;&amp;#25991;&amp;#21270;&amp;#21462;&amp;#21521;&amp;#30340;&amp;#38598;&amp;#20013;&amp;#20307;&amp;#29616;&amp;#12290;&amp;#27773;&amp;#36710;&amp;#22823;&amp;#35268;&amp;#27169;&amp;#22320;&amp;#36827;&amp;#20837;&amp;#23478;&amp;#24237;&amp;#20026;&amp;#27773;&amp;#36710;&amp;#32654;&amp;#23481;&amp;#20859;&amp;#25252;&amp;#34892;&amp;#19994;&amp;#24320;&amp;#36767;&amp;#26356;&amp;#24191;&amp;#38420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040;&amp;#36153;&amp;#32773;&amp;#30340;&amp;#35201;&amp;#27714;&amp;#36234;&amp;#26469;&amp;#36234;&amp;#39640;&amp;#65292;&amp;#22269;&amp;#20869;&amp;#27773;&amp;#36710;&amp;#32654;&amp;#23481;&amp;#25216;&amp;#26415;&amp;#36827;&amp;#20837;&amp;#21040;&amp;#20102;&amp;#19981;&amp;#26029;&amp;#21319;&amp;#32423;&amp;#30340;&amp;#38454;&amp;#27573;&amp;#12290;&amp;#27604;&amp;#22914;&amp;#65292;&amp;#38208;&amp;#33180;&amp;#20869;&amp;#23481;&amp;#21253;&amp;#25324;&amp;#26377;&amp;#29627;&amp;#29827;&amp;#32420;&amp;#32500;&amp;#38208;&amp;#33180;&amp;#12289;&amp;#26426;&amp;#30789;&amp;#38208;&amp;#33180;&amp;#12289;&amp;#30005;&amp;#27891;&amp;#38208;&amp;#33180;&amp;#12289;&amp;#29289;&amp;#29702;&amp;#38208;&amp;#33180;&amp;#31561;&amp;#65292;&amp;#30001;&amp;#20110;&amp;#28040;&amp;#36153;&amp;#32773;&amp;#30340;&amp;#20449;&amp;#24687;&amp;#26469;&amp;#28304;&amp;#20016;&amp;#23500;&amp;#65292;&amp;#28040;&amp;#36153;&amp;#36880;&amp;#28176;&amp;#29702;&amp;#24615;&amp;#21644;&amp;#25104;&amp;#29087;&amp;#65292;&amp;#30446;&amp;#21069;&amp;#38208;&amp;#33180;&amp;#24050;&amp;#25104;&amp;#20026;&amp;#27773;&amp;#36710;&amp;#32654;&amp;#23481;&amp;#19994;&amp;#21644;&amp;#28040;&amp;#36153;&amp;#32773;&amp;#37117;&amp;#24456;&amp;#20851;&amp;#27880;&amp;#30340;&amp;#35805;&amp;#39064;&amp;#12290;&amp;#21478;&amp;#22806;&amp;#30001;&amp;#20110;&amp;#27773;&amp;#36710;&amp;#32654;&amp;#23481;&amp;#19994;&amp;#30340;&amp;#24040;&amp;#22823;&amp;#24066;&amp;#22330;&amp;#21560;&amp;#24341;&amp;#20102;&amp;#22823;&amp;#37327;&amp;#21830;&amp;#23478;&amp;#25237;&amp;#36164;&amp;#21644;&amp;#36827;&amp;#20837;&amp;#65292;&amp;#20063;&amp;#25512;&amp;#21160;&amp;#20102;&amp;#25972;&amp;#20010;&amp;#24066;&amp;#22330;&amp;#30340;&amp;#21069;&amp;#36827;&amp;#12290;&amp;#27773;&amp;#36710;&amp;#32654;&amp;#23481;&amp;#39033;&amp;#30446;&amp;#36880;&amp;#28176;&amp;#20986;&amp;#29616;&amp;#22810;&amp;#26679;&amp;#21270;&amp;#12289;&amp;#39640;&amp;#31471;&amp;#21270;&amp;#30340;&amp;#36235;&amp;#21183;&amp;#65292;&amp;#29978;&amp;#33267;&amp;#26377;&amp;#30340;&amp;#20225;&amp;#19994;&amp;#25512;&amp;#20986;&amp;#20102;&amp;ldquo;&amp;#26143;&amp;#32423;&amp;#32654;&amp;#23481;&amp;rdquo;&amp;#30340;&amp;#27010;&amp;#24565;&amp;#12290;&amp;#22269;&amp;#20869;&amp;#27773;&amp;#36710;&amp;#32654;&amp;#23481;&amp;#34892;&amp;#19994;&amp;#24050;&amp;#32463;&amp;#36208;&amp;#36807;&amp;#20102;&amp;#36215;&amp;#27493;&amp;#38454;&amp;#27573;&amp;#65292;&amp;#39033;&amp;#30446;&amp;#26356;&amp;#26032;&amp;#21644;&amp;#25216;&amp;#26415;&amp;#21319;&amp;#32423;&amp;#24050;&amp;#25104;&amp;#20026;&amp;#37325;&amp;#35201;&amp;#30340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773;&amp;#36710;&amp;#32654;&amp;#23481;&amp;#34892;&amp;#19994;&amp;#22312;&amp;#26410;&amp;#26469;&amp;#19968;&amp;#27573;&amp;#26102;&amp;#38388;&amp;#20869;&amp;#20173;&amp;#23558;&amp;#20445;&amp;#25345;&amp;#31283;&amp;#23450;&amp;#30340;&amp;#12289;&amp;#36739;&amp;#39640;&amp;#30340;&amp;#22686;&amp;#38271;&amp;#36895;&amp;#29575;&amp;#12290;&amp;#30446;&amp;#21069;&amp;#65292;&amp;#20013;&amp;#22269;&amp;#27773;&amp;#36710;&amp;#32654;&amp;#23481;&amp;#24066;&amp;#22330;&amp;#27491;&amp;#22788;&amp;#20110;&amp;#25104;&amp;#38271;&amp;#26399;&amp;#65292;&amp;#26410;&amp;#26469;&amp;#65292;&amp;#34892;&amp;#19994;&amp;#31454;&amp;#20105;&amp;#23558;&amp;#26085;&amp;#30410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08/03-269488.html"&gt;&lt;span&gt;&lt;span&gt;&amp;#27773;&amp;#36710;&amp;#32654;&amp;#23481;&lt;/span&gt;&lt;/span&gt;&lt;/a&gt;&lt;/u&gt;&lt;/strong&gt;&lt;strong&gt;&amp;#20859;&amp;#2525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2654;&amp;#23481;&amp;#20859;&amp;#25252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17;&amp;#35201;&amp;#24615;&amp;#19982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27927;&amp;#36710;&amp;#20859;&amp;#2525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2654;&amp;#23481;&amp;#20859;&amp;#2525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68;&amp;#33324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0462;&amp;#22797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87;&amp;#19994;&amp;#27773;&amp;#36710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258;&amp;#21161;&amp;#27773;&amp;#36710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2654;&amp;#23481;&amp;#20859;&amp;#25252;&amp;#26381;&amp;#21153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27;&amp;#352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45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7773;&amp;#36710;&amp;#32654;&amp;#23481;&amp;#20859;&amp;#25252;&amp;#34892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456;&amp;#20851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6;&amp;#20851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456;&amp;#20851;&amp;#25919;&amp;#3157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2463;&amp;#27982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0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5910;&amp;#2083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773;&amp;#36710;&amp;#29983;&amp;#27963;&amp;#26102;&amp;#20195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71;&amp;#34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53;&amp;#37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20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773;&amp;#36710;&amp;#32654;&amp;#23481;&amp;#20859;&amp;#25252;&amp;#34892;&amp;#1999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-2018&amp;#24180;&amp;#20013;&amp;#22269;&amp;#27773;&amp;#36710;&amp;#20135;&amp;#19994;&amp;#3034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06;&amp;#361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0013;&amp;#22269;&amp;#27773;&amp;#36710;&amp;#215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381;&amp;#21153;&amp;#36136;&amp;#373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69;&amp;#22806;&amp;#21697;&amp;#29260;&amp;#2804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35;&amp;#19994;&amp;#2012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21518;&amp;#24066;&amp;#22330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6684;&amp;#23616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19994;&amp;#38142;&amp;#21152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35;&amp;#19994;&amp;#222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3;&amp;#25968;&amp;#25454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5199;&amp;#21271;&amp;#24066;&amp;#22330;&amp;#27491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1518;&amp;#24066;&amp;#22330;&amp;#20215;&amp;#26684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15;&amp;#26684;&amp;#21464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15;&amp;#26684;&amp;#21464;&amp;#2116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40;&amp;#36153;&amp;#32773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454;&amp;#20105;&amp;#23545;&amp;#25163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464;&amp;#20215;&amp;#31454;&amp;#201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7773;&amp;#36710;&amp;#21518;&amp;#24066;&amp;#2233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463;&amp;#33829;&amp;#27700;&amp;#2417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144;&amp;#21806;&amp;#20307;&amp;#3199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30417;&amp;#3164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381;&amp;#21153;&amp;#36136;&amp;#3732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5216;&amp;#26415;&amp;#20154;&amp;#2516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7773;&amp;#36710;&amp;#21518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8754;&amp;#20020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6828;&amp;#26223;&amp;#35268;&amp;#271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773;&amp;#36710;&amp;#32654;&amp;#23481;&amp;#20859;&amp;#25252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27773;&amp;#36710;&amp;#32654;&amp;#23481;&amp;#20859;&amp;#2525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7773;&amp;#36710;&amp;#32654;&amp;#23481;&amp;#20859;&amp;#25252;&amp;#34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5972;&amp;#21512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6880;&amp;#2817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06;&amp;#36164;&amp;#21697;&amp;#29260;&amp;#2589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665;&amp;#26063;&amp;#21697;&amp;#29260;&amp;#35273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25;&amp;#19994;&amp;#25506;&amp;#32034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7773;&amp;#36710;&amp;#32654;&amp;#23481;&amp;#20859;&amp;#2525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320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66;&amp;#22330;&amp;#22686;&amp;#3827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-2018&amp;#24180;&amp;#20013;&amp;#22269;&amp;#27773;&amp;#36710;&amp;#32654;&amp;#23481;&amp;#20859;&amp;#25252;&amp;#34892;&amp;#19994;&amp;#21306;&amp;#22495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271;&amp;#2780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531;&amp;#241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40784;&amp;#40784;&amp;#21704;&amp;#2357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7773;&amp;#36710;&amp;#32654;&amp;#23481;&amp;#20859;&amp;#252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041;&amp;#32961;&amp;#65288;T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7773;&amp;#36710;&amp;#32654;&amp;#23481;&amp;#20859;&amp;#2525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4892;&amp;#19994;&amp;#30417;&amp;#3164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2463;&amp;#33829;&amp;#27700;&amp;#2417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381;&amp;#21153;&amp;#36136;&amp;#3732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4892;&amp;#19994;&amp;#21019;&amp;#26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216;&amp;#26415;&amp;#23618;&amp;#2742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0174;&amp;#19994;&amp;#20154;&amp;#215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7773;&amp;#36710;&amp;#32654;&amp;#23481;&amp;#20859;&amp;#25252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4892;&amp;#19994;&amp;#30417;&amp;#31649;&amp;#21152;&amp;#243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463;&amp;#33829;&amp;#27700;&amp;#24179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6381;&amp;#21153;&amp;#36136;&amp;#37327;&amp;#25552;&amp;#396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4066;&amp;#22330;&amp;#21019;&amp;#2603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5216;&amp;#26415;&amp;#20154;&amp;#25165;&amp;#22521;&amp;#208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6045;&amp;#24037;&amp;#29615;&amp;#22659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7773;&amp;#36710;&amp;#32654;&amp;#23481;&amp;#20859;&amp;#25252;&amp;#34892;&amp;#19994;&amp;#31454;&amp;#201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32654;&amp;#23481;&amp;#20859;&amp;#25252;&amp;#34892;&amp;#19994;&amp;#31454;&amp;#20105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16;&amp;#2637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508;&amp;#22312;&amp;#21152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67;&amp;#20195;&amp;#2169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697;&amp;#29260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656;&amp;#27714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8040;&amp;#36153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6;&amp;#22411;&amp;#26399;&amp;#20013;&amp;#22269;&amp;#27773;&amp;#36710;&amp;#32654;&amp;#23481;&amp;#20859;&amp;#25252;&amp;#24066;&amp;#22330;&amp;#31934;&amp;#32454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6S&amp;#31934;&amp;#32454;&amp;#31649;&amp;#2970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20110;6S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32654;&amp;#23481;&amp;#20859;&amp;#25252;&amp;#34892;&amp;#19994;O2O&amp;#27169;&amp;#24335;&amp;#24212;&amp;#2999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O2O&amp;#27169;&amp;#24335;&amp;#19982;&amp;#34892;&amp;#19994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24212;&amp;#29992;O2O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66;&amp;#22330;O2O&amp;#36816;&amp;#33829;&amp;#25512;&amp;#2419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O2O&amp;#36816;&amp;#33829;&amp;#26041;&amp;#2669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2654;&amp;#23481;&amp;#20859;&amp;#2525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32654;&amp;#23481;&amp;#20859;&amp;#25252;&amp;#19994;&amp;#21830;&amp;#19994;&amp;#27169;&amp;#24335;&amp;#20998;&amp;#2651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33;&amp;#39033;&amp;#19987;&amp;#19994;&amp;#26381;&amp;#21153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3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52;&amp;#30431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646;&amp;#21806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9987;&amp;#19994;&amp;#21333;&amp;#3903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697;&amp;#29260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32654;&amp;#23481;&amp;#20859;&amp;#2525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716;&amp;#35753;&amp;#26381;&amp;#21153;&amp;#32593;&amp;#324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37;&amp;#36164;&amp;#21319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468;&amp;#2115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697;&amp;#29260;&amp;#27773;&amp;#36710;&amp;#19987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32654;&amp;#23481;&amp;#20859;&amp;#25252;&amp;#25972;&amp;#36710;&amp;#20225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4S&amp;#38144;&amp;#21806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420;&amp;#21019;&amp;#26381;&amp;#21153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2654;&amp;#23481;&amp;#20859;&amp;#25252;&amp;#20225;&amp;#19994;&amp;#32463;&amp;#33829;&amp;#31867;&amp;#22411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4S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54;&amp;#21592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3829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7773;&amp;#36710;&amp;#32654;&amp;#234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54;&amp;#21592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829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411;&amp;#27773;&amp;#36710;&amp;#32654;&amp;#234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54;&amp;#21592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3829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567;&amp;#22411;&amp;#27773;&amp;#36710;&amp;#32654;&amp;#234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54;&amp;#21592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3829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7773;&amp;#36710;&amp;#32654;&amp;#23481;&amp;#20859;&amp;#25252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773;&amp;#36710;&amp;#32654;&amp;#23481;&amp;#20859;&amp;#25252;&amp;#29992;&amp;#21697;&amp;#24066;&amp;#22330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7773;&amp;#36710;&amp;#35013;&amp;#39280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73;&amp;#36710;&amp;#20859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710;&amp;#29992;&amp;#28070;&amp;#28369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27833;&amp;#28155;&amp;#21152;&amp;#2105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38208;&amp;#33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73;&amp;#36710;&amp;#38450;&amp;#20923;&amp;#280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806;&amp;#27773;&amp;#36710;&amp;#32654;&amp;#23481;&amp;#20859;&amp;#25252;&amp;#34892;&amp;#19994;&amp;#37325;&amp;#28857;&amp;#20225;&amp;#19994;&amp;#36816;&amp;#34892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305;&amp;#31119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135;&amp;#216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312;&amp;#213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536;&amp;#32784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130;&amp;#21153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1152;&amp;#3043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40644;&amp;#2412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9233;&amp;#2004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2654;&amp;#22269;AC&amp;#24503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8595;&amp;#24503;&amp;#24052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7773;&amp;#36710;&amp;#32654;&amp;#23481;&amp;#20859;&amp;#25252;&amp;#30456;&amp;#20851;&amp;#24066;&amp;#22330;&amp;#21457;&amp;#2363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08;&amp;#2516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66;&amp;#22330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0005;&amp;#218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73;&amp;#36710;&amp;#32500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73;&amp;#36710;&amp;#25913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35;&amp;#19994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73;&amp;#36710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066;&amp;#22330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19994;&amp;#2115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027;&amp;#3520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32654;&amp;#23481;&amp;#20859;&amp;#25252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7773;&amp;#36710;&amp;#32654;&amp;#23481;&amp;#20859;&amp;#252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066;&amp;#2233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066;&amp;#22330;&amp;#38656;&amp;#27714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7773;&amp;#36710;&amp;#32654;&amp;#23481;&amp;#20859;&amp;#252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9033;&amp;#30446;&amp;#23450;&amp;#203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381;&amp;#21153;&amp;#29305;&amp;#333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54;&amp;#25165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7773;&amp;#36710;&amp;#32654;&amp;#23481;&amp;#20859;&amp;#25252;&amp;#34892;&amp;#19994;&amp;#25237;&amp;#36164;&amp;#39118;&amp;#38505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1454;&amp;#20105;&amp;#21147;&amp;#25552;&amp;#2131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9033;&amp;#30446;&amp;#23450;&amp;#203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9305;&amp;#33394;&amp;#26381;&amp;#21153;&amp;#25171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54;&amp;#25165;&amp;#27969;&amp;#22833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7773;&amp;#36710;&amp;#32654;&amp;#23481;&amp;#20859;&amp;#25252;&amp;#20225;&amp;#19994;&amp;#21457;&amp;#23637;&amp;#25112;&amp;#30053;&amp;#35268;&amp;#2101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32654;&amp;#23481;&amp;#20859;&amp;#25252;&amp;#34892;&amp;#19994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7773;&amp;#36710;&amp;#32654;&amp;#23481;&amp;#20859;&amp;#2525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26497;&amp;#2085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9640;&amp;#31471;&amp;#39046;&amp;#22495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7773;&amp;#36710;&amp;#32654;&amp;#23481;&amp;#20859;&amp;#2525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32654;&amp;#2348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773;&amp;#36710;&amp;#32654;&amp;#23481;&amp;#2421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7773;&amp;#36710;&amp;#32654;&amp;#23481;&amp;#34892;&amp;#1999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-2018015-2018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&amp;#24180;&amp;#20840;&amp;#22269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0840;&amp;#22269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1-2018&amp;#24180;&amp;#20013;&amp;#2226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-2018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-2018&amp;#24180;&amp;#26376;&amp;#24230;&amp;#21830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8&amp;#24180;1.6L&amp;#21450;&amp;#20197;&amp;#19979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2269;&amp;#20869;&amp;#20056;&amp;#29992;&amp;#36710;&amp;#31995;&amp;#21035;&amp;#24066;&amp;#22330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8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8&amp;#24180;&amp;#24230;&amp;#20013;&amp;#22269;&amp;#27773;&amp;#36710;&amp;#21806;&amp;#21518;&amp;#26381;&amp;#21153;&amp;#23458;&amp;#25143;&amp;#28385;&amp;#24847;&amp;#24230;&amp;#65288;&amp;#20998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8&amp;#24180;&amp;#24230;&amp;#20013;&amp;#22269;&amp;#27773;&amp;#36710;&amp;#21806;&amp;#21518;&amp;#26381;&amp;#21153;&amp;#23458;&amp;#25143;&amp;#28385;&amp;#24847;&amp;#24230;&amp;#65288;&amp;#20998;&amp;#3671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&amp;#24180;&amp;#24230;&amp;#21697;&amp;#29260;4S&amp;#24215;&amp;#21806;&amp;#21518;&amp;#26381;&amp;#21153;&amp;#23458;&amp;#25143;&amp;#20445;&amp;#25345;&amp;#29575;&amp;#21644;&amp;#25512;&amp;#33616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0013;&amp;#22269;&amp;#27773;&amp;#36710;&amp;#21806;&amp;#21518;&amp;#26381;&amp;#21153;&amp;#23458;&amp;#25143;&amp;#28385;&amp;#24847;&amp;#24230;&amp;#19982;&amp;#24544;&amp;#35802;&amp;#2423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5919;&amp;#31574;&amp;#23548;&amp;#21521;&amp;#36880;&amp;#28176;&amp;#21521;&amp;#20445;&amp;#25252;&amp;#27773;&amp;#36710;&amp;#28040;&amp;#36153;&amp;#32773;&amp;#26435;&amp;#30410;&amp;#20391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