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型客车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2411;&amp;#23458;&amp;#36710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2411;&amp;#23458;&amp;#36710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6&amp;#26376;&amp;#65292;&amp;#27773;&amp;#36710;&amp;#20135;&amp;#38144;&amp;#29615;&amp;#27604;&amp;#30053;&amp;#26377;&amp;#19979;&amp;#38477;&amp;#65292;&amp;#21516;&amp;#27604;&amp;#21576;&amp;#23567;&amp;#24133;&amp;#22686;&amp;#38271;&amp;#12290;1-6&amp;#26376;&amp;#65292;&amp;#27773;&amp;#36710;&amp;#20135;&amp;#38144;&amp;#20445;&amp;#25345;&amp;#31283;&amp;#23450;&amp;#22686;&amp;#38271;&amp;#65292;&amp;#19982;1-5&amp;#26376;&amp;#30456;&amp;#27604;&amp;#65292;&amp;#20135;&amp;#37327;&amp;#22686;&amp;#36895;&amp;#26377;&amp;#25152;&amp;#25552;&amp;#21319;&amp;#65292;&amp;#38144;&amp;#37327;&amp;#22686;&amp;#36895;&amp;#30053;&amp;#26377;&amp;#22238;&amp;#33853;&amp;#65307;&amp;#19982;&amp;#19978;&amp;#24180;&amp;#21516;&amp;#26399;&amp;#30456;&amp;#27604;&amp;#65292;&amp;#20135;&amp;#37327;&amp;#22686;&amp;#36895;&amp;#26377;&amp;#25152;&amp;#20943;&amp;#32531;&amp;#65292;&amp;#38144;&amp;#37327;&amp;#22686;&amp;#36895;&amp;#23567;&amp;#24133;&amp;#25552;&amp;#21319;&amp;#65292;&amp;#20135;&amp;#38144;&amp;#22686;&amp;#36895;&amp;#30053;&amp;#39640;&amp;#20110;&amp;#21327;&amp;#20250;&amp;#24180;&amp;#21021;&amp;#30340;&amp;#39044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19978;&amp;#21322;&amp;#24180;&amp;#27773;&amp;#36710;&amp;#20135;&amp;#38144;&amp;#20998;&amp;#21035;&amp;#23436;&amp;#25104;1405.8&amp;#19975;&amp;#36742;&amp;#21644;1406.6&amp;#19975;&amp;#36742;&amp;#65292;&amp;#20135;&amp;#38144;&amp;#37327;&amp;#27604;&amp;#19978;&amp;#24180;&amp;#21516;&amp;#26399;&amp;#20998;&amp;#21035;&amp;#22686;&amp;#38271;4.2%&amp;#21644;5.6%&amp;#65292;&amp;#38144;&amp;#37327;&amp;#22686;&amp;#36895;&amp;#39640;&amp;#20110;&amp;#19978;&amp;#24180;&amp;#21516;&amp;#26399;1.8&amp;#20010;&amp;#30334;&amp;#20998;&amp;#28857;&amp;#65292;&amp;#24635;&amp;#20307;&amp;#34920;&amp;#29616;&amp;#22909;&amp;#20110;&amp;#24180;&amp;#21021;&amp;#39044;&amp;#26399;&amp;#12290;6&amp;#26376;&amp;#65292;&amp;#27773;&amp;#36710;&amp;#20135;&amp;#38144;&amp;#27604;&amp;#19978;&amp;#24180;&amp;#21516;&amp;#26399;&amp;#32487;&amp;#32493;&amp;#21576;&amp;#29616;&amp;#22686;&amp;#38271;&amp;#65292;&amp;#24635;&amp;#20307;&amp;#34920;&amp;#29616;&amp;#24179;&amp;#31283;&amp;#12290;&amp;#24403;&amp;#26376;&amp;#27773;&amp;#36710;&amp;#20135;&amp;#38144;&amp;#20998;&amp;#21035;&amp;#23436;&amp;#25104;229&amp;#19975;&amp;#36742;&amp;#21644;227.4&amp;#19975;&amp;#36742;&amp;#65292;&amp;#20135;&amp;#38144;&amp;#37327;&amp;#27604;&amp;#19978;&amp;#26376;&amp;#20998;&amp;#21035;&amp;#19979;&amp;#38477;2.3%&amp;#21644;0.6%&amp;#65292;&amp;#27604;&amp;#19978;&amp;#24180;&amp;#21516;&amp;#26399;&amp;#20998;&amp;#21035;&amp;#22686;&amp;#38271;5.8%&amp;#21644;4.8%&amp;#65292;&amp;#39640;&amp;#20110;&amp;#19978;&amp;#24180;&amp;#21516;&amp;#26399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22411;&amp;#23458;&amp;#36710;&amp;#34892;&amp;#19994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810/18-276122.html"&gt;&lt;span&gt;&lt;span&gt;&amp;#20013;&amp;#22411;&amp;#23458;&amp;#36710;&lt;/span&gt;&lt;/span&gt;&lt;/a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411;&amp;#23458;&amp;#3671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23458;&amp;#3671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23458;&amp;#36710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411;&amp;#23458;&amp;#3671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23458;&amp;#36710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0013;&amp;#22411;&amp;#23458;&amp;#36710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411;&amp;#23458;&amp;#36710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411;&amp;#23458;&amp;#36710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411;&amp;#23458;&amp;#36710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411;&amp;#23458;&amp;#36710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411;&amp;#23458;&amp;#36710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13;&amp;#22411;&amp;#23458;&amp;#367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2411;&amp;#23458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013;&amp;#22411;&amp;#23458;&amp;#3671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013;&amp;#22411;&amp;#23458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22411;&amp;#23458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13;&amp;#22411;&amp;#23458;&amp;#3671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013;&amp;#22411;&amp;#23458;&amp;#367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013;&amp;#22411;&amp;#23458;&amp;#3671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0013;&amp;#22411;&amp;#23458;&amp;#3671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22411;&amp;#23458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013;&amp;#22411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013;&amp;#22411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013;&amp;#22411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013;&amp;#22411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013;&amp;#22411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013;&amp;#22411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013;&amp;#22411;&amp;#23458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411;&amp;#23458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411;&amp;#23458;&amp;#3671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411;&amp;#23458;&amp;#36710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411;&amp;#23458;&amp;#3671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013;&amp;#22411;&amp;#23458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411;&amp;#23458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013;&amp;#22411;&amp;#23458;&amp;#3671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2411;&amp;#23458;&amp;#3671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411;&amp;#23458;&amp;#3671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013;&amp;#22411;&amp;#23458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13;&amp;#22411;&amp;#23458;&amp;#3671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13;&amp;#22411;&amp;#23458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411;&amp;#23458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411;&amp;#23458;&amp;#3671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0013;&amp;#22411;&amp;#23458;&amp;#3671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411;&amp;#23458;&amp;#3671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411;&amp;#23458;&amp;#3671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23458;&amp;#3671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411;&amp;#23458;&amp;#36710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013;&amp;#22411;&amp;#23458;&amp;#36710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0013;&amp;#22411;&amp;#23458;&amp;#36710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13;&amp;#22411;&amp;#23458;&amp;#36710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13;&amp;#22411;&amp;#23458;&amp;#36710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013;&amp;#22411;&amp;#23458;&amp;#36710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411;&amp;#23458;&amp;#367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7329;&amp;#40857;&amp;#26053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23431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411;&amp;#23458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013;&amp;#22411;&amp;#23458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411;&amp;#23458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0013;&amp;#22411;&amp;#23458;&amp;#3671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13;&amp;#22411;&amp;#23458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411;&amp;#23458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0013;&amp;#22411;&amp;#23458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13;&amp;#22411;&amp;#23458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22411;&amp;#23458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2411;&amp;#23458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013;&amp;#22411;&amp;#23458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411;&amp;#23458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411;&amp;#23458;&amp;#3671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411;&amp;#23458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22411;&amp;#23458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22411;&amp;#23458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22411;&amp;#23458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22411;&amp;#23458;&amp;#3671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411;&amp;#23458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411;&amp;#23458;&amp;#3671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411;&amp;#23458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411;&amp;#23458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411;&amp;#23458;&amp;#3671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23458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23458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013;&amp;#22411;&amp;#23458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013;&amp;#22411;&amp;#23458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23458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411;&amp;#23458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411;&amp;#23458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013;&amp;#22411;&amp;#23458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23458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23458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2411;&amp;#23458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23458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411;&amp;#23458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411;&amp;#23458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411;&amp;#23458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411;&amp;#23458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411;&amp;#23458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411;&amp;#2345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2411;&amp;#23458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2411;&amp;#23458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2411;&amp;#23458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2411;&amp;#23458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2411;&amp;#23458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2411;&amp;#23458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2411;&amp;#23458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2411;&amp;#2345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