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紧凑型</w:t>
      </w:r>
      <w:r>
        <w:rPr/>
        <w:t>SUV</w:t>
      </w:r>
      <w:r>
        <w:rPr/>
        <w:t>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039;&amp;#20945;&amp;#22411;SUV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039;&amp;#20945;&amp;#22411;SUV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5968;&amp;#25454;&amp;#26174;&amp;#31034;&amp;#65292;2018&amp;#24180;6&amp;#26376;&amp;#22269;&amp;#20869;&amp;#20056;&amp;#29992;&amp;#36710;&amp;#38144;&amp;#37327;&amp;#20026;168.74&amp;#19975;&amp;#36742;&amp;#65292;&amp;#29615;&amp;#27604;&amp;#19979;&amp;#28369;6.4%&amp;#65292;&amp;#21516;&amp;#27604;&amp;#19979;&amp;#28369;3.1%&amp;#65307;1-6&amp;#26376;&amp;#32047;&amp;#35745;&amp;#38144;&amp;#37327;&amp;#20026;1097.44&amp;#19975;&amp;#36742;&amp;#65292;&amp;#21516;&amp;#27604;&amp;#22686;&amp;#38271;4%&amp;#12290;&amp;#20854;&amp;#20013;&amp;#65292;6&amp;#26376;&amp;#36735;&amp;#36710;&amp;#38144;&amp;#37327;&amp;#20026;87.06&amp;#19975;&amp;#36742;&amp;#65292;&amp;#29615;&amp;#27604;&amp;#19979;&amp;#28369;6%&amp;#65292;&amp;#21516;&amp;#27604;&amp;#24494;&amp;#36300;0.7%&amp;#65307;SUV6&amp;#26376;&amp;#38144;&amp;#37327;&amp;#20026;68.76&amp;#19975;&amp;#36742;&amp;#65292;&amp;#29615;&amp;#27604;&amp;#19979;&amp;#28369;7.1%&amp;#65292;&amp;#21516;&amp;#27604;&amp;#19979;&amp;#28369;4.4%&amp;#65307;MPV&amp;#38144;&amp;#37327;&amp;#20026;12.92&amp;#19975;&amp;#36742;&amp;#65292;&amp;#29615;&amp;#27604;&amp;#19979;&amp;#28369;5.6%&amp;#65292;&amp;#21516;&amp;#27604;&amp;#19979;&amp;#28369;11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6&amp;#26376;&amp;#65292;&amp;#20056;&amp;#29992;&amp;#36710;&amp;#38646;&amp;#21806;168.7&amp;#19975;&amp;#36742;&amp;#65292;&amp;#21516;&amp;#27604;&amp;#19979;&amp;#28369;3.1%&amp;#65292;&amp;#29615;&amp;#27604;&amp;#19979;&amp;#28369;6.4%&amp;#65292;&amp;#20986;&amp;#29616;&amp;#21382;&amp;#24180;&amp;#23569;&amp;#26377;&amp;#30340;6&amp;#26376;&amp;#29615;&amp;#27604;&amp;#19979;&amp;#38477;&amp;#24133;&amp;#24230;&amp;#36739;&amp;#22823;&amp;#30340;&amp;#29616;&amp;#35937;&amp;#12290;&amp;#20170;&amp;#24180;1-6&amp;#26376;&amp;#32047;&amp;#35745;&amp;#38646;&amp;#21806;&amp;#21516;&amp;#27604;&amp;#22686;&amp;#38271;4%&amp;#65292;&amp;#22823;&amp;#24133;&amp;#22909;&amp;#20110;2017&amp;#24180;&amp;#21516;&amp;#26399;1%&amp;#30340;&amp;#22686;&amp;#36895;&amp;#65292;&amp;#20307;&amp;#29616;&amp;#20102;&amp;#22269;&amp;#20869;&amp;#28040;&amp;#36153;&amp;#30340;&amp;#39037;&amp;#24378;&amp;#22686;&amp;#38271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36817;&amp;#26399;&amp;#22269;&amp;#20869;&amp;#22806;&amp;#23439;&amp;#35266;&amp;#32463;&amp;#27982;&amp;#24635;&amp;#20307;&amp;#25968;&amp;#25454;&amp;#33391;&amp;#22909;&amp;#65292;&amp;#20294;6&amp;#26376;&amp;#36710;&amp;#24066;&amp;#38646;&amp;#21806;&amp;#29615;&amp;#27604;&amp;#19979;&amp;#28369;6.4%&amp;#65292;&amp;#36825;&amp;#26159;&amp;#35832;&amp;#22810;&amp;#29305;&amp;#27530;&amp;#22240;&amp;#32032;&amp;#24433;&amp;#21709;&amp;#30340;&amp;#12290;&amp;#39318;&amp;#20808;&amp;#26159;&amp;#20598;&amp;#28982;&amp;#22240;&amp;#32032;&amp;#30340;&amp;#24433;&amp;#21709;&amp;#65292;&amp;#21253;&amp;#25324;&amp;#31471;&amp;#21320;&amp;#33410;&amp;#21644;&amp;#19990;&amp;#30028;&amp;#26479;&amp;#30340;&amp;#21407;&amp;#22240;&amp;#12290;&amp;#20170;&amp;#24180;&amp;#31471;&amp;#21320;&amp;#33410;&amp;#22312;6&amp;#26376;&amp;#30340;&amp;#20551;&amp;#26399;&amp;#24433;&amp;#21709;&amp;#38144;&amp;#37327;&amp;#65292;&amp;#20854;&amp;#27425;&amp;#26159;&amp;#19990;&amp;#30028;&amp;#26479;&amp;#30340;&amp;#24433;&amp;#21709;&amp;#65292;&amp;#19990;&amp;#30028;&amp;#26479;&amp;#30340;&amp;#30475;&amp;#29699;&amp;#32676;&amp;#20307;&amp;#19982;&amp;#36141;&amp;#36710;&amp;#32676;&amp;#20307;&amp;#37325;&amp;#21512;&amp;#24230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039;&amp;#20945;&amp;#22411;SUV&amp;#34892;&amp;#19994;&amp;#24066;&amp;#22330;&amp;#20998;&amp;#2651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2039;&amp;#20945;&amp;#22411;&lt;a href="http://www.chinairr.org/report/R05/R0505/201811/02-277833.html"&gt;SUV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039;&amp;#20945;&amp;#22411;SUV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039;&amp;#20945;&amp;#22411;SUV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039;&amp;#20945;&amp;#22411;SUV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039;&amp;#20945;&amp;#22411;SUV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039;&amp;#20945;&amp;#22411;SUV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039;&amp;#20945;&amp;#22411;SUV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039;&amp;#20945;&amp;#22411;SUV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039;&amp;#20945;&amp;#22411;SUV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039;&amp;#20945;&amp;#22411;SUV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039;&amp;#20945;&amp;#22411;SUV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2039;&amp;#20945;&amp;#22411;SUV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039;&amp;#20945;&amp;#22411;SUV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039;&amp;#20945;&amp;#22411;SUV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039;&amp;#20945;&amp;#22411;SUV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039;&amp;#20945;&amp;#22411;SUV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039;&amp;#20945;&amp;#22411;SUV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039;&amp;#20945;&amp;#22411;SUV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039;&amp;#20945;&amp;#22411;SUV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039;&amp;#20945;&amp;#22411;SUV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039;&amp;#20945;&amp;#22411;SUV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039;&amp;#20945;&amp;#22411;SUV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039;&amp;#20945;&amp;#22411;SUV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039;&amp;#20945;&amp;#22411;SUV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039;&amp;#20945;&amp;#22411;SUV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039;&amp;#20945;&amp;#22411;SUV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039;&amp;#20945;&amp;#22411;SUV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2039;&amp;#20945;&amp;#22411;SUV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2039;&amp;#20945;&amp;#22411;SUV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039;&amp;#20945;&amp;#22411;SUV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039;&amp;#20945;&amp;#22411;SUV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039;&amp;#20945;&amp;#22411;SUV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039;&amp;#20945;&amp;#22411;SUV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32039;&amp;#20945;&amp;#22411;SUV&lt;/strong&gt;&lt;strong&gt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2039;&amp;#20945;&amp;#22411;SUV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2039;&amp;#20945;&amp;#22411;SUV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2039;&amp;#20945;&amp;#22411;SUV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2039;&amp;#20945;&amp;#22411;SUV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2039;&amp;#20945;&amp;#22411;SUV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2039;&amp;#20945;&amp;#22411;SUV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2039;&amp;#20945;&amp;#22411;SUV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2039;&amp;#20945;&amp;#22411;SUV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2039;&amp;#20945;&amp;#22411;SUV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2039;&amp;#20945;&amp;#22411;SUV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2039;&amp;#20945;&amp;#22411;SUV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2039;&amp;#20945;&amp;#22411;SUV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2039;&amp;#20945;&amp;#22411;SUV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2039;&amp;#20945;&amp;#22411;SUV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2039;&amp;#20945;&amp;#22411;SUV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2039;&amp;#20945;&amp;#22411;SUV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2039;&amp;#20945;&amp;#22411;SUV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2039;&amp;#20945;&amp;#22411;SUV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2039;&amp;#20945;&amp;#22411;SUV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2039;&amp;#20945;&amp;#22411;SUV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2039;&amp;#20945;&amp;#22411;SUV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039;&amp;#20945;&amp;#22411;SUV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039;&amp;#20945;&amp;#22411;SUV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039;&amp;#20945;&amp;#22411;SUV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039;&amp;#20945;&amp;#22411;SUV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039;&amp;#20945;&amp;#22411;SUV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039;&amp;#20945;&amp;#22411;SUV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039;&amp;#20945;&amp;#22411;SUV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2039;&amp;#20945;&amp;#22411;SUV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2039;&amp;#20945;&amp;#22411;SUV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039;&amp;#20945;&amp;#22411;SUV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039;&amp;#20945;&amp;#22411;SUV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039;&amp;#20945;&amp;#22411;SUV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039;&amp;#20945;&amp;#22411;SUV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039;&amp;#20945;&amp;#22411;SUV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039;&amp;#20945;&amp;#22411;SUV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039;&amp;#20945;&amp;#22411;SUV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32039;&amp;#20945;&amp;#22411;SUV&lt;/strong&gt;&lt;strong&gt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2039;&amp;#20945;&amp;#22411;SUV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2039;&amp;#20945;&amp;#22411;SUV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2039;&amp;#20945;&amp;#22411;SUV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2039;&amp;#20945;&amp;#22411;SUV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2039;&amp;#20945;&amp;#22411;SUV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2039;&amp;#20945;&amp;#22411;SUV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2039;&amp;#20945;&amp;#22411;SUV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2039;&amp;#20945;&amp;#22411;SUV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2039;&amp;#20945;&amp;#22411;SUV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2039;&amp;#20945;&amp;#22411;SUV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039;&amp;#20945;&amp;#22411;SUV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039;&amp;#20945;&amp;#22411;SUV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039;&amp;#20945;&amp;#22411;SUV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039;&amp;#20945;&amp;#22411;SUV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2039;&amp;#20945;&amp;#22411;SUV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2039;&amp;#20945;&amp;#22411;SUV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039;&amp;#20945;&amp;#22411;SUV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039;&amp;#20945;&amp;#22411;SUV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039;&amp;#20945;&amp;#22411;SUV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2039;&amp;#20945;&amp;#22411;SUV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2039;&amp;#20945;&amp;#22411;SUV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2039;&amp;#20945;&amp;#22411;SUV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2039;&amp;#20945;&amp;#22411;SUV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2039;&amp;#20945;&amp;#22411;SUV&lt;/strong&gt;&lt;strong&gt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039;&amp;#20945;&amp;#22411;SUV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2039;&amp;#20945;&amp;#22411;SUV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2039;&amp;#20945;&amp;#22411;SUV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2039;&amp;#20945;&amp;#22411;SUV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2039;&amp;#20945;&amp;#22411;SUV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039;&amp;#20945;&amp;#22411;SUV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039;&amp;#20945;&amp;#22411;SUV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2039;&amp;#20945;&amp;#22411;SUV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039;&amp;#20945;&amp;#22411;SUV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039;&amp;#20945;&amp;#22411;SUV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2039;&amp;#20945;&amp;#22411;SUV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2039;&amp;#20945;&amp;#22411;SUV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2039;&amp;#20945;&amp;#22411;SUV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2039;&amp;#20945;&amp;#22411;SUV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2039;&amp;#20945;&amp;#22411;SUV&lt;/strong&gt;&lt;strong&gt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2039;&amp;#20945;&amp;#22411;SUV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2039;&amp;#20945;&amp;#22411;SUV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039;&amp;#20945;&amp;#22411;SUV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039;&amp;#20945;&amp;#22411;SUV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039;&amp;#20945;&amp;#22411;SUV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039;&amp;#20945;&amp;#22411;SUV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039;&amp;#20945;&amp;#22411;SUV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039;&amp;#20945;&amp;#22411;SUV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039;&amp;#20945;&amp;#22411;SUV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039;&amp;#20945;&amp;#22411;SUV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039;&amp;#20945;&amp;#22411;SUV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039;&amp;#20945;&amp;#22411;SUV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039;&amp;#20945;&amp;#22411;SUV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039;&amp;#20945;&amp;#22411;SUV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2039;&amp;#20945;&amp;#22411;SUV&lt;/strong&gt;&lt;strong&gt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704;&amp;#20315;h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513;&amp;#21033;&amp;#21338;&amp;#3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85;&amp;#20135;&amp;#22855;&amp;#39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3;&amp;#20247;&amp;#3688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53;&amp;#39567;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27773;&amp;#20256;&amp;#31098;GS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32039;&amp;#20945;&amp;#22411;SUV&lt;/strong&gt;&lt;strong&gt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039;&amp;#20945;&amp;#22411;SUV&lt;/strong&gt;&lt;strong&gt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2039;&amp;#20945;&amp;#22411;SUV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2039;&amp;#20945;&amp;#22411;SUV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2039;&amp;#20945;&amp;#22411;SUV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2039;&amp;#20945;&amp;#22411;SUV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2039;&amp;#20945;&amp;#22411;SUV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2039;&amp;#20945;&amp;#22411;SUV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2039;&amp;#20945;&amp;#22411;SUV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2039;&amp;#20945;&amp;#22411;SUV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2039;&amp;#20945;&amp;#22411;SUV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2039;&amp;#20945;&amp;#22411;SUV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2039;&amp;#20945;&amp;#22411;SUV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039;&amp;#20945;&amp;#22411;SUV&lt;/strong&gt;&lt;strong&gt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039;&amp;#20945;&amp;#22411;SUV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2039;&amp;#20945;&amp;#22411;SUV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039;&amp;#20945;&amp;#22411;SUV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2039;&amp;#20945;&amp;#22411;SUV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2039;&amp;#20945;&amp;#22411;SUV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2039;&amp;#20945;&amp;#22411;SUV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039;&amp;#20945;&amp;#22411;SUV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039;&amp;#20945;&amp;#22411;SUV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039;&amp;#20945;&amp;#22411;SUV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039;&amp;#20945;&amp;#22411;SUV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2039;&amp;#20945;&amp;#22411;SUV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2039;&amp;#20945;&amp;#22411;SUV&lt;/strong&gt;&lt;strong&gt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039;&amp;#20945;&amp;#22411;SUV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039;&amp;#20945;&amp;#22411;SUV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039;&amp;#20945;&amp;#22411;SUV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32039;&amp;#20945;&amp;#22411;SUV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32039;&amp;#20945;&amp;#22411;SUV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32039;&amp;#20945;&amp;#22411;SUV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32039;&amp;#20945;&amp;#22411;SUV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32039;&amp;#20945;&amp;#22411;SUV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32039;&amp;#20945;&amp;#22411;SUV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2039;&amp;#20945;&amp;#22411;SUV&lt;/strong&gt;&lt;strong&gt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2039;&amp;#20945;&amp;#22411;SUV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2039;&amp;#20945;&amp;#22411;SUV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2039;&amp;#20945;&amp;#22411;SUV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2039;&amp;#20945;&amp;#22411;SUV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2039;&amp;#20945;&amp;#22411;SUV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2039;&amp;#20945;&amp;#22411;SUV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2039;&amp;#20945;&amp;#22411;SUV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2039;&amp;#20945;&amp;#22411;SUV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2039;&amp;#20945;&amp;#22411;SUV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2039;&amp;#20945;&amp;#22411;SUV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2039;&amp;#20945;&amp;#22411;SUV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2039;&amp;#20945;&amp;#22411;SUV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9;&amp;#20945;&amp;#22411;SUV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9;&amp;#20945;&amp;#22411;SUV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9;&amp;#20945;&amp;#22411;SUV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9;&amp;#20945;&amp;#22411;SUV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039;&amp;#20945;&amp;#22411;SUV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039;&amp;#20945;&amp;#22411;SUV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039;&amp;#20945;&amp;#22411;SUV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039;&amp;#20945;&amp;#22411;SUV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039;&amp;#20945;&amp;#22411;SUV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039;&amp;#20945;&amp;#22411;SUV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039;&amp;#20945;&amp;#22411;SUV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039;&amp;#20945;&amp;#22411;SUV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039;&amp;#20945;&amp;#22411;SUV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039;&amp;#20945;&amp;#22411;SUV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