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艺术品拍卖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33402;&amp;#26415;&amp;#21697;&amp;#25293;&amp;#2133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33402;&amp;#26415;&amp;#21697;&amp;#25293;&amp;#2133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65292;&amp;#20840;&amp;#22269;&amp;#25991;&amp;#29289;&amp;#33402;&amp;#26415;&amp;#21697;&amp;#25293;&amp;#21334;&amp;#25104;&amp;#20132;&amp;#39069;339.54&amp;#20159;&amp;#20803;&amp;#65292;&amp;#36739;2016&amp;#24180;&amp;#22686;&amp;#38271;7%&amp;#65292;&amp;#24182;&amp;#21019;&amp;#36896;&amp;#20102;&amp;#22810;&amp;#39033;&amp;#25293;&amp;#21334;&amp;#35760;&amp;#24405;&amp;#65292;&amp;#20986;&amp;#29616;&amp;#20102;&amp;#20013;&amp;#22269;&amp;#25991;&amp;#29289;&amp;#33402;&amp;#26415;&amp;#21697;&amp;#25293;&amp;#21334;&amp;#21490;&amp;#19978;&amp;#24180;&amp;#24230;&amp;#26368;&amp;#22810;&amp;#30340;&amp;#20159;&amp;#20803;&amp;#25293;&amp;#21697;&amp;#65292;&amp;#20877;&amp;#27425;&amp;#23637;&amp;#31034;&amp;#20102;&amp;#22269;&amp;#20869;&amp;#24066;&amp;#22330;&amp;#25345;&amp;#32493;&amp;#36208;&amp;#24378;&amp;#30340;&amp;#36141;&amp;#20080;&amp;#33021;&amp;#21147;&amp;#12290;&amp;#20854;&amp;#20013;&amp;#65292;10&amp;#23478;&amp;#26679;&amp;#26412;&amp;#25293;&amp;#21334;&amp;#20844;&amp;#21496;&amp;#25104;&amp;#20132;&amp;#39069;220.27&amp;#20159;&amp;#20803;&amp;#65292;&amp;#24310;&amp;#32493;&amp;#19978;&amp;#24180;&amp;#22686;&amp;#38271;&amp;#24577;&amp;#21183;&amp;#65292;&amp;#21516;&amp;#27604;&amp;#22686;&amp;#38271;12.58%&amp;#65292;&amp;#36229;&amp;#36807;&amp;#20840;&amp;#22269;&amp;#24179;&amp;#22343;&amp;#22686;&amp;#38271;&amp;#24133;&amp;#24230;&amp;#36817;5&amp;#20010;&amp;#30334;&amp;#20998;&amp;#28857;&amp;#65292;&amp;#24066;&amp;#22330;&amp;#20221;&amp;#39069;&amp;#21344;&amp;#27604;64.8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991;&amp;#21270;&lt;u&gt;&lt;a href="http://www.chinairr.org/report/R09/R0904/201806/25-265175.html"&gt;&lt;span&gt;&lt;span&gt;&amp;#33402;&amp;#26415;&amp;#21697;&amp;#25293;&amp;#2133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1270;&amp;#33402;&amp;#26415;&amp;#21697;&amp;#25293;&amp;#2133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91;&amp;#21270;&amp;#33402;&amp;#26415;&amp;#21697;&amp;#25293;&amp;#2133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1270;&amp;#33402;&amp;#26415;&amp;#21697;&amp;#25293;&amp;#2133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91;&amp;#21270;&amp;#33402;&amp;#26415;&amp;#21697;&amp;#25293;&amp;#2133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91;&amp;#21270;&amp;#33402;&amp;#26415;&amp;#21697;&amp;#25293;&amp;#2133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91;&amp;#21270;&amp;#33402;&amp;#26415;&amp;#21697;&amp;#25293;&amp;#2133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91;&amp;#21270;&amp;#33402;&amp;#26415;&amp;#21697;&amp;#25293;&amp;#2133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91;&amp;#21270;&amp;#33402;&amp;#26415;&amp;#21697;&amp;#25293;&amp;#2133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91;&amp;#21270;&amp;#33402;&amp;#26415;&amp;#21697;&amp;#25293;&amp;#213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991;&amp;#21270;&amp;#33402;&amp;#26415;&amp;#21697;&amp;#25293;&amp;#2133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991;&amp;#21270;&amp;#33402;&amp;#26415;&amp;#21697;&amp;#25293;&amp;#2133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991;&amp;#21270;&amp;#33402;&amp;#26415;&amp;#21697;&amp;#25293;&amp;#2133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991;&amp;#21270;&amp;#33402;&amp;#26415;&amp;#21697;&amp;#25293;&amp;#2133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91;&amp;#21270;&amp;#33402;&amp;#26415;&amp;#21697;&amp;#25293;&amp;#2133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991;&amp;#21270;&amp;#33402;&amp;#26415;&amp;#21697;&amp;#25293;&amp;#2133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5991;&amp;#21270;&amp;#33402;&amp;#26415;&amp;#21697;&amp;#25293;&amp;#2133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991;&amp;#21270;&amp;#33402;&amp;#26415;&amp;#21697;&amp;#25293;&amp;#213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91;&amp;#21270;&amp;#33402;&amp;#26415;&amp;#21697;&amp;#25293;&amp;#213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91;&amp;#21270;&amp;#33402;&amp;#26415;&amp;#21697;&amp;#25293;&amp;#213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91;&amp;#21270;&amp;#33402;&amp;#26415;&amp;#21697;&amp;#25293;&amp;#213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91;&amp;#21270;&amp;#33402;&amp;#26415;&amp;#21697;&amp;#25293;&amp;#213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991;&amp;#21270;&amp;#33402;&amp;#26415;&amp;#21697;&amp;#25293;&amp;#2133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991;&amp;#21270;&amp;#33402;&amp;#26415;&amp;#21697;&amp;#25293;&amp;#21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991;&amp;#21270;&amp;#33402;&amp;#26415;&amp;#21697;&amp;#25293;&amp;#21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991;&amp;#21270;&amp;#33402;&amp;#26415;&amp;#21697;&amp;#25293;&amp;#21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991;&amp;#21270;&amp;#33402;&amp;#26415;&amp;#21697;&amp;#25293;&amp;#21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991;&amp;#21270;&amp;#33402;&amp;#26415;&amp;#21697;&amp;#25293;&amp;#21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991;&amp;#21270;&amp;#33402;&amp;#26415;&amp;#21697;&amp;#25293;&amp;#21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991;&amp;#21270;&amp;#33402;&amp;#26415;&amp;#21697;&amp;#25293;&amp;#21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991;&amp;#21270;&amp;#33402;&amp;#26415;&amp;#21697;&amp;#25293;&amp;#21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991;&amp;#21270;&amp;#33402;&amp;#26415;&amp;#21697;&amp;#25293;&amp;#21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991;&amp;#21270;&amp;#33402;&amp;#26415;&amp;#21697;&amp;#25293;&amp;#21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991;&amp;#21270;&amp;#33402;&amp;#26415;&amp;#21697;&amp;#25293;&amp;#21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991;&amp;#21270;&amp;#33402;&amp;#26415;&amp;#21697;&amp;#25293;&amp;#21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991;&amp;#21270;&amp;#33402;&amp;#26415;&amp;#21697;&amp;#25293;&amp;#21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991;&amp;#21270;&amp;#33402;&amp;#26415;&amp;#21697;&amp;#25293;&amp;#21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991;&amp;#21270;&amp;#33402;&amp;#26415;&amp;#21697;&amp;#25293;&amp;#21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991;&amp;#21270;&amp;#33402;&amp;#26415;&amp;#21697;&amp;#25293;&amp;#213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991;&amp;#21270;&amp;#33402;&amp;#26415;&amp;#21697;&amp;#25293;&amp;#21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991;&amp;#21270;&amp;#33402;&amp;#26415;&amp;#21697;&amp;#25293;&amp;#213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991;&amp;#21270;&amp;#33402;&amp;#26415;&amp;#21697;&amp;#25293;&amp;#21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991;&amp;#21270;&amp;#33402;&amp;#26415;&amp;#21697;&amp;#25293;&amp;#213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991;&amp;#21270;&amp;#33402;&amp;#26415;&amp;#21697;&amp;#25293;&amp;#213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91;&amp;#21270;&amp;#33402;&amp;#26415;&amp;#21697;&amp;#25293;&amp;#2133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91;&amp;#21270;&amp;#33402;&amp;#26415;&amp;#21697;&amp;#25293;&amp;#213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91;&amp;#21270;&amp;#33402;&amp;#26415;&amp;#21697;&amp;#25293;&amp;#213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991;&amp;#21270;&amp;#33402;&amp;#26415;&amp;#21697;&amp;#25293;&amp;#213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991;&amp;#21270;&amp;#33402;&amp;#26415;&amp;#21697;&amp;#25293;&amp;#213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91;&amp;#21270;&amp;#33402;&amp;#26415;&amp;#21697;&amp;#25293;&amp;#21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91;&amp;#21270;&amp;#33402;&amp;#26415;&amp;#21697;&amp;#25293;&amp;#213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91;&amp;#21270;&amp;#33402;&amp;#26415;&amp;#21697;&amp;#25293;&amp;#213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991;&amp;#21270;&amp;#33402;&amp;#26415;&amp;#21697;&amp;#25293;&amp;#213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91;&amp;#21270;&amp;#33402;&amp;#26415;&amp;#21697;&amp;#25293;&amp;#2133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33402;&amp;#26415;&amp;#21697;&amp;#25293;&amp;#2133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33402;&amp;#26415;&amp;#21697;&amp;#25293;&amp;#2133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91;&amp;#21270;&amp;#33402;&amp;#26415;&amp;#21697;&amp;#25293;&amp;#2133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91;&amp;#21270;&amp;#33402;&amp;#26415;&amp;#21697;&amp;#25293;&amp;#2133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91;&amp;#21270;&amp;#33402;&amp;#26415;&amp;#21697;&amp;#25293;&amp;#2133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991;&amp;#21270;&amp;#33402;&amp;#26415;&amp;#21697;&amp;#25293;&amp;#2133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5991;&amp;#21270;&amp;#33402;&amp;#26415;&amp;#21697;&amp;#25293;&amp;#2133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5991;&amp;#21270;&amp;#33402;&amp;#26415;&amp;#21697;&amp;#25293;&amp;#2133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5991;&amp;#21270;&amp;#33402;&amp;#26415;&amp;#21697;&amp;#25293;&amp;#2133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5991;&amp;#21270;&amp;#33402;&amp;#26415;&amp;#21697;&amp;#25293;&amp;#2133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5991;&amp;#21270;&amp;#33402;&amp;#26415;&amp;#21697;&amp;#25293;&amp;#2133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5991;&amp;#21270;&amp;#33402;&amp;#26415;&amp;#21697;&amp;#25293;&amp;#2133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5991;&amp;#21270;&amp;#33402;&amp;#26415;&amp;#21697;&amp;#25293;&amp;#2133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5991;&amp;#21270;&amp;#33402;&amp;#26415;&amp;#21697;&amp;#25293;&amp;#2133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5991;&amp;#21270;&amp;#33402;&amp;#26415;&amp;#21697;&amp;#25293;&amp;#2133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5991;&amp;#21270;&amp;#33402;&amp;#26415;&amp;#21697;&amp;#25293;&amp;#2133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5991;&amp;#21270;&amp;#33402;&amp;#26415;&amp;#21697;&amp;#25293;&amp;#2133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91;&amp;#21270;&amp;#33402;&amp;#26415;&amp;#21697;&amp;#25293;&amp;#2133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91;&amp;#21270;&amp;#33402;&amp;#26415;&amp;#21697;&amp;#25293;&amp;#2133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91;&amp;#21270;&amp;#33402;&amp;#26415;&amp;#21697;&amp;#25293;&amp;#2133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91;&amp;#21270;&amp;#33402;&amp;#26415;&amp;#21697;&amp;#25293;&amp;#2133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5991;&amp;#21270;&amp;#33402;&amp;#26415;&amp;#21697;&amp;#25293;&amp;#21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5991;&amp;#21270;&amp;#33402;&amp;#26415;&amp;#21697;&amp;#25293;&amp;#213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91;&amp;#21270;&amp;#33402;&amp;#26415;&amp;#21697;&amp;#25293;&amp;#2133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91;&amp;#21270;&amp;#33402;&amp;#26415;&amp;#21697;&amp;#25293;&amp;#2133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91;&amp;#21270;&amp;#33402;&amp;#26415;&amp;#21697;&amp;#25293;&amp;#2133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5991;&amp;#21270;&amp;#33402;&amp;#26415;&amp;#21697;&amp;#25293;&amp;#2133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5991;&amp;#21270;&amp;#33402;&amp;#26415;&amp;#21697;&amp;#25293;&amp;#2133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5991;&amp;#21270;&amp;#33402;&amp;#26415;&amp;#21697;&amp;#25293;&amp;#2133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5991;&amp;#21270;&amp;#33402;&amp;#26415;&amp;#21697;&amp;#25293;&amp;#2133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91;&amp;#21270;&amp;#33402;&amp;#26415;&amp;#21697;&amp;#25293;&amp;#2133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991;&amp;#21270;&amp;#33402;&amp;#26415;&amp;#21697;&amp;#25293;&amp;#2133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8&amp;#24180;&amp;#20013;&amp;#22269;&amp;#25991;&amp;#21270;&amp;#33402;&amp;#26415;&amp;#21697;&amp;#25293;&amp;#21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5991;&amp;#21270;&amp;#33402;&amp;#26415;&amp;#21697;&amp;#25293;&amp;#21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5991;&amp;#21270;&amp;#33402;&amp;#26415;&amp;#21697;&amp;#25293;&amp;#2133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5991;&amp;#21270;&amp;#33402;&amp;#26415;&amp;#21697;&amp;#25293;&amp;#2133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5991;&amp;#21270;&amp;#33402;&amp;#26415;&amp;#21697;&amp;#25293;&amp;#2133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91;&amp;#21270;&amp;#33402;&amp;#26415;&amp;#21697;&amp;#25293;&amp;#213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5991;&amp;#21270;&amp;#33402;&amp;#26415;&amp;#21697;&amp;#25293;&amp;#213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5991;&amp;#21270;&amp;#33402;&amp;#26415;&amp;#21697;&amp;#25293;&amp;#2133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991;&amp;#21270;&amp;#33402;&amp;#26415;&amp;#21697;&amp;#25293;&amp;#213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5991;&amp;#21270;&amp;#33402;&amp;#26415;&amp;#21697;&amp;#25293;&amp;#2133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8&amp;#24180;&amp;#20013;&amp;#22269;&amp;#25991;&amp;#21270;&amp;#33402;&amp;#26415;&amp;#21697;&amp;#25293;&amp;#2133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8&amp;#24180;&amp;#20013;&amp;#22269;&amp;#25991;&amp;#21270;&amp;#33402;&amp;#26415;&amp;#21697;&amp;#25293;&amp;#213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25991;&amp;#21270;&amp;#33402;&amp;#26415;&amp;#21697;&amp;#25293;&amp;#2133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91;&amp;#21270;&amp;#33402;&amp;#26415;&amp;#21697;&amp;#25293;&amp;#2133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991;&amp;#21270;&amp;#33402;&amp;#26415;&amp;#21697;&amp;#25293;&amp;#2133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991;&amp;#21270;&amp;#33402;&amp;#26415;&amp;#21697;&amp;#25293;&amp;#213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91;&amp;#21270;&amp;#33402;&amp;#26415;&amp;#21697;&amp;#25293;&amp;#2133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91;&amp;#21270;&amp;#33402;&amp;#26415;&amp;#21697;&amp;#25293;&amp;#2133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91;&amp;#21270;&amp;#33402;&amp;#26415;&amp;#21697;&amp;#25293;&amp;#2133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91;&amp;#21270;&amp;#33402;&amp;#26415;&amp;#21697;&amp;#25293;&amp;#2133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91;&amp;#21270;&amp;#33402;&amp;#26415;&amp;#21697;&amp;#25293;&amp;#2133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5991;&amp;#21270;&amp;#33402;&amp;#26415;&amp;#21697;&amp;#25293;&amp;#2133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91;&amp;#21270;&amp;#33402;&amp;#26415;&amp;#21697;&amp;#25293;&amp;#2133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91;&amp;#21270;&amp;#33402;&amp;#26415;&amp;#21697;&amp;#25293;&amp;#2133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91;&amp;#21270;&amp;#33402;&amp;#26415;&amp;#21697;&amp;#25293;&amp;#2133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91;&amp;#21270;&amp;#33402;&amp;#26415;&amp;#21697;&amp;#25293;&amp;#2133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991;&amp;#21270;&amp;#33402;&amp;#26415;&amp;#21697;&amp;#25293;&amp;#2133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91;&amp;#21270;&amp;#33402;&amp;#26415;&amp;#21697;&amp;#25293;&amp;#2133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91;&amp;#21270;&amp;#33402;&amp;#26415;&amp;#21697;&amp;#25293;&amp;#2133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91;&amp;#21270;&amp;#33402;&amp;#26415;&amp;#21697;&amp;#25293;&amp;#21334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91;&amp;#21270;&amp;#33402;&amp;#26415;&amp;#21697;&amp;#25293;&amp;#21334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91;&amp;#21270;&amp;#33402;&amp;#26415;&amp;#21697;&amp;#25293;&amp;#21334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5991;&amp;#21270;&amp;#33402;&amp;#26415;&amp;#21697;&amp;#25293;&amp;#21334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991;&amp;#21270;&amp;#33402;&amp;#26415;&amp;#21697;&amp;#25293;&amp;#21334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5991;&amp;#21270;&amp;#33402;&amp;#26415;&amp;#21697;&amp;#25293;&amp;#21334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91;&amp;#21270;&amp;#33402;&amp;#26415;&amp;#21697;&amp;#25293;&amp;#2133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5991;&amp;#21270;&amp;#33402;&amp;#26415;&amp;#21697;&amp;#25293;&amp;#213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5991;&amp;#21270;&amp;#33402;&amp;#26415;&amp;#21697;&amp;#25293;&amp;#2133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5991;&amp;#21270;&amp;#33402;&amp;#26415;&amp;#21697;&amp;#25293;&amp;#2133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5991;&amp;#21270;&amp;#33402;&amp;#26415;&amp;#21697;&amp;#25293;&amp;#2133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5991;&amp;#21270;&amp;#33402;&amp;#26415;&amp;#21697;&amp;#25293;&amp;#2133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5991;&amp;#21270;&amp;#33402;&amp;#26415;&amp;#21697;&amp;#25293;&amp;#213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5991;&amp;#21270;&amp;#33402;&amp;#26415;&amp;#21697;&amp;#25293;&amp;#2133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5991;&amp;#21270;&amp;#33402;&amp;#26415;&amp;#21697;&amp;#25293;&amp;#2133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5991;&amp;#21270;&amp;#33402;&amp;#26415;&amp;#21697;&amp;#25293;&amp;#2133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5991;&amp;#21270;&amp;#33402;&amp;#26415;&amp;#21697;&amp;#25293;&amp;#2133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991;&amp;#21270;&amp;#33402;&amp;#26415;&amp;#21697;&amp;#25293;&amp;#213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991;&amp;#21270;&amp;#33402;&amp;#26415;&amp;#21697;&amp;#25293;&amp;#2133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991;&amp;#21270;&amp;#33402;&amp;#26415;&amp;#21697;&amp;#25293;&amp;#2133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991;&amp;#21270;&amp;#33402;&amp;#26415;&amp;#21697;&amp;#25293;&amp;#2133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91;&amp;#21270;&amp;#33402;&amp;#26415;&amp;#21697;&amp;#25293;&amp;#2133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5991;&amp;#21270;&amp;#33402;&amp;#26415;&amp;#21697;&amp;#25293;&amp;#2133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991;&amp;#21270;&amp;#33402;&amp;#26415;&amp;#21697;&amp;#25293;&amp;#2133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5991;&amp;#21270;&amp;#33402;&amp;#26415;&amp;#21697;&amp;#25293;&amp;#2133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991;&amp;#21270;&amp;#33402;&amp;#26415;&amp;#21697;&amp;#25293;&amp;#213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991;&amp;#21270;&amp;#33402;&amp;#26415;&amp;#21697;&amp;#25293;&amp;#2133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991;&amp;#21270;&amp;#33402;&amp;#26415;&amp;#21697;&amp;#25293;&amp;#2133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991;&amp;#21270;&amp;#33402;&amp;#26415;&amp;#21697;&amp;#25293;&amp;#2133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991;&amp;#21270;&amp;#33402;&amp;#26415;&amp;#21697;&amp;#25293;&amp;#2133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91;&amp;#21270;&amp;#33402;&amp;#26415;&amp;#21697;&amp;#25293;&amp;#2133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91;&amp;#21270;&amp;#33402;&amp;#26415;&amp;#21697;&amp;#25293;&amp;#2133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991;&amp;#21270;&amp;#33402;&amp;#26415;&amp;#21697;&amp;#25293;&amp;#2133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991;&amp;#21270;&amp;#33402;&amp;#26415;&amp;#21697;&amp;#25293;&amp;#2133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5991;&amp;#21270;&amp;#33402;&amp;#26415;&amp;#21697;&amp;#25293;&amp;#2133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5991;&amp;#21270;&amp;#33402;&amp;#26415;&amp;#21697;&amp;#25293;&amp;#2133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5991;&amp;#21270;&amp;#33402;&amp;#26415;&amp;#21697;&amp;#25293;&amp;#2133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5991;&amp;#21270;&amp;#33402;&amp;#26415;&amp;#21697;&amp;#25293;&amp;#2133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5991;&amp;#21270;&amp;#33402;&amp;#26415;&amp;#21697;&amp;#25293;&amp;#2133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5991;&amp;#21270;&amp;#33402;&amp;#26415;&amp;#21697;&amp;#25293;&amp;#2133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91;&amp;#21270;&amp;#33402;&amp;#26415;&amp;#21697;&amp;#25293;&amp;#2133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5991;&amp;#21270;&amp;#33402;&amp;#26415;&amp;#21697;&amp;#25293;&amp;#213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5991;&amp;#21270;&amp;#33402;&amp;#26415;&amp;#21697;&amp;#25293;&amp;#2133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91;&amp;#21270;&amp;#33402;&amp;#26415;&amp;#21697;&amp;#25293;&amp;#2133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5991;&amp;#21270;&amp;#33402;&amp;#26415;&amp;#21697;&amp;#25293;&amp;#2133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5991;&amp;#21270;&amp;#33402;&amp;#26415;&amp;#21697;&amp;#25293;&amp;#2133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91;&amp;#21270;&amp;#33402;&amp;#26415;&amp;#21697;&amp;#25293;&amp;#2133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91;&amp;#21270;&amp;#33402;&amp;#26415;&amp;#21697;&amp;#25293;&amp;#2133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91;&amp;#21270;&amp;#33402;&amp;#26415;&amp;#21697;&amp;#25293;&amp;#2133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91;&amp;#21270;&amp;#33402;&amp;#26415;&amp;#21697;&amp;#25293;&amp;#2133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91;&amp;#21270;&amp;#33402;&amp;#26415;&amp;#21697;&amp;#25293;&amp;#2133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91;&amp;#21270;&amp;#33402;&amp;#26415;&amp;#21697;&amp;#25293;&amp;#2133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91;&amp;#21270;&amp;#33402;&amp;#26415;&amp;#21697;&amp;#25293;&amp;#2133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3402;&amp;#26415;&amp;#21697;&amp;#25293;&amp;#213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3402;&amp;#26415;&amp;#21697;&amp;#25293;&amp;#2133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3402;&amp;#26415;&amp;#21697;&amp;#25293;&amp;#2133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3402;&amp;#26415;&amp;#21697;&amp;#25293;&amp;#213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991;&amp;#21270;&amp;#33402;&amp;#26415;&amp;#21697;&amp;#25293;&amp;#213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91;&amp;#21270;&amp;#33402;&amp;#26415;&amp;#21697;&amp;#25293;&amp;#21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991;&amp;#21270;&amp;#33402;&amp;#26415;&amp;#21697;&amp;#25293;&amp;#2133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33402;&amp;#26415;&amp;#21697;&amp;#25293;&amp;#213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991;&amp;#21270;&amp;#33402;&amp;#26415;&amp;#21697;&amp;#25293;&amp;#2133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1270;&amp;#33402;&amp;#26415;&amp;#21697;&amp;#25293;&amp;#213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991;&amp;#21270;&amp;#33402;&amp;#26415;&amp;#21697;&amp;#25293;&amp;#2133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991;&amp;#21270;&amp;#33402;&amp;#26415;&amp;#21697;&amp;#25293;&amp;#2133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33402;&amp;#26415;&amp;#21697;&amp;#25293;&amp;#213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33402;&amp;#26415;&amp;#21697;&amp;#25293;&amp;#213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