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体家具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307;&amp;#23478;&amp;#20855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307;&amp;#23478;&amp;#20855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08/29-272050.html"&gt;&lt;span&gt;&lt;span&gt;&amp;#36719;&amp;#20307;&amp;#23478;&amp;#2085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307;&amp;#23478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307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6719;&amp;#20307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9;&amp;#20307;&amp;#23478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9;&amp;#20307;&amp;#23478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9;&amp;#20307;&amp;#23478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307;&amp;#23478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307;&amp;#23478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307;&amp;#23478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20307;&amp;#23478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9;&amp;#20307;&amp;#23478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6719;&amp;#20307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719;&amp;#20307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20307;&amp;#23478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0307;&amp;#23478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9;&amp;#20307;&amp;#23478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9;&amp;#20307;&amp;#23478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9;&amp;#20307;&amp;#23478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9;&amp;#20307;&amp;#23478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9;&amp;#20307;&amp;#23478;&amp;#208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719;&amp;#20307;&amp;#23478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20307;&amp;#23478;&amp;#208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719;&amp;#20307;&amp;#23478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719;&amp;#20307;&amp;#23478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19;&amp;#20307;&amp;#23478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9;&amp;#20307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9;&amp;#20307;&amp;#23478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9;&amp;#20307;&amp;#23478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719;&amp;#20307;&amp;#23478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307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0307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20307;&amp;#23478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719;&amp;#20307;&amp;#23478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9;&amp;#20307;&amp;#23478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9;&amp;#20307;&amp;#23478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19;&amp;#20307;&amp;#23478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9;&amp;#20307;&amp;#23478;&amp;#208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9;&amp;#20307;&amp;#23478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19;&amp;#20307;&amp;#23478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9;&amp;#20307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19;&amp;#20307;&amp;#23478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19;&amp;#20307;&amp;#23478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20307;&amp;#23478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9;&amp;#20307;&amp;#23478;&amp;#208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9;&amp;#20307;&amp;#23478;&amp;#208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19;&amp;#20307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19;&amp;#20307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19;&amp;#20307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19;&amp;#20307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719;&amp;#20307;&amp;#23478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719;&amp;#20307;&amp;#23478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307;&amp;#23478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20307;&amp;#23478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9;&amp;#20307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20307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19;&amp;#20307;&amp;#23478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19;&amp;#20307;&amp;#23478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9;&amp;#20307;&amp;#23478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307;&amp;#23478;&amp;#208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20307;&amp;#23478;&amp;#208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9;&amp;#20307;&amp;#23478;&amp;#208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6719;&amp;#20307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36719;&amp;#20307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9;&amp;#20307;&amp;#23478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20307;&amp;#23478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9;&amp;#20307;&amp;#23478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307;&amp;#23478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20307;&amp;#23478;&amp;#208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20307;&amp;#23478;&amp;#2085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307;&amp;#23478;&amp;#208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307;&amp;#23478;&amp;#2085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20307;&amp;#23478;&amp;#2085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20307;&amp;#23478;&amp;#2085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20307;&amp;#23478;&amp;#2085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307;&amp;#23478;&amp;#2085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307;&amp;#23478;&amp;#20855;&amp;#34892;&amp;#19994;&amp;#23384;&amp;#36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