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乙烯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57;&amp;#28911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57;&amp;#28911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57;&amp;#28911;&amp;#26159;&amp;#19990;&amp;#30028;&amp;#19978;&amp;#20135;&amp;#37327;&amp;#26368;&amp;#22823;&amp;#30340;&amp;#21270;&amp;#23398;&amp;#20135;&amp;#21697;&amp;#20043;&amp;#19968;&amp;#65292;&amp;#20057;&amp;#28911;&amp;#24037;&amp;#19994;&amp;#26159;&amp;#30707;&amp;#27833;&amp;#21270;&amp;#24037;&amp;#20135;&amp;#19994;&amp;#30340;&amp;#26680;&amp;#24515;&amp;#65292;&amp;#20057;&amp;#28911;&amp;#20135;&amp;#21697;&amp;#21344;&amp;#30707;&amp;#21270;&amp;#20135;&amp;#21697;&amp;#30340;75%&amp;#20197;&amp;#19978;&amp;#65292;&amp;#22312;&amp;#22269;&amp;#27665;&amp;#32463;&amp;#27982;&amp;#20013;&amp;#21344;&amp;#26377;&amp;#37325;&amp;#35201;&amp;#30340;&amp;#22320;&amp;#20301;&amp;#12290;&amp;#19990;&amp;#30028;&amp;#19978;&amp;#24050;&amp;#23558;&amp;#20057;&amp;#28911;&amp;#20135;&amp;#37327;&amp;#20316;&amp;#20026;&amp;#34913;&amp;#37327;&amp;#19968;&amp;#20010;&amp;#22269;&amp;#23478;&amp;#30707;&amp;#27833;&amp;#21270;&amp;#24037;&amp;#21457;&amp;#23637;&amp;#27700;&amp;#24179;&amp;#30340;&amp;#37325;&amp;#35201;&amp;#26631;&amp;#24535;&amp;#20043;&amp;#19968;&amp;#12290;&amp;#20057;&amp;#28911;&amp;#30340;&amp;#20027;&amp;#35201;&amp;#19979;&amp;#28216;&amp;#26159;&amp;#32858;&amp;#20057;&amp;#28911;&amp;#12289;&amp;#20057;&amp;#20108;&amp;#37255;&amp;#12289;&amp;#33519;&amp;#20057;&amp;#28911;&amp;#31561;&amp;#20135;&amp;#21697;&amp;#65292;&amp;#30001;&amp;#20110;&amp;#20057;&amp;#28911;&amp;#30340;&amp;#21830;&amp;#21697;&amp;#37327;&amp;#23569;&amp;#65292;&amp;#22810;&amp;#20197;&amp;#34893;&amp;#29983;&amp;#21697;&amp;#30340;&amp;#24418;&amp;#24335;&amp;#36827;&amp;#21475;&amp;#21040;&amp;#2001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57;&amp;#28911;&amp;#34892;&amp;#19994;&amp;#24066;&amp;#22330;&amp;#30417;&amp;#27979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9/07-272862.html"&gt;&lt;span&gt;&lt;span&gt;&amp;#20057;&amp;#28911;&lt;/span&gt;&lt;/span&gt;&lt;/a&gt;&lt;/strong&gt;&lt;strong&gt;&amp;#21450;&amp;#20854;&amp;#20027;&amp;#35201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89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8911;&amp;#30340;&amp;#29983;&amp;#2970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8911;&amp;#30340;&amp;#29983;&amp;#29289;&amp;#2151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28911;&amp;#30340;&amp;#20027;&amp;#35201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95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57;&amp;#2010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2;&amp;#2510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0057;&amp;#2891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057;&amp;#28911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57;&amp;#28911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057;&amp;#28911;&amp;#24037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57;&amp;#28911;&amp;#20135;&amp;#33021;&amp;#22686;&amp;#38271;&amp;#21450;&amp;#34892;&amp;#1999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90;&amp;#30028;&amp;#20057;&amp;#28911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0057;&amp;#28911;&amp;#24037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057;&amp;#28911;&amp;#24037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057;&amp;#28911;&amp;#24037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057;&amp;#28911;&amp;#24037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57;&amp;#28911;&amp;#24037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0057;&amp;#28911;&amp;#29983;&amp;#20135;&amp;#21407;&amp;#2600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8911;&amp;#29983;&amp;#20135;&amp;#21407;&amp;#26009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407;&amp;#26009;&amp;#29983;&amp;#20135;&amp;#20057;&amp;#28911;&amp;#30340;&amp;#32463;&amp;#2798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6032;&amp;#21407;&amp;#26009;&amp;#36335;&amp;#32447;&amp;#3034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28911;&amp;#21407;&amp;#26009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20057;&amp;#28911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57;&amp;#28911;&amp;#2403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57;&amp;#28911;&amp;#24037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8911;&amp;#34892;&amp;#19994;&amp;#36716;&amp;#20837;&amp;#19979;&amp;#3847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057;&amp;#28911;&amp;#24066;&amp;#22330;&amp;#23558;&amp;#25345;&amp;#32493;&amp;#20379;&amp;#36807;&amp;#20110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057;&amp;#28911;&amp;#34892;&amp;#19994;&amp;#31454;&amp;#20105;&amp;#23558;&amp;#26356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57;&amp;#2891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57;&amp;#28911;&amp;#34892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8911;&amp;#24037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28911;&amp;#34892;&amp;#19994;&amp;#21457;&amp;#23637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57;&amp;#28911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57;&amp;#28911;&amp;#24037;&amp;#19994;&amp;#30340;&amp;#24040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057;&amp;#28911;&amp;#20135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013;&amp;#22269;&amp;#20057;&amp;#28911;&amp;#34892;&amp;#19994;&amp;#20379;&amp;#38656;&amp;#20004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0057;&amp;#28911;&amp;#34892;&amp;#19994;&amp;#27493;&amp;#20837;&amp;#39640;&amp;#36895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57;&amp;#28911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8911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9996;&amp;#26032;&amp;#22686;&amp;#29983;&amp;#20135;&amp;#33021;&amp;#21147;&amp;#20914;&amp;#20987;&amp;#20013;&amp;#22269;&amp;#20057;&amp;#289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269;&amp;#20844;&amp;#21496;&amp;#21152;&amp;#24555;&amp;#22312;&amp;#20013;&amp;#22269;&amp;#20057;&amp;#28911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707;&amp;#21270;&amp;#20225;&amp;#19994;&amp;#21152;&amp;#24555;&amp;#20057;&amp;#28911;&amp;#39033;&amp;#30446;&amp;#24314;&amp;#35774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840;&amp;#22269;&amp;#21450;&amp;#20027;&amp;#35201;&amp;#30465;&amp;#20221;&amp;#20057;&amp;#2891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1450;&amp;#20027;&amp;#35201;&amp;#30465;&amp;#20221;&amp;#20057;&amp;#2891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0057;&amp;#2891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2269;&amp;#21450;&amp;#20027;&amp;#35201;&amp;#30465;&amp;#20221;&amp;#20057;&amp;#2891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7;&amp;#2891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36827;&amp;#20837;&amp;#23545;&amp;#25105;&amp;#22269;&amp;#20057;&amp;#2891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57;&amp;#28911;&amp;#34892;&amp;#19994;&amp;#21457;&amp;#23637;&amp;#38544;&amp;#24551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57;&amp;#28911;&amp;#24037;&amp;#19994;&amp;#36973;&amp;#36935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57;&amp;#28911;&amp;#24037;&amp;#19994;&amp;#38754;&amp;#20020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57;&amp;#28911;&amp;#34892;&amp;#19994;&amp;#38656;&amp;#24212;&amp;#2354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0057;&amp;#28911;&amp;#24037;&amp;#19994;&amp;#23384;&amp;#22312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57;&amp;#28911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8911;&amp;#24037;&amp;#19994;&amp;#21457;&amp;#23637;&amp;#30340;&amp;#25919;&amp;#31574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28911;&amp;#24037;&amp;#19994;&amp;#24212;&amp;#23545;&amp;#22806;&amp;#26469;&amp;#20914;&amp;#2098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3481;&amp;#24212;&amp;#23545;&amp;#20013;&amp;#19996;&amp;#20057;&amp;#28911;&amp;#24037;&amp;#1999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057;&amp;#28911;&amp;#240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57;&amp;#28911;&amp;#39033;&amp;#30446;&amp;#21450;&amp;#24314;&amp;#3577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057;&amp;#28911;&amp;#24037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345;&amp;#32493;&amp;#25512;&amp;#36827;&amp;#22269;&amp;#20135;&amp;#21270;&amp;#25552;&amp;#21319;&amp;#20057;&amp;#28911;&amp;#34892;&amp;#19994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57;&amp;#28911;&amp;#35013;&amp;#3262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057;&amp;#28911;&amp;#35013;&amp;#3262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069;&amp;#21313;&amp;#22823;&amp;#20057;&amp;#28911;&amp;#35013;&amp;#32622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57;&amp;#28911;&amp;#35013;&amp;#32622;&amp;#25237;&amp;#36816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1313;&amp;#22823;&amp;#20057;&amp;#28911;&amp;#35013;&amp;#32622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2238;&amp;#26262;&amp;#24102;&amp;#21160;&amp;#21271;&amp;#32654;&amp;#20057;&amp;#28911;&amp;#29983;&amp;#20135;&amp;#35013;&amp;#32622;&amp;#37325;&amp;#21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6368;&amp;#22823;&amp;#20057;&amp;#28911;&amp;#35013;&amp;#32622;&amp;#22312;&amp;#20234;&amp;#26391;&amp;#25237;&amp;#2083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57;&amp;#28911;&amp;#35013;&amp;#3262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8911;&amp;#35013;&amp;#32622;&amp;#21152;&amp;#24555;&amp;#19982;&amp;#19990;&amp;#30028;&amp;#27700;&amp;#24179;&amp;#25509;&amp;#36712;&amp;#3034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28911;&amp;#35013;&amp;#32622;&amp;#35268;&amp;#27169;&amp;#36880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57;&amp;#28911;&amp;#35013;&amp;#32622;&amp;#25972;&amp;#20307;&amp;#24320;&amp;#24037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58;&amp;#26377;&amp;#20057;&amp;#28911;&amp;#25216;&amp;#26415;&amp;#35013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334;&amp;#19975;&amp;#21544;&amp;#32423;&amp;#20057;&amp;#28911;&amp;#35013;&amp;#32622;&amp;#26680;&amp;#24515;&amp;#35774;&amp;#22791;&amp;#23454;&amp;#29616;&amp;#33258;&amp;#200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050;&amp;#20855;&amp;#22791;&amp;#33258;&amp;#20027;&amp;#25216;&amp;#26415;&amp;#24314;&amp;#35774;&amp;#30334;&amp;#19975;&amp;#21544;&amp;#32423;&amp;#20057;&amp;#28911;&amp;#35013;&amp;#32622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135;&amp;#22823;&amp;#22411;&amp;#20057;&amp;#28911;&amp;#35013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8911;&amp;#35013;&amp;#22791;&amp;#30340;&amp;#22269;&amp;#20135;&amp;#21270;&amp;#21382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0057;&amp;#28911;&amp;#35013;&amp;#32622;&amp;#21046;&amp;#36896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0057;&amp;#28911;&amp;#35013;&amp;#22791;&amp;#22269;&amp;#20135;&amp;#21270;&amp;#30340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57;&amp;#28911;&amp;#35013;&amp;#32622;&amp;#26680;&amp;#24515;&amp;#35774;&amp;#22791;&amp;#30740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823;&amp;#22411;&amp;#20057;&amp;#28911;&amp;#35013;&amp;#32622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7;&amp;#28911;&amp;#29983;&amp;#20135;&amp;#35013;&amp;#32622;&amp;#33410;&amp;#33021;&amp;#20943;&amp;#2549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8911;&amp;#29983;&amp;#20135;&amp;#19982;&amp;#29615;&amp;#22659;&amp;#21451;&amp;#22909;&amp;#303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8911;&amp;#35013;&amp;#32622;&amp;#33410;&amp;#33021;&amp;#20943;&amp;#25490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4198;&amp;#30707;&amp;#21270;&amp;#20998;&amp;#20844;&amp;#21496;&amp;#20057;&amp;#28911;&amp;#35013;&amp;#32622;&amp;#33410;&amp;#3302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8;&amp;#20057;&amp;#28911;&amp;#35013;&amp;#32622;&amp;#30340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57;&amp;#28911;&amp;#35013;&amp;#32622;&amp;#33410;&amp;#3302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57;&amp;#28911;&amp;#35013;&amp;#32622;&amp;#25216;&amp;#26415;&amp;#21450;&amp;#32508;&amp;#21512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57;&amp;#28911;&amp;#35013;&amp;#32622;&amp;#20013;&amp;#30340;&amp;#33410;&amp;#33021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57;&amp;#28911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057;&amp;#28911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57;&amp;#28911;&amp;#29983;&amp;#20135;&amp;#25216;&amp;#26415;&amp;#29366;&amp;#20917;&amp;#2145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9;&amp;#35010;&amp;#35299;&amp;#29983;&amp;#2013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041;&amp;#27833;&amp;#35010;&amp;#35299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28919;&amp;#39640;&amp;#28201;&amp;#20998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57;&amp;#28911;&amp;#29983;&amp;#20135;&amp;#25216;&amp;#264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57;&amp;#28911;&amp;#29983;&amp;#20135;&amp;#25216;&amp;#26415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096;&amp;#20998;&amp;#22823;&amp;#22411;&amp;#20057;&amp;#28911;&amp;#29983;&amp;#20135;&amp;#21378;&amp;#23478;&amp;#30340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57;&amp;#28911;&amp;#29983;&amp;#20135;&amp;#25216;&amp;#26415;&amp;#21576;&amp;#29616;&amp;ldquo;&amp;#22810;&amp;#28857;&amp;#24320;&amp;#33457;&amp;rdquo;&amp;#3034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57;&amp;#28911;&amp;#29983;&amp;#20135;&amp;#25216;&amp;#2641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555;&amp;#20013;&amp;#22269;&amp;#20057;&amp;#28911;&amp;#25216;&amp;#26415;&amp;#36827;&amp;#2363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057;&amp;#28911;&amp;#29983;&amp;#2013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4230;&amp;#28860;&amp;#21270;&amp;#19968;&amp;#20307;&amp;#21270;&amp;#30340;&amp;#20057;&amp;#28911;&amp;#29983;&amp;#20135;&amp;#25216;&amp;#33021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8911;&amp;#29983;&amp;#20135;&amp;#19968;&amp;#20307;&amp;#212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8911;&amp;#28860;&amp;#21270;&amp;#19968;&amp;#20307;&amp;#21270;&amp;#20248;&amp;#2118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8911;&amp;#28860;&amp;#21270;&amp;#19968;&amp;#20307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28911;&amp;#28860;&amp;#21270;&amp;#19968;&amp;#20307;&amp;#21270;&amp;#30340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20057;&amp;#2891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858;&amp;#20057;&amp;#28911;&amp;#29983;&amp;#20135;&amp;#24037;&amp;#334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858;&amp;#20057;&amp;#28911;&amp;#29983;&amp;#20135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858;&amp;#20057;&amp;#28911;&amp;#29983;&amp;#20135;&amp;#25216;&amp;#264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697;&amp;#31181;&amp;#32858;&amp;#20057;&amp;#28911;&amp;#20135;&amp;#21697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858;&amp;#20057;&amp;#28911;&amp;#29983;&amp;#20135;&amp;#25216;&amp;#26415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858;&amp;#20057;&amp;#28911;&amp;#29983;&amp;#20135;&amp;#25216;&amp;#2641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0057;&amp;#28911;&amp;#20135;&amp;#21697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99;&amp;#26512;&amp;#32858;&amp;#33519;&amp;#20057;&amp;#28911;&amp;#29983;&amp;#20135;&amp;#25216;&amp;#26415;&amp;#21450;&amp;#2085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0057;&amp;#28911;&amp;#29983;&amp;#20135;&amp;#25216;&amp;#26415;&amp;#3682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59;&amp;#37240;&amp;#20057;&amp;#28911;&amp;#29983;&amp;#20135;&amp;#25216;&amp;#2641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858;&amp;#20057;&amp;#28911;&amp;#34892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2858;&amp;#20057;&amp;#289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858;&amp;#20057;&amp;#28911;&amp;#24037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58;&amp;#20057;&amp;#28911;&amp;#20379;&amp;#3865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858;&amp;#20057;&amp;#28911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32858;&amp;#20057;&amp;#28911;&amp;#38656;&amp;#2771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32858;&amp;#20057;&amp;#28911;&amp;#20986;&amp;#2147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420;&amp;#32599;&amp;#26031;&amp;#32858;&amp;#20057;&amp;#28911;&amp;#20135;&amp;#37327;&amp;#22686;&amp;#38271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20057;&amp;#28911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0057;&amp;#28911;&amp;#34892;&amp;#19994;&amp;#21457;&amp;#23637;&amp;#29305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20057;&amp;#28911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2858;&amp;#20057;&amp;#28911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2858;&amp;#20057;&amp;#28911;&amp;#20135;&amp;#33021;&amp;#25345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2858;&amp;#20057;&amp;#28911;&amp;#24066;&amp;#22330;&amp;#34892;&amp;#2477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32447;&amp;#22411;&amp;#20302;&amp;#23494;&amp;#24230;&amp;#32858;&amp;#20057;&amp;#28911;&amp;#20215;&amp;#26684;&amp;#30340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0215;&amp;#26684;&amp;#30340;&amp;#28072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84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8;&amp;#20057;&amp;#289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57;&amp;#28911;&amp;#20027;&amp;#35201;&amp;#24066;&amp;#22330;&amp;#24212;&amp;#29992;&amp;#39046;&amp;#2249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858;&amp;#20057;&amp;#28911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LDPE&amp;#20173;&amp;#26377;&amp;#24191;&amp;#27867;&amp;#30340;&amp;#24212;&amp;#2999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8;&amp;#20057;&amp;#28911;&amp;#34892;&amp;#19994;&amp;#21457;&amp;#23637;&amp;#20013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58;&amp;#20057;&amp;#28911;&amp;#34892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5;&amp;#22269;&amp;#32858;&amp;#20057;&amp;#28911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5105;&amp;#22269;&amp;#32858;&amp;#20057;&amp;#28911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58;&amp;#20057;&amp;#28911;&amp;#21457;&amp;#23637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20057;&amp;#28911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0;&amp;#29699;&amp;#32858;&amp;#20057;&amp;#28911;&amp;#26032;&amp;#2268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840;&amp;#29699;&amp;#32858;&amp;#20057;&amp;#2891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20869;&amp;#32858;&amp;#20057;&amp;#28911;&amp;#34892;&amp;#19994;&amp;#21457;&amp;#23637;&amp;#30340;&amp;#2223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858;&amp;#27695;&amp;#20057;&amp;#28911;&amp;#34892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2858;&amp;#27695;&amp;#20057;&amp;#289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858;&amp;#27695;&amp;#20057;&amp;#28911;&amp;#29983;&amp;#20135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858;&amp;#27695;&amp;#20057;&amp;#289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2654;&amp;#32858;&amp;#27695;&amp;#20057;&amp;#28911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19996;&amp;#32858;&amp;#27695;&amp;#20057;&amp;#28911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31;&amp;#27954;&amp;#32858;&amp;#27695;&amp;#20057;&amp;#28911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27695;&amp;#20057;&amp;#289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99;&amp;#35835;&amp;#25105;&amp;#22269;&amp;#32858;&amp;#27695;&amp;#20057;&amp;#28911;&amp;#34892;&amp;#19994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858;&amp;#27695;&amp;#20057;&amp;#28911;&amp;#240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858;&amp;#27695;&amp;#20057;&amp;#28911;&amp;#34892;&amp;#19994;&amp;#20135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32858;&amp;#27695;&amp;#20057;&amp;#2891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858;&amp;#27695;&amp;#20057;&amp;#28911;&amp;#24066;&amp;#22330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58;&amp;#27695;&amp;#20057;&amp;#28911;&amp;#24066;&amp;#22330;&amp;#28040;&amp;#36153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58;&amp;#27695;&amp;#20057;&amp;#28911;&amp;#24066;&amp;#22330;&amp;#36152;&amp;#261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858;&amp;#27695;&amp;#20057;&amp;#28911;&amp;#24066;&amp;#22330;&amp;#21457;&amp;#23637;&amp;#24433;&amp;#21709;&amp;#22240;&amp;#3203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PVC&amp;#24066;&amp;#22330;&amp;#20215;&amp;#26684;&amp;#36208;&amp;#2118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1407;&amp;#26009;&amp;#29983;&amp;#20135;&amp;#32858;&amp;#27695;&amp;#20057;&amp;#28911;&amp;#30340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27695;&amp;#20057;&amp;#28911;&amp;#34892;&amp;#19994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58;&amp;#27695;&amp;#20057;&amp;#28911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5105;&amp;#22269;&amp;#32858;&amp;#27695;&amp;#20057;&amp;#28911;&amp;#34892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27695;&amp;#20057;&amp;#28911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7695;&amp;#20057;&amp;#28911;&amp;#34892;&amp;#19994;&amp;#20127;&amp;#244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8;&amp;#27695;&amp;#20057;&amp;#28911;&amp;#34892;&amp;#19994;&amp;#21457;&amp;#23637;&amp;#30340;&amp;#31574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58;&amp;#27695;&amp;#20057;&amp;#28911;&amp;#34892;&amp;#19994;&amp;#21457;&amp;#23637;&amp;#30340;&amp;#19977;&amp;#228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58;&amp;#27695;&amp;#20057;&amp;#28911;&amp;#34892;&amp;#19994;&amp;#24212;&amp;#35813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27695;&amp;#20057;&amp;#28911;&amp;#20135;&amp;#19994;&amp;#3034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319;&amp;#32423;&amp;#20419;&amp;#20013;&amp;#22269;&amp;#32858;&amp;#27695;&amp;#20057;&amp;#289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27695;&amp;#20057;&amp;#28911;&amp;#34892;&amp;#19994;&amp;#32852;&amp;#25163;&amp;#19979;&amp;#28216;&amp;#23454;&amp;#29616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2858;&amp;#27695;&amp;#20057;&amp;#28911;&amp;#20877;&amp;#32493;&amp;#20116;&amp;#24180;&amp;#21453;&amp;#20542;&amp;#381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58;&amp;#27695;&amp;#20057;&amp;#28911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40;&amp;#29699;&amp;#32858;&amp;#27695;&amp;#20057;&amp;#28911;&amp;#24066;&amp;#22330;&amp;#23558;&amp;#19981;&amp;#2602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05;&amp;#22269;&amp;#32858;&amp;#27695;&amp;#20057;&amp;#28911;&amp;#34892;&amp;#19994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32858;&amp;#27695;&amp;#20057;&amp;#28911;&amp;#39640;&amp;#36895;&amp;#25193;&amp;#24352;&amp;#30340;&amp;#24577;&amp;#21183;&amp;#20173;&amp;#28982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0707;&amp;#27861;&amp;#20173;&amp;#23558;&amp;#26159;&amp;#25105;&amp;#22269;&amp;#32858;&amp;#27695;&amp;#20057;&amp;#28911;&amp;#29983;&amp;#20135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519;&amp;#20057;&amp;#289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3519;&amp;#20057;&amp;#289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519;&amp;#20057;&amp;#28911;&amp;#20135;&amp;#3814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519;&amp;#20057;&amp;#28911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519;&amp;#20057;&amp;#28911;&amp;#20379;&amp;#38656;&amp;#26684;&amp;#23616;&amp;#23558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90;&amp;#30028;&amp;#33519;&amp;#20057;&amp;#28911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19;&amp;#20057;&amp;#28911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519;&amp;#20057;&amp;#28911;&amp;#20135;&amp;#3814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519;&amp;#20057;&amp;#28911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0057;&amp;#28911;&amp;#20379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26;&amp;#19996;&amp;#33519;&amp;#20057;&amp;#28911;&amp;#20135;&amp;#19994;&amp;#38142;&amp;#26085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3519;&amp;#20057;&amp;#289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519;&amp;#20057;&amp;#28911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519;&amp;#20057;&amp;#2891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3519;&amp;#20057;&amp;#28911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519;&amp;#20057;&amp;#28911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519;&amp;#20057;&amp;#28911;&amp;#36827;&amp;#21475;&amp;#21576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3519;&amp;#20057;&amp;#28911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3519;&amp;#20057;&amp;#28911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519;&amp;#20057;&amp;#28911;&amp;#21457;&amp;#23637;&amp;#31574;&amp;#3005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19;&amp;#20057;&amp;#28911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519;&amp;#20057;&amp;#28911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858;&amp;#33519;&amp;#20057;&amp;#28911;&amp;#34892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2858;&amp;#33519;&amp;#20057;&amp;#28911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858;&amp;#33519;&amp;#20057;&amp;#28911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858;&amp;#33519;&amp;#20057;&amp;#289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858;&amp;#33519;&amp;#20057;&amp;#28911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33519;&amp;#20057;&amp;#289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58;&amp;#33519;&amp;#20057;&amp;#2891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58;&amp;#33519;&amp;#20057;&amp;#2891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33519;&amp;#20057;&amp;#28911;&amp;#20135;&amp;#33021;&amp;#22686;&amp;#38271;&amp;#2455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858;&amp;#33519;&amp;#20057;&amp;#289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32858;&amp;#33519;&amp;#20057;&amp;#28911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858;&amp;#33519;&amp;#20057;&amp;#28911;&amp;#24066;&amp;#22330;&amp;#20986;&amp;#2147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519;&amp;#20057;&amp;#2891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20135;&amp;#19994;&amp;#28508;&amp;#2023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20057;&amp;#28911;&amp;#24066;&amp;#22330;&amp;#20986;&amp;#29616;&amp;ldquo;&amp;#33806;&amp;#325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32858;&amp;#33519;&amp;#20057;&amp;#28911;&amp;#24037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8;&amp;#33519;&amp;#20057;&amp;#2891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9640;&amp;#2672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1457;&amp;#23637;&amp;#32858;&amp;#33519;&amp;#20057;&amp;#28911;&amp;#21407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4066;&amp;#22330;&amp;#12289;&amp;#30740;&amp;#21457;&amp;#19982;&amp;#29983;&amp;#20135;&amp;#21508;&amp;#29615;&amp;#33410; &amp;#30340;&amp;#32039;&amp;#23494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2269;&amp;#20869;&amp;#32858;&amp;#33519;&amp;#20057;&amp;#28911;&amp;#29983;&amp;#2013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54;&amp;#20182;&amp;#20057;&amp;#28911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57;&amp;#2010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57;&amp;#20108;&amp;#37255;&amp;#20135;&amp;#3865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20108;&amp;#37255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57;&amp;#20108;&amp;#37255;&amp;#28040;&amp;#36153;&amp;#32467;&amp;#2650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57;&amp;#20108;&amp;#37255;&amp;#3034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57;&amp;#20108;&amp;#37255;&amp;#24066;&amp;#22330;&amp;#21069;&amp;#26223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57;&amp;#20108;&amp;#37255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12;&amp;#25104;&amp;#26641;&amp;#33026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512;&amp;#25104;&amp;#26641;&amp;#33026;&amp;#34892;&amp;#19994;&amp;#21576;&amp;#33391;&amp;#2290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512;&amp;#25104;&amp;#26641;&amp;#33026;&amp;#20135;&amp;#33021;&amp;#21644;&amp;#28040;&amp;#36153;&amp;#37327;&amp;#21170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512;&amp;#25104;&amp;#26641;&amp;#3302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5105;&amp;#22269;&amp;#21512;&amp;#25104;&amp;#26641;&amp;#33026;&amp;#24037;&amp;#19994;&amp;#30340;&amp;#30475;&amp;#27861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1512;&amp;#25104;&amp;#27233;&amp;#3301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1512;&amp;#25104;&amp;#27233;&amp;#330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512;&amp;#25104;&amp;#27233;&amp;#330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512;&amp;#25104;&amp;#27233;&amp;#33014;&amp;#34892;&amp;#19994;&amp;#38754;&amp;#2002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840;&amp;#29699;&amp;#21512;&amp;#25104;&amp;#27233;&amp;#330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1512;&amp;#25104;&amp;#27233;&amp;#33014;&amp;#34892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21512;&amp;#25104;&amp;#27233;&amp;#3301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57;&amp;#28911;&amp;#34892;&amp;#19994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707;&amp;#2127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707;&amp;#2127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0707;&amp;#2127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707;&amp;#21270;&amp;#32463;&amp;#33829;&amp;#23384;&amp;#22312;&amp;#30340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8;&amp;#28023;&amp;#30707;&amp;#2127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8;&amp;#28023;&amp;#30707;&amp;#2127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19978;&amp;#28023;&amp;#30707;&amp;#2127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6;&amp;#23376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6;&amp;#23376;&amp;#30707;&amp;#21270;&amp;#20057;&amp;#28911;&amp;#35013;&amp;#32622;&amp;#22686;&amp;#35774;&amp;#35010;&amp;#35299;&amp;#28809;&amp;#24037;&amp;#31243;&amp;#39033;&amp;#30446;&amp;#23454;&amp;#29616;&amp;#20013;&amp;#38388;&amp;#20132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6;&amp;#23376;&amp;#30707;&amp;#21270;&amp;#21019;&amp;#26032;&amp;#20030;&amp;#25514;&amp;#25552;&amp;#39640;&amp;#20057;&amp;#28911;&amp;#25910;&amp;#29575;&amp;#21644;&amp;#35013;&amp;#32622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6;&amp;#23376;&amp;#30707;&amp;#21270;&amp;#22686;&amp;#20135;&amp;#20057;&amp;#28911;&amp;#25250;&amp;#213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96;&amp;#23376;&amp;#30707;&amp;#21270;&amp;#19977;&amp;#36718;&amp;#20057;&amp;#28911;&amp;#25913;&amp;#3689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6187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6187;&amp;#31185;&amp;#25104;&amp;#20026;&amp;#31038;&amp;#20250;&amp;#36827;&amp;#27493;&amp;#30340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6187;&amp;#31185;&amp;#25193;&amp;#20135;&amp;#25104;&amp;#22269;&amp;#20869;&amp;#26368;&amp;#22823;&amp;#20135;&amp;#33021;&amp;#20057;&amp;#28911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6187;&amp;#31185;&amp;#20057;&amp;#28911;&amp;#35013;&amp;#32622;&amp;#33410;&amp;#33021;&amp;#21462;&amp;#24471;&amp;#33391;&amp;#22909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6187;&amp;#31185;90&amp;#19975;&amp;#21544;&amp;#20057;&amp;#28911;&amp;#24037;&amp;#31243;&amp;#36890;&amp;#3680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88;&amp;#226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88;&amp;#22609;&amp;#30707;&amp;#21270;&amp;#32463;&amp;#33829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2609;&amp;#25299;&amp;#23637;&amp;#22269;&amp;#20869;&amp;#33519;&amp;#20057;&amp;#2891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2609;&amp;#23425;&amp;#27874;&amp;#22823;&amp;#20057;&amp;#28911;&amp;#39033;&amp;#30446;&amp;#20877;&amp;#25104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57;&amp;#28911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057;&amp;#28911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2654;&amp;#22320;&amp;#21306;&amp;#25104;&amp;#20057;&amp;#28911;&amp;#25237;&amp;#36164;&amp;#26032;&amp;#22686;&amp;#38271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7431;&amp;#21644;&amp;#20420;&amp;#32599;&amp;#26031;&amp;#25104;&amp;#20026;&amp;#20057;&amp;#28911;&amp;#25237;&amp;#3616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20057;&amp;#28911;&amp;#34892;&amp;#19994;&amp;#23558;&amp;#21560;&amp;#24341;&amp;#22269;&amp;#22806;&amp;#22823;&amp;#3732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57;&amp;#28911;&amp;#25237;&amp;#36164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5268;&amp;#21010;&amp;#12299;&amp;#24341;&amp;#23548;&amp;#20057;&amp;#28911;&amp;#25237;&amp;#36164;&amp;#24605;&amp;#36335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8911;&amp;#36827;&amp;#21475;&amp;#20851;&amp;#31246;&amp;#20813;&amp;#38500;&amp;#26377;&amp;#21033;&amp;#20110;&amp;#20057;&amp;#2891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5268;&amp;#27169;&amp;#20057;&amp;#28911;&amp;#35013;&amp;#32622;&amp;#25237;&amp;#36164;&amp;#23558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57;&amp;#2891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8911;&amp;#34892;&amp;#19994;&amp;#20173;&amp;#2085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4892;&amp;#19994;&amp;#25237;&amp;#36164;&amp;#21152;&amp;#36895;&amp;#25512;&amp;#21160;&amp;#20057;&amp;#2891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57;&amp;#28911;&amp;#25237;&amp;#36164;&amp;#37325;&amp;#24515;&amp;#31227;&amp;#2152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57;&amp;#28911;&amp;#39033;&amp;#3044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80&amp;#19975;&amp;#21544;&amp;#20057;&amp;#2891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20057;&amp;#2891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2823;&amp;#20057;&amp;#2891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57;&amp;#28911;&amp;#25237;&amp;#3616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8911;&amp;#24067;&amp;#23616;&amp;#19981;&amp;#24403;&amp;#22686;&amp;#21152;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28911;&amp;#25237;&amp;#36164;&amp;#28909;&amp;#28508;&amp;#2338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8911;&amp;#34892;&amp;#19994;&amp;#25237;&amp;#36164;&amp;#38656;&amp;#24212;&amp;#2354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057;&amp;#28911;&amp;#34892;&amp;#19994;&amp;#21069;&amp;#26223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57;&amp;#28911;&amp;#34892;&amp;#19994;&amp;#3034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8911;&amp;#20135;&amp;#19994;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28911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0057;&amp;#289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057;&amp;#28911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057;&amp;#28911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57;&amp;#28911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57;&amp;#28911;&amp;#24066;&amp;#22330;&amp;#20379;&amp;#38656;&amp;#32570;&amp;#21475;&amp;#23558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57;&amp;#28911;&amp;#28040;&amp;#3615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0057;&amp;#2891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0707;&amp;#33041;&amp;#27833;&amp;#28040;&amp;#36153;&amp;#31246;&amp;#20813;&amp;#3124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057;&amp;#28911;&amp;#20135;&amp;#3302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1313;&amp;#22823;&amp;#20057;&amp;#28911;&amp;#29983;&amp;#2013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1313;&amp;#22823;&amp;#20057;&amp;#28911;&amp;#29983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057;&amp;#28911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057;&amp;#28911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1508;&amp;#22320;&amp;#21306;&amp;#20057;&amp;#28911;&amp;#29983;&amp;#20135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57;&amp;#28911;&amp;#29983;&amp;#20135;&amp;#33021;&amp;#21147;&amp;#19990;&amp;#30028;&amp;#26368;&amp;#22823;&amp;#30340;10&amp;#20010;&amp;#22269;&amp;#23478;&amp;#303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6368;&amp;#22823;&amp;#30340;10&amp;#23478;&amp;#20057;&amp;#28911;&amp;#29983;&amp;#20135;&amp;#20844;&amp;#214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6368;&amp;#22823;&amp;#30340;10&amp;#23478;&amp;#20057;&amp;#28911;&amp;#29983;&amp;#20135;&amp;#21378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10&amp;#22823;&amp;#20057;&amp;#28911;&amp;#29983;&amp;#20135;&amp;#218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30;&amp;#33267;2017&amp;#24180;&amp;#24213;&amp;#32479;&amp;#35745;&amp;#30340;&amp;#19990;&amp;#30028;&amp;#21508;&amp;#22320;&amp;#21306;&amp;#20027;&amp;#35201;&amp;#20057;&amp;#28911;&amp;#35013;&amp;#32622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057;&amp;#28911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450;&amp;#19990;&amp;#30028;&amp;#20027;&amp;#35201;&amp;#20057;&amp;#28911;&amp;#29983;&amp;#20135;&amp;#22269;&amp;#20057;&amp;#28911;&amp;#20135;&amp;#33021;&amp;#21450;&amp;#21333;&amp;#22871;&amp;#35013;&amp;#32622;&amp;#24179;&amp;#22343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057;&amp;#28911;&amp;#32508;&amp;#21512;&amp;#33021;&amp;#32791;&amp;#19982;&amp;#19990;&amp;#30028;&amp;#20808;&amp;#36827;&amp;#27700;&amp;#2417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19982;&amp;#20027;&amp;#35201;&amp;#20057;&amp;#28911;&amp;#29983;&amp;#20135;&amp;#22269;&amp;#21407;&amp;#26009;&amp;#20856;&amp;#22411;&amp;#26500;&amp;#2510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0027;&amp;#35201;&amp;#20057;&amp;#28911;&amp;#29983;&amp;#20135;&amp;#20225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4180;&amp;#25105;&amp;#22269;&amp;#26032;&amp;#25193;&amp;#24314;&amp;#20057;&amp;#2891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057;&amp;#28911;&amp;#19979;&amp;#28216;&amp;#20135;&amp;#21697;&amp;#24403;&amp;#3732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4180;&amp;#25105;&amp;#22269;&amp;#20057;&amp;#28911;&amp;#24403;&amp;#37327;&amp;#28040;&amp;#3615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057;&amp;#28911;&amp;#20379;&amp;#38656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0057;&amp;#28911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