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羊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32650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32650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amp;#36817;&amp;#24180;&amp;#26469;&amp;#65292;&amp;#22269;&amp;#20869;&amp;#22806;&amp;#32650;&amp;#32905;&amp;#24066;&amp;#22330;&amp;#21457;&amp;#29983;&amp;#20102;&amp;#19968;&amp;#20123;&amp;#21464;&amp;#21270;&amp;#65292;&amp;#20026;&amp;#32905;&amp;#32650;&amp;#20135;&amp;#19994;&amp;#30340;&amp;#21457;&amp;#23637;&amp;#25552;&amp;#20379;&amp;#20102;&amp;#24040;&amp;#22823;&amp;#31354;&amp;#38388;&amp;#65292;&amp;#20351;&amp;#32905;&amp;#32650;&amp;#29983;&amp;#20135;&amp;#27491;&amp;#25104;&amp;#20026;&amp;#19968;&amp;#20010;&amp;#40644;&amp;#37329;&amp;#20135;&amp;#19994;&amp;#12290; &amp;#36817;20&amp;#24180;&amp;#26469;&amp;#65292;&amp;#30001;&amp;#20110;&amp;#24066;&amp;#22330;&amp;#23545;&amp;#32650;&amp;#27611;&amp;#21644;&amp;#32650;&amp;#32905;&amp;#30340;&amp;#38656;&amp;#27714;&amp;#20851;&amp;#31995;&amp;#21457;&amp;#29983;&amp;#20102;&amp;#21464;&amp;#21270;&amp;#65292;&amp;#20859;&amp;#32650;&amp;#19994;&amp;#30001;&amp;#27611;&amp;#29992;&amp;#20026;&amp;#20027;&amp;#36716;&amp;#21521;&amp;#32905;&amp;#27611;&amp;#20860;&amp;#29992;&amp;#32780;&amp;#21457;&amp;#23637;&amp;#21040;&amp;#32905;&amp;#32650;&amp;#20026;&amp;#20027;&amp;#65292;&amp;#32905;&amp;#32650;&amp;#29983;&amp;#20135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&amp;#19990;&amp;#32426;80&amp;#24180;&amp;#20195;&amp;#26411;&amp;#65292;&amp;#20013;&amp;#22269;&amp;#32650;&amp;#32905;&amp;#24635;&amp;#20135;&amp;#37327;&amp;#23601;&amp;#36291;&amp;#23621;&amp;#19990;&amp;#30028;&amp;#31532;.&amp;#19968;&amp;#20301;&amp;#65292;&amp;#36229;&amp;#36807;&amp;#20102;&amp;#28595;&amp;#22823;&amp;#21033;&amp;#20122;&amp;#31561;&amp;#20256;&amp;#32479;&amp;#30340;&amp;#32650;&amp;#32905;&amp;#29983;&amp;#20135;&amp;#22823;&amp;#22269;&amp;#12290;&amp;#36817;&amp;#24180;&amp;#26469;&amp;#65292;&amp;#32905;&amp;#32650;&amp;#30340;&amp;#21457;&amp;#23637;&amp;#26356;&amp;#26159;&amp;#36805;&amp;#29467;&amp;#12290;1980&amp;#24180;&amp;#33267;2005&amp;#24180;&amp;#65292;&amp;#25105;&amp;#22269;&amp;#30340;&amp;#32650;&amp;#32905;&amp;#24635;&amp;#20135;&amp;#37327;&amp;#30001;107.1&amp;#19975;&amp;#21544;&amp;#24555;&amp;#36895;&amp;#22686;&amp;#38271;&amp;#21040;&amp;#20102;350&amp;#19975;&amp;#21544;&amp;#65292;&amp;#22686;&amp;#38271;&amp;#36895;&amp;#24230;&amp;#36828;&amp;#22823;&amp;#20110;&amp;#19990;&amp;#30028;&amp;#32650;&amp;#32905;&amp;#20135;&amp;#37327;&amp;#24180;&amp;#24179;&amp;#22343;&amp;#22686;&amp;#38271;&amp;#36895;&amp;#24230;&amp;#12290;2012&amp;#24180;&amp;#65292;&amp;#25105;&amp;#22269;&amp;#32650;&amp;#32905;&amp;#20135;&amp;#37327;&amp;#20026;401&amp;#19975;&amp;#21544;&amp;#65292;&amp;#21516;&amp;#27604;&amp;#22686;&amp;#38271;2.0%&amp;#65307;2013&amp;#24180;&amp;#65292;&amp;#25105;&amp;#22269;&amp;#32650;&amp;#32905;&amp;#20135;&amp;#37327;408&amp;#19975;&amp;#21544;&amp;#65292;&amp;#21516;&amp;#27604;&amp;#22686;&amp;#38271;1.8%&amp;#12290;&amp;#20294;&amp;#26159;&amp;#23613;&amp;#31649;&amp;#25105;&amp;#22269;&amp;#30340;&amp;#32650;&amp;#32905;&amp;#20135;&amp;#37327;&amp;#36830;&amp;#19978;&amp;#21319;&amp;#65292;&amp;#20294;&amp;#20154;&amp;#22343;&amp;#21344;&amp;#26377;&amp;#37327;&amp;#20165;&amp;#26377;1.29&amp;#20844;&amp;#26020;&amp;#65292;&amp;#21576;&amp;#29616;&amp;#20379;&amp;#19981;&amp;#24212;&amp;#27714;&amp;#30340;&amp;#12290;&amp;#32650;&amp;#32905;&amp;#28040;&amp;#36153;&amp;#24635;&amp;#37327;&amp;#21482;&amp;#21344;&amp;#32905;&amp;#31867;&amp;#28040;&amp;#36153;&amp;#24635;&amp;#37327;&amp;#30340;3.7%&amp;#65292;&amp;#20302;&amp;#20110;&amp;#19990;&amp;#30028;5%&amp;#30340;&amp;#24179;&amp;#22343;&amp;#27700;&amp;#24179;&amp;#12290;&amp;#20877;&amp;#21152;&amp;#19978;&amp;#36817;&amp;#20960;&amp;#24180;&amp;#26469;&amp;#65292;&amp;#21463;&amp;#29983;&amp;#20135;&amp;#25104;&amp;#26412;&amp;#19978;&amp;#21319;&amp;#12289;&amp;#21457;&amp;#23637;&amp;#26041;&amp;#24335;&amp;#36716;&amp;#22411;&amp;#12289;&amp;#33258;&amp;#28982;&amp;#28798;&amp;#23475;&amp;#21644;&amp;#30123;&amp;#30149;&amp;#22810;&amp;#21457;&amp;#31561;&amp;#22240;&amp;#32032;&amp;#24433;&amp;#21709;&amp;#65292;&amp;#32650;&amp;#32905;&amp;#29983;&amp;#20135;&amp;#22686;&amp;#36895;&amp;#20943;&amp;#32531;&amp;#65292;&amp;#20215;&amp;#26684;&amp;#36830;&amp;#32493;&amp;#19978;&amp;#28072;&amp;#65292;&amp;#37096;&amp;#20998;&amp;#22320;&amp;#21306;&amp;#24066;&amp;#22330;&amp;#20379;&amp;#24212;&amp;#20559;&amp;#320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25105;&amp;#22269;&amp;#32650;&amp;#32905;&amp;#29983;&amp;#20135;&amp;#38754;&amp;#20020;&amp;#24456;&amp;#22810;&amp;#19981;&amp;#21033;&amp;#22240;&amp;#32032;&amp;#65292;&amp;#20294;&amp;#20174;&amp;#38271;&amp;#36828;&amp;#30475;&amp;#65292;&amp;#21457;&amp;#23637;&amp;#32650;&amp;#32905;&amp;#29983;&amp;#20135;&amp;#20173;&amp;#26377;&amp;#22686;&amp;#38271;&amp;#28508;&amp;#21147;&amp;#12290;&amp;#32650;&amp;#32905;&amp;#28040;&amp;#36153;&amp;#22686;&amp;#21152;&amp;#65292;&amp;#20215;&amp;#26684;&amp;#25552;&amp;#21319;&amp;#65292;&amp;#26377;&amp;#21033;&amp;#20110;&amp;#25552;&amp;#39640;&amp;#20859;&amp;#27542;&amp;#25928;&amp;#30410;&amp;#65292;&amp;#21560;&amp;#24341;&amp;#36234;&amp;#26469;&amp;#36234;&amp;#22810;&amp;#30340;&amp;#36164;&amp;#26412;&amp;#12289;&amp;#25216;&amp;#26415;&amp;#21644;&amp;#20154;&amp;#25165;&amp;#31561;&amp;#36164;&amp;#28304;&amp;#36827;&amp;#20837;&amp;#32650;&amp;#20135;&amp;#19994;&amp;#12290;&amp;#20135;&amp;#19994;&amp;#21270;&amp;#40857;&amp;#22836;&amp;#20225;&amp;#19994;&amp;#30340;&amp;#21457;&amp;#23637;&amp;#22766;&amp;#22823;&amp;#65292;&amp;ldquo;&amp;#20844;&amp;#21496;+&amp;#21512;&amp;#20316;&amp;#32452;&amp;#32455;+&amp;#20892;&amp;#25143;&amp;rdquo;&amp;#12289;&amp;ldquo;&amp;#20844;&amp;#21496;+&amp;#22522;&amp;#22320;&amp;rdquo;&amp;#31561;&amp;#32463;&amp;#33829;&amp;#27169;&amp;#24335;&amp;#30340;&amp;#25512;&amp;#24191;&amp;#26222;&amp;#21450;&amp;#65292;&amp;#26377;&amp;#21033;&amp;#20110;&amp;#25552;&amp;#39640;&amp;#20892;&amp;#25143;&amp;#20859;&amp;#27542;&amp;#27700;&amp;#24179;&amp;#21644;&amp;#32452;&amp;#32455;&amp;#21270;&amp;#31243;&amp;#24230;&amp;#65292;&amp;#24102;&amp;#21160;&amp;#32650;&amp;#32905;&amp;#29983;&amp;#20135;&amp;#22686;&amp;#20135;&amp;#22686;&amp;#25928;&amp;#12290;&amp;#22269;&amp;#23478;&amp;#32905;&amp;#32650;&amp;#20135;&amp;#19994;&amp;#25216;&amp;#26415;&amp;#20307;&amp;#31995;&amp;#24418;&amp;#25104;&amp;#65292;&amp;#21697;&amp;#31181;&amp;#25913;&amp;#33391;&amp;#12289;&amp;#33293;&amp;#39282;&amp;#22280;&amp;#20859;&amp;#12289;&amp;#39282;&amp;#33609;&amp;#26009;&amp;#35843;&amp;#21046;&amp;#12289;&amp;#31185;&amp;#23398;&amp;#32946;&amp;#32933;&amp;#31561;&amp;#25216;&amp;#26415;&amp;#25512;&amp;#24191;&amp;#21152;&amp;#24378;&amp;#65292;&amp;#32650;&amp;#32905;&amp;#29983;&amp;#20135;&amp;#30340;&amp;#31185;&amp;#25216;&amp;#25903;&amp;#25745;&amp;#20316;&amp;#29992;&amp;#23558;&amp;#22686;&amp;#24378;&amp;#12290;&amp;#38543;&amp;#30528;&amp;#22269;&amp;#23478;&amp;#32508;&amp;#21512;&amp;#22269;&amp;#21147;&amp;#30340;&amp;#36827;&amp;#19968;&amp;#27493;&amp;#22686;&amp;#24378;&amp;#65292;&amp;#21253;&amp;#25324;&amp;#26631;&amp;#20934;&amp;#21270;&amp;#35268;&amp;#27169;&amp;#20859;&amp;#27542;&amp;#22330;&amp;#24314;&amp;#35774;&amp;#22312;&amp;#20869;&amp;#30340;&amp;#32650;&amp;#32905;&amp;#29983;&amp;#20135;&amp;#25206;&amp;#25345;&amp;#25919;&amp;#31574;&amp;#21147;&amp;#24230;&amp;#19981;&amp;#26029;&amp;#21152;&amp;#22823;&amp;#65292;&amp;#20840;&amp;#22269;&amp;#29305;&amp;#21035;&amp;#26159;&amp;#35199;&amp;#37096;&amp;#29287;&amp;#21306;&amp;#32905;&amp;#32650;&amp;#29983;&amp;#20135;&amp;#23558;&amp;#21152;&amp;#24555;&amp;#36716;&amp;#22411;&amp;#65292;&amp;#36890;&amp;#36807;&amp;#20892;&amp;#29287;&amp;#32467;&amp;#21512;&amp;#12289;&amp;#33293;&amp;#39282;&amp;#22280;&amp;#20859;&amp;#31561;&amp;#25514;&amp;#26045;&amp;#65292;&amp;#20419;&amp;#36827;&amp;#32905;&amp;#32650;&amp;#29983;&amp;#20135;&amp;#25345;&amp;#32493;&amp;#31283;&amp;#2345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05;&amp;#32650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09/20-238875.html"&gt;&lt;span&gt;&lt;span&gt;&amp;#32905;&amp;#32650;&lt;/span&gt;&lt;/span&gt;&lt;/a&gt;&lt;/strong&gt;&lt;strong&gt;&amp;#20135;&amp;#19994;&amp;#30456;&amp;#20851;&amp;#27010;&amp;#36848;&lt;span&gt; 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2650;&amp;#19994;&amp;#30456;&amp;#20851;&amp;#27010;&amp;#36848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2650;&amp;#23450;&amp;#20041;&amp;#21450;&amp;#20248;&amp;#21183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2650;&amp;#30340;&amp;#32905;&amp;#29992;&amp;#29305;&amp;#2885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3450;&amp;#20041;&amp;#21450;&amp;#20998;&amp;#3186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36136;&amp;#32650;&amp;#32905;&amp;#30340;&amp;#23450;&amp;#2004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32650;&amp;#19994;&amp;#21457;&amp;#23637;&amp;#21382;&amp;#31243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32650;&amp;#19994;&amp;#22320;&amp;#20301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2650;&amp;#34892;&amp;#19994;&amp;#29305;&amp;#2444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305;&amp;#2885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2650;&amp;#20135;&amp;#19994;&amp;#38142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2650;&amp;#20135;&amp;#19994;&amp;#38142;&amp;#27169;&amp;#22411;&amp;#20171;&amp;#32461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7;&amp;#21306;&amp;#32905;&amp;#32650;&amp;#20135;&amp;#19994;&amp;#38142;&amp;#31867;&amp;#22411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1306;&amp;#32905;&amp;#32650;&amp;#20135;&amp;#19994;&amp;#38142;&amp;#31867;&amp;#22411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2650;&amp;#21697;&amp;#31181;&amp;#20171;&amp;#3246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27850;&amp;#3265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7743;&amp;#40644;&amp;#32650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3572;&amp;#23665;&amp;#3265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8165;&amp;#23665;&amp;#3265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7;&amp;#24030;&amp;#23665;&amp;#3265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40;&amp;#20113;&amp;#23665;&amp;#3265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704;&amp;#33832;&amp;#20811;&amp;#3265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67;&amp;#23614;&amp;#23506;&amp;#3265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83;&amp;#38451;&amp;#40657;&amp;#23665;&amp;#3265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815;&amp;#26126;&amp;#30333;&amp;#23665;&amp;#3265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029;&amp;#27743;&amp;#23567;&amp;#39321;&amp;#32650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248;&amp;#19996;&amp;#40657;&amp;#23665;&amp;#3265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503;&amp;#25289;&amp;#26031;&amp;#20195;&amp;#3265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9305;&amp;#20811;&amp;#22622;&amp;#23572;&amp;#3265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6080;&amp;#35282;&amp;#38518;&amp;#36187;&amp;#29305;&amp;#32650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8271;&amp;#27743;&amp;#19977;&amp;#35282;&amp;#27954;&amp;#30333;&amp;#23665;&amp;#32650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905;&amp;#32650;&amp;#20135;&amp;#19994;&amp;#36816;&amp;#34892;&amp;#29615;&amp;#22659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32650;&amp;#20135;&amp;#19994;&amp;#25919;&amp;#31574;&amp;#27861;&amp;#35268;&amp;#29615;&amp;#2265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9135;&amp;#21697;&amp;#27861;&amp;#1229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4037;&amp;#19994;&amp;#21457;&amp;#23637;&amp;#35268;&amp;#2101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919;&amp;#38142;&amp;#29289;&amp;#27969;&amp;#35268;&amp;#2101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32650;&amp;#20135;&amp;#19994;&amp;#30456;&amp;#20851;&amp;#26631;&amp;#20934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905;&amp;#32650;&amp;#20859;&amp;#27542;&amp;#25919;&amp;#3157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650;&amp;#32905;&amp;#36152;&amp;#26131;&amp;#25919;&amp;#31574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2650;&amp;#20135;&amp;#19994;&amp;#31038;&amp;#20250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9615;&amp;#2265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3433;&amp;#20840;&amp;#29615;&amp;#22659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1867;&amp;#29983;&amp;#20135;&amp;#32479;&amp;#35745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32650;&amp;#32905;&amp;#28040;&amp;#36153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2721;&amp;#22418;&amp;#23545;&amp;#32650;&amp;#32905;&amp;#19994;&amp;#24433;&amp;#2170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905;&amp;#32650;&amp;#20135;&amp;#19994;&amp;#36816;&amp;#34892;&amp;#29366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905;&amp;#32650;&amp;#20135;&amp;#19994;&amp;#21457;&amp;#23637;&amp;#32508;&amp;#36848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0;&amp;#20859;&amp;#27542;&amp;#35268;&amp;#27169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0859;&amp;#27542;&amp;#35268;&amp;#27169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0859;&amp;#27542;&amp;#35268;&amp;#2716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0;&amp;#23648;&amp;#23472;&amp;#35268;&amp;#2716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3648;&amp;#23472;&amp;#35268;&amp;#2716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3648;&amp;#23472;&amp;#35268;&amp;#27169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0;&amp;#32905;&amp;#30340;&amp;#20379;&amp;#3247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905;&amp;#32650;&amp;#20135;&amp;#19994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650;&amp;#20859;&amp;#27542;&amp;#35268;&amp;#271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0859;&amp;#27542;&amp;#35268;&amp;#2716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0859;&amp;#27542;&amp;#35268;&amp;#27169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650;&amp;#23648;&amp;#23472;&amp;#35268;&amp;#27169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650;&amp;#32905;&amp;#30340;&amp;#20379;&amp;#3247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2905;&amp;#32650;&amp;#20135;&amp;#19994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650;&amp;#20859;&amp;#27542;&amp;#35268;&amp;#2716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0859;&amp;#27542;&amp;#35268;&amp;#2716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0859;&amp;#27542;&amp;#35268;&amp;#27169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650;&amp;#23648;&amp;#23472;&amp;#35268;&amp;#2716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3648;&amp;#23472;&amp;#35268;&amp;#2716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3648;&amp;#23472;&amp;#35268;&amp;#2716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650;&amp;#32905;&amp;#30340;&amp;#20379;&amp;#3247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5199;&amp;#20848;&amp;#32905;&amp;#32650;&amp;#1999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199;&amp;#20848;&amp;#32650;&amp;#20859;&amp;#27542;&amp;#35268;&amp;#2716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0859;&amp;#27542;&amp;#35268;&amp;#2716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0859;&amp;#27542;&amp;#35268;&amp;#2716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5199;&amp;#20848;&amp;#32650;&amp;#23648;&amp;#23472;&amp;#35268;&amp;#27169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3648;&amp;#23472;&amp;#35268;&amp;#27169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3648;&amp;#23472;&amp;#35268;&amp;#27169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5199;&amp;#20848;&amp;#32650;&amp;#32905;&amp;#30340;&amp;#20379;&amp;#3247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95;&amp;#22823;&amp;#21033;&amp;#20122;&amp;#32905;&amp;#32650;&amp;#20135;&amp;#1999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32650;&amp;#20859;&amp;#27542;&amp;#35268;&amp;#27169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0859;&amp;#27542;&amp;#35268;&amp;#27169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0859;&amp;#27542;&amp;#35268;&amp;#27169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32650;&amp;#23648;&amp;#23472;&amp;#35268;&amp;#2716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2650;&amp;#23648;&amp;#23472;&amp;#35268;&amp;#2716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3648;&amp;#23472;&amp;#35268;&amp;#2716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32650;&amp;#32905;&amp;#30340;&amp;#20379;&amp;#3247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32650;&amp;#20135;&amp;#19994;&amp;#36816;&amp;#34892;&amp;#29366;&amp;#20917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32650;&amp;#20135;&amp;#19994;&amp;#21457;&amp;#23637;&amp;#29616;&amp;#29366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2650;&amp;#20135;&amp;#19994;&amp;#21457;&amp;#23637;&amp;#32972;&amp;#2622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2650;&amp;#38144;&amp;#21806;&amp;#20998;&amp;#24067;&amp;#29366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905;&amp;#21046;&amp;#21697;&amp;#21457;&amp;#23637;&amp;#29616;&amp;#2936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2650;&amp;#20248;&amp;#21183;&amp;#21306;&amp;#22495;&amp;#31454;&amp;#20105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7;&amp;#32905;&amp;#32650;&amp;#20248;&amp;#21183;&amp;#21306;&amp;#22495;&amp;#31454;&amp;#20105;&amp;#2114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32905;&amp;#32650;&amp;#20248;&amp;#21183;&amp;#21306;&amp;#22495;&amp;#31454;&amp;#20105;&amp;#2114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32905;&amp;#32650;&amp;#20248;&amp;#21183;&amp;#21306;&amp;#22495;&amp;#31454;&amp;#20105;&amp;#2114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32905;&amp;#32650;&amp;#20248;&amp;#21183;&amp;#21306;&amp;#22495;&amp;#31454;&amp;#20105;&amp;#2114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2650;&amp;#20135;&amp;#19994;&amp;#29983;&amp;#20135;&amp;#21152;&amp;#24037;&amp;#22522;&amp;#2232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20037;&amp;#29287;&amp;#19994;&amp;#29275;&amp;#32650;&amp;#20859;&amp;#27542;&amp;#22522;&amp;#2232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5;&amp;#26862;&amp;#29287;&amp;#19994;&amp;#31181;&amp;#32650;&amp;#20859;&amp;#27542;&amp;#22522;&amp;#2232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8;&amp;#33538;&amp;#26071;&amp;#26377;&amp;#26426;&amp;#32650;&amp;#32905;&amp;#29983;&amp;#20135;&amp;#22522;&amp;#2232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25289;&amp;#29305;&amp;#20013;&amp;#26071;&amp;#32905;&amp;#32650;&amp;#29983;&amp;#20135;&amp;#22522;&amp;#22320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933;&amp;#32650;&amp;#32650;&amp;#32905;&amp;#21152;&amp;#24037;&amp;#22522;&amp;#22320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2650;&amp;#20135;&amp;#19994;&amp;#21457;&amp;#23637;&amp;#38382;&amp;#3906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2650;&amp;#21697;&amp;#31181;&amp;#22521;&amp;#32946;&amp;#23384;&amp;#22312;&amp;#38382;&amp;#39064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32650;&amp;#32905;&amp;#29983;&amp;#20135;&amp;#38382;&amp;#39064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2650;&amp;#20135;&amp;#19994;&amp;#23384;&amp;#22312;&amp;#38382;&amp;#39064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2650;&amp;#20135;&amp;#19994;&amp;#21457;&amp;#23637;&amp;#25919;&amp;#31574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2650;&amp;#29983;&amp;#20135;&amp;#26041;&amp;#38754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905;&amp;#28040;&amp;#36153;&amp;#26041;&amp;#38754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905;&amp;#36827;&amp;#20986;&amp;#21475;&amp;#26041;&amp;#3875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905;&amp;#32650;&amp;#20859;&amp;#27542;&amp;#19994;&amp;#25104;&amp;#26412;&amp;#19982;&amp;#25928;&amp;#30410;&amp;#20998;&amp;#26512;&lt;span&gt; 1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32650;&amp;#39282;&amp;#26009;&amp;#19994;&amp;#21457;&amp;#2363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36816;&amp;#34892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2650;&amp;#39282;&amp;#26009;&amp;#30456;&amp;#20851;&amp;#27010;&amp;#36848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0;&amp;#39282;&amp;#26009;&amp;#22522;&amp;#26412;&amp;#27010;&amp;#24565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0;&amp;#39282;&amp;#26009;&amp;#31361;&amp;#20986;&amp;#20248;&amp;#2885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2650;&amp;#24120;&amp;#29992;&amp;#39282;&amp;#26009;&amp;#21450;&amp;#29305;&amp;#2885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9282;&amp;#26009;&amp;#21407;&amp;#26009;&amp;#20215;&amp;#26684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32650;&amp;#20859;&amp;#27542;&amp;#19994;&amp;#21457;&amp;#2363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2650;&amp;#20859;&amp;#27542;&amp;#27169;&amp;#24335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20307;&amp;#21270;&amp;#20225;&amp;#19994;&amp;#32463;&amp;#33829;&amp;#27169;&amp;#2433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1152;&amp;#20892;&amp;#25143;&amp;#27169;&amp;#2433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29;&amp;#20998;&amp;#21512;&amp;#36164;&amp;#21150;&amp;#32650;&amp;#22330;&amp;#27169;&amp;#2433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78;&amp;#24237;&amp;#21150;&amp;#35268;&amp;#27169;&amp;#32650;&amp;#2233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2650;&amp;#20859;&amp;#27542;&amp;#35268;&amp;#27169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2905;&amp;#32650;&amp;#23384;&amp;#26639;&amp;#3732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905;&amp;#32650;&amp;#20986;&amp;#26639;&amp;#3732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2905;&amp;#32650;&amp;#30340;&amp;#39282;&amp;#20859;&amp;#32467;&amp;#2650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2650;&amp;#20859;&amp;#27542;&amp;#25104;&amp;#2641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0859;&amp;#32905;&amp;#32650;&amp;#25104;&amp;#26412;&amp;#36153;&amp;#29992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20859;&amp;#32905;&amp;#32650;&amp;#25104;&amp;#26412;&amp;#32467;&amp;#26500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55;&amp;#20859;&amp;#32905;&amp;#32650;&amp;#25104;&amp;#26412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271;&amp;#30465;&amp;#25955;&amp;#20859;&amp;#32905;&amp;#32650;&amp;#25104;&amp;#264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57;&amp;#40857;&amp;#27743;&amp;#25955;&amp;#20859;&amp;#32905;&amp;#32650;&amp;#25104;&amp;#264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25955;&amp;#20859;&amp;#32905;&amp;#32650;&amp;#25104;&amp;#264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335;&amp;#30465;&amp;#25955;&amp;#20859;&amp;#32905;&amp;#32650;&amp;#25104;&amp;#264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485;&amp;#35199;&amp;#30465;&amp;#25955;&amp;#20859;&amp;#32905;&amp;#32650;&amp;#25104;&amp;#264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25;&amp;#22799;&amp;#21306;&amp;#25955;&amp;#20859;&amp;#32905;&amp;#32650;&amp;#25104;&amp;#264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032;&amp;#30086;&amp;#21306;&amp;#25955;&amp;#20859;&amp;#32905;&amp;#32650;&amp;#25104;&amp;#264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2650;&amp;#20859;&amp;#27542;&amp;#25104;&amp;#26412;&amp;#25928;&amp;#3041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2905;&amp;#32650;&amp;#20859;&amp;#27542;&amp;#26041;&amp;#24335;&amp;#26680;&amp;#3163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55;&amp;#2085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9992;&amp;#2514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2411;&amp;#20859;&amp;#32650;&amp;#22330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2650;&amp;#20859;&amp;#27542;&amp;#25104;&amp;#26412;&amp;#25928;&amp;#3041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5;&amp;#32650;&amp;#20859;&amp;#27542;&amp;#20135;&amp;#2054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05;&amp;#32650;&amp;#20859;&amp;#27542;&amp;#25104;&amp;#26412;&amp;#36153;&amp;#2999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05;&amp;#32650;&amp;#20859;&amp;#27542;&amp;#25928;&amp;#3041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2905;&amp;#32650;&amp;#20859;&amp;#27542;&amp;#25104;&amp;#26412;&amp;#25928;&amp;#3041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271;&amp;#30465;&amp;#32905;&amp;#32650;&amp;#20859;&amp;#27542;&amp;#25104;&amp;#26412;&amp;#25928;&amp;#3041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57;&amp;#40857;&amp;#27743;&amp;#32905;&amp;#32650;&amp;#20859;&amp;#27542;&amp;#25104;&amp;#26412;&amp;#25928;&amp;#3041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32905;&amp;#32650;&amp;#20859;&amp;#27542;&amp;#25104;&amp;#26412;&amp;#25928;&amp;#3041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335;&amp;#30465;&amp;#32905;&amp;#32650;&amp;#20859;&amp;#27542;&amp;#25104;&amp;#26412;&amp;#25928;&amp;#3041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0086;&amp;#21306;&amp;#32905;&amp;#32650;&amp;#20859;&amp;#27542;&amp;#25104;&amp;#26412;&amp;#25928;&amp;#3041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485;&amp;#35199;&amp;#30465;&amp;#32905;&amp;#32650;&amp;#20859;&amp;#27542;&amp;#25104;&amp;#26412;&amp;#25928;&amp;#3041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425;&amp;#22799;&amp;#21306;&amp;#32905;&amp;#32650;&amp;#20859;&amp;#27542;&amp;#25104;&amp;#26412;&amp;#25928;&amp;#3041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905;&amp;#32650;&amp;#23648;&amp;#23472;&amp;#21152;&amp;#24037;&amp;#19994;&amp;#21457;&amp;#23637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48;&amp;#23472;&amp;#20225;&amp;#19994;&amp;#19982;&amp;#19978;&amp;#19979;&amp;#28216;&amp;#21327;&amp;#20316;&amp;#20851;&amp;#3199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2905;&amp;#32650;&amp;#29983;&amp;#20135;&amp;#32773;&amp;#21327;&amp;#20316;&amp;#27169;&amp;#2433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+&amp;#20892;&amp;#2514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+&amp;#20379;&amp;#24212;&amp;#21830;+&amp;#20892;&amp;#2514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+&amp;#22522;&amp;#22320;+&amp;#35268;&amp;#27169;&amp;#32946;&amp;#32933;&amp;#2514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5209;&amp;#21457;&amp;#38646;&amp;#21806;&amp;#34892;&amp;#19994;&amp;#21327;&amp;#20316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2;&amp;#25209;&amp;#21457;&amp;#38646;&amp;#21806;&amp;#19994;&amp;#21327;&amp;#20316;&amp;#20851;&amp;#31995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2;&amp;#25209;&amp;#21457;&amp;#38646;&amp;#21806;&amp;#19994;&amp;#21327;&amp;#20316;&amp;#26426;&amp;#2970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2650;&amp;#23648;&amp;#23472;&amp;#21152;&amp;#24037;&amp;#34892;&amp;#19994;&amp;#21457;&amp;#23637;&amp;#29366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2650;&amp;#23648;&amp;#23472;&amp;#19994;&amp;#21457;&amp;#23637;&amp;#29366;&amp;#2091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5;&amp;#32650;&amp;#23648;&amp;#23472;&amp;#21069;&amp;#20934;&amp;#22791;&amp;#21644;&amp;#35201;&amp;#27714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05;&amp;#32650;&amp;#23648;&amp;#23472;&amp;#24037;&amp;#33402;&amp;#27969;&amp;#3124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3648;&amp;#23472;&amp;#34892;&amp;#19994;&amp;#21457;&amp;#23637;&amp;#27010;&amp;#36848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2650;&amp;#30340;&amp;#23648;&amp;#23472;&amp;#35268;&amp;#2716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665;&amp;#32650;&amp;#23648;&amp;#23472;&amp;#35268;&amp;#2716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2650;&amp;#23648;&amp;#23472;&amp;#35268;&amp;#2716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905;&amp;#21152;&amp;#24037;&amp;#19994;&amp;#21457;&amp;#23637;&amp;#29366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0;&amp;#32905;&amp;#21152;&amp;#24037;&amp;#34892;&amp;#19994;&amp;#21457;&amp;#23637;&amp;#29616;&amp;#2936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0;&amp;#32905;&amp;#20877;&amp;#21046;&amp;#21697;&amp;#21152;&amp;#24037;&amp;#3034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2650;&amp;#23648;&amp;#23472;&amp;#34892;&amp;#19994;&amp;#32463;&amp;#27982;&amp;#36816;&amp;#34892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48;&amp;#23472;&amp;#34892;&amp;#19994;&amp;#20225;&amp;#19994;&amp;#25968;&amp;#3732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48;&amp;#23472;&amp;#34892;&amp;#19994;&amp;#36164;&amp;#20135;&amp;#35268;&amp;#2716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48;&amp;#23472;&amp;#34892;&amp;#19994;&amp;#36127;&amp;#20538;&amp;#35268;&amp;#27169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48;&amp;#23472;&amp;#34892;&amp;#19994;&amp;#38144;&amp;#21806;&amp;#25910;&amp;#2083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648;&amp;#23472;&amp;#34892;&amp;#19994;&amp;#21033;&amp;#28070;&amp;#24635;&amp;#3906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2650;&amp;#23648;&amp;#23472;&amp;#34892;&amp;#19994;&amp;#31454;&amp;#20105;&amp;#32467;&amp;#2650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98;&amp;#30044;&amp;#23648;&amp;#23472;&amp;#34892;&amp;#19994;&amp;#38598;&amp;#20013;&amp;#2423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98;&amp;#30044;&amp;#23648;&amp;#23472;&amp;#34892;&amp;#19994;&amp;#36164;&amp;#20135;&amp;#38598;&amp;#20013;&amp;#2423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98;&amp;#30044;&amp;#23648;&amp;#23472;&amp;#34892;&amp;#19994;&amp;#38144;&amp;#21806;&amp;#38598;&amp;#20013;&amp;#24230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98;&amp;#30044;&amp;#23648;&amp;#23472;&amp;#34892;&amp;#19994;&amp;#21033;&amp;#28070;&amp;#38598;&amp;#20013;&amp;#24230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48;&amp;#23472;&amp;#34892;&amp;#19994;&amp;#21306;&amp;#22495;&amp;#32467;&amp;#26500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amp;#29298;&amp;#30044;&amp;#23648;&amp;#23472;&amp;#19994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amp;#29298;&amp;#30044;&amp;#23648;&amp;#23472;&amp;#19994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amp;#29298;&amp;#30044;&amp;#23648;&amp;#23472;&amp;#19994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013;&amp;#22320;&amp;#21306;&amp;#29298;&amp;#30044;&amp;#23648;&amp;#23472;&amp;#19994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1335;&amp;#22320;&amp;#21306;&amp;#29298;&amp;#30044;&amp;#23648;&amp;#23472;&amp;#19994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1335;&amp;#22320;&amp;#21306;&amp;#29298;&amp;#30044;&amp;#23648;&amp;#23472;&amp;#19994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21271;&amp;#22320;&amp;#21306;&amp;#29298;&amp;#30044;&amp;#23648;&amp;#23472;&amp;#19994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8857;&amp;#30465;&amp;#21306;&amp;#29298;&amp;#30044;&amp;#23648;&amp;#23472;&amp;#34892;&amp;#19994;&amp;#21457;&amp;#2363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29298;&amp;#30044;&amp;#23648;&amp;#23472;&amp;#34892;&amp;#19994;&amp;#21457;&amp;#2363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7;&amp;#23425;&amp;#30465;&amp;#29298;&amp;#30044;&amp;#23648;&amp;#23472;&amp;#34892;&amp;#19994;&amp;#21457;&amp;#2363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9298;&amp;#30044;&amp;#23648;&amp;#23472;&amp;#34892;&amp;#19994;&amp;#21457;&amp;#2363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35;&amp;#24029;&amp;#30465;&amp;#29298;&amp;#30044;&amp;#23648;&amp;#23472;&amp;#34892;&amp;#19994;&amp;#21457;&amp;#2363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3;&amp;#26519;&amp;#30465;&amp;#29298;&amp;#30044;&amp;#23648;&amp;#23472;&amp;#34892;&amp;#19994;&amp;#21457;&amp;#2363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2650;&amp;#23648;&amp;#23472;&amp;#34892;&amp;#19994;&amp;#36816;&amp;#33829;&amp;#25928;&amp;#3041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48;&amp;#23472;&amp;#34892;&amp;#19994;&amp;#30408;&amp;#21033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48;&amp;#23472;&amp;#34892;&amp;#19994;&amp;#30340;&amp;#27611;&amp;#21033;&amp;#29575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48;&amp;#23472;&amp;#34892;&amp;#19994;&amp;#36816;&amp;#33829;&amp;#33021;&amp;#2114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48;&amp;#23472;&amp;#34892;&amp;#19994;&amp;#20607;&amp;#20538;&amp;#33021;&amp;#2114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05;&amp;#32650;&amp;#23648;&amp;#23472;&amp;#34892;&amp;#19994;&amp;#25104;&amp;#26412;&amp;#36153;&amp;#29992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98;&amp;#30044;&amp;#23648;&amp;#23472;&amp;#34892;&amp;#19994;&amp;#38144;&amp;#21806;&amp;#25104;&amp;#26412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98;&amp;#30044;&amp;#23648;&amp;#23472;&amp;#34892;&amp;#19994;&amp;#38144;&amp;#21806;&amp;#36153;&amp;#29992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98;&amp;#30044;&amp;#23648;&amp;#23472;&amp;#34892;&amp;#19994;&amp;#31649;&amp;#29702;&amp;#36153;&amp;#29992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98;&amp;#30044;&amp;#23648;&amp;#23472;&amp;#34892;&amp;#19994;&amp;#36130;&amp;#21153;&amp;#36153;&amp;#29992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05;&amp;#32650;&amp;#23648;&amp;#23472;&amp;#21152;&amp;#24037;&amp;#19994;&amp;#38382;&amp;#39064;&amp;#19982;&amp;#31574;&amp;#3005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2650;&amp;#23648;&amp;#23472;&amp;#19994;&amp;#21457;&amp;#23637;&amp;#20013;&amp;#23384;&amp;#22312;&amp;#38382;&amp;#39064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21152;&amp;#24037;&amp;#19994;&amp;#21457;&amp;#23637;&amp;#20013;&amp;#23384;&amp;#22312;&amp;#38382;&amp;#39064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2650;&amp;#23648;&amp;#23472;&amp;#34892;&amp;#19994;&amp;#21457;&amp;#23637;&amp;#23545;&amp;#31574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905;&amp;#21152;&amp;#24037;&amp;#34892;&amp;#19994;&amp;#21457;&amp;#23637;&amp;#24314;&amp;#35758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905;&amp;#32650;&amp;#20135;&amp;#21697;&amp;#27969;&amp;#36890;&amp;#21450;&amp;#29289;&amp;#27969;&amp;#20998;&amp;#26512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2905;&amp;#27969;&amp;#36890;&amp;#29615;&amp;#33410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9615;&amp;#3341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3341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9615;&amp;#3341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05;&amp;#20135;&amp;#21697;&amp;#29289;&amp;#2796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20135;&amp;#21697;&amp;#29289;&amp;#27969;&amp;#21457;&amp;#23637;&amp;#29616;&amp;#29366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20135;&amp;#21697;&amp;#29289;&amp;#27969;&amp;#25104;&amp;#26412;&amp;#26680;&amp;#3163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0135;&amp;#21697;&amp;#20919;&amp;#38142;&amp;#29289;&amp;#27969;&amp;#29616;&amp;#2936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2905;&amp;#20135;&amp;#21697;&amp;#29289;&amp;#27969;&amp;#21457;&amp;#23637;&amp;#24314;&amp;#35758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32905;&amp;#20135;&amp;#21697;&amp;#20919;&amp;#38142;&amp;#29289;&amp;#27969;&amp;#23545;&amp;#31574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2650;&amp;#20132;&amp;#26131;&amp;#24066;&amp;#2233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19994;&amp;#20132;&amp;#26131;&amp;#24066;&amp;#22330;&amp;#24773;&amp;#2091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2650;&amp;#30340;&amp;#20132;&amp;#26131;&amp;#24066;&amp;#2233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0013;&amp;#20132;&amp;#26131;&amp;#24066;&amp;#2233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5955;&amp;#20844;&amp;#20849;&amp;#24066;&amp;#2233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93;&amp;#21334;&amp;#24066;&amp;#2233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1512;&amp;#20316;&amp;#21327;&amp;#2025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65;&amp;#26449;&amp;#32463;&amp;#38144;&amp;#2183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323;&amp;#37329;&amp;#2183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746;&amp;#21333;&amp;#20080;&amp;#20027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9983;&amp;#20135;&amp;#19982;&amp;#21152;&amp;#24037;&amp;#21830;&amp;#38598;&amp;#36135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854;&amp;#20182;&amp;#24418;&amp;#24335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905;&amp;#30340;&amp;#21830;&amp;#21697;&amp;#29575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32905;&amp;#38144;&amp;#21806;&amp;#28192;&amp;#369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5209;&amp;#24066;&amp;#2233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334;&amp;#22330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23;&amp;#24066;&amp;#22330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229;&amp;#24066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192;&amp;#3694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05;&amp;#32650;&amp;#33829;&amp;#38144;&amp;#27169;&amp;#2433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5955;&amp;#33829;&amp;#38144;&amp;#27169;&amp;#24335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0013;&amp;#33829;&amp;#38144;&amp;#27169;&amp;#24335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0;&amp;#32905;&amp;#24066;&amp;#22330;&amp;#20379;&amp;#38656;&amp;#30740;&amp;#31350;&amp;#20998;&amp;#26512;&lt;span&gt; 2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2905;&amp;#24066;&amp;#22330;&amp;#20379;&amp;#38656;&amp;#27010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05;&amp;#24066;&amp;#22330;&amp;#38656;&amp;#2771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905;&amp;#24066;&amp;#22330;&amp;#38656;&amp;#27714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905;&amp;#38656;&amp;#27714;&amp;#24433;&amp;#21709;&amp;#22240;&amp;#3203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905;&amp;#24066;&amp;#22330;&amp;#38656;&amp;#27714;&amp;#36235;&amp;#2118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32905;&amp;#24066;&amp;#22330;&amp;#20379;&amp;#3247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905;&amp;#24066;&amp;#22330;&amp;#20379;&amp;#32473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905;&amp;#20379;&amp;#32473;&amp;#24433;&amp;#21709;&amp;#22240;&amp;#3203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2905;&amp;#20379;&amp;#32473;&amp;#23384;&amp;#22312;&amp;#38382;&amp;#39064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32905;&amp;#24066;&amp;#22330;&amp;#20215;&amp;#26684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905;&amp;#20215;&amp;#26684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20215;&amp;#26684;&amp;#19978;&amp;#28072;&amp;#30340;&amp;#22240;&amp;#32032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0;&amp;#32905;&amp;#34892;&amp;#19994;&amp;#36827;&amp;#20986;&amp;#21475;&amp;#25968;&amp;#25454;&amp;#20998;&amp;#26512;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60;&amp;#32650;&amp;#32905;&amp;#36827;&amp;#20986;&amp;#21475;&amp;#24773;&amp;#2091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0919;&amp;#34255;&amp;#30340;&amp;#25972;&amp;#22836;&amp;#21450;&amp;#21322;&amp;#22836;&amp;#32660;&amp;#32650;&amp;#32905;&amp;#36827;&amp;#20986;&amp;#21475;&amp;#24773;&amp;#2091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34255;&amp;#30340;&amp;#25972;&amp;#22836;&amp;#21450;&amp;#21322;&amp;#22836;&amp;#32660;&amp;#32650;&amp;#32905;&amp;#36827;&amp;#20986;&amp;#21475;&amp;#24773;&amp;#2091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1;&amp;#32650;&amp;#32905;&amp;#36827;&amp;#20986;&amp;#21475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0919;&amp;#34255;&amp;#30340;&amp;#25972;&amp;#22836;&amp;#21450;&amp;#21322;&amp;#22836;&amp;#32501;&amp;#32650;&amp;#32905;&amp;#36827;&amp;#20986;&amp;#21475;&amp;#24773;&amp;#2091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34255;&amp;#30340;&amp;#25972;&amp;#22836;&amp;#21450;&amp;#21322;&amp;#22836;&amp;#32501;&amp;#32650;&amp;#32905;&amp;#36827;&amp;#20986;&amp;#21475;&amp;#24773;&amp;#209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23;&amp;#34255;&amp;#30340;&amp;#25972;&amp;#22836;&amp;#21450;&amp;#21322;&amp;#22836;&amp;#32501;&amp;#32650;&amp;#32905;&amp;#36827;&amp;#21475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23;&amp;#34255;&amp;#30340;&amp;#25972;&amp;#22836;&amp;#21450;&amp;#21322;&amp;#22836;&amp;#32501;&amp;#32650;&amp;#32905;&amp;#20986;&amp;#21475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23;&amp;#34255;&amp;#30340;&amp;#25972;&amp;#22836;&amp;#21450;&amp;#21322;&amp;#22836;&amp;#32501;&amp;#32650;&amp;#32905;&amp;#36827;&amp;#20986;&amp;#21475;&amp;#22343;&amp;#20215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02;&amp;#39592;&amp;#32501;&amp;#32650;&amp;#32905;&amp;#36827;&amp;#20986;&amp;#21475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0919;&amp;#34255;&amp;#30340;&amp;#24102;&amp;#39592;&amp;#32501;&amp;#32650;&amp;#32905;&amp;#36827;&amp;#21475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0919;&amp;#34255;&amp;#30340;&amp;#24102;&amp;#39592;&amp;#32501;&amp;#32650;&amp;#32905;&amp;#20986;&amp;#21475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0919;&amp;#34255;&amp;#30340;&amp;#24102;&amp;#39592;&amp;#32501;&amp;#32650;&amp;#32905;&amp;#36827;&amp;#20986;&amp;#21475;&amp;#22343;&amp;#20215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4102;&amp;#39592;&amp;#32501;&amp;#32650;&amp;#32905;&amp;#36827;&amp;#20986;&amp;#21475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34255;&amp;#30340;&amp;#20854;&amp;#20182;&amp;#24102;&amp;#39592;&amp;#32501;&amp;#32650;&amp;#32905;&amp;#36827;&amp;#21475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34255;&amp;#30340;&amp;#20854;&amp;#20182;&amp;#24102;&amp;#39592;&amp;#32501;&amp;#32650;&amp;#32905;&amp;#20986;&amp;#21475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34255;&amp;#30340;&amp;#20854;&amp;#20182;&amp;#24102;&amp;#39592;&amp;#32501;&amp;#32650;&amp;#32905;&amp;#36827;&amp;#20986;&amp;#21475;&amp;#22343;&amp;#20215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35;&amp;#39592;&amp;#32501;&amp;#32650;&amp;#32905;&amp;#36827;&amp;#20986;&amp;#21475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0919;&amp;#34255;&amp;#30340;&amp;#21435;&amp;#39592;&amp;#32501;&amp;#32650;&amp;#32905;&amp;#36827;&amp;#21475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0919;&amp;#34255;&amp;#30340;&amp;#21435;&amp;#39592;&amp;#32501;&amp;#32650;&amp;#32905;&amp;#36827;&amp;#20986;&amp;#21475;&amp;#22343;&amp;#20215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1435;&amp;#39592;&amp;#32501;&amp;#32650;&amp;#32905;&amp;#36827;&amp;#20986;&amp;#21475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34255;&amp;#30340;&amp;#20854;&amp;#20182;&amp;#21435;&amp;#39592;&amp;#32501;&amp;#32650;&amp;#32905;&amp;#36827;&amp;#21475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34255;&amp;#30340;&amp;#20854;&amp;#20182;&amp;#21435;&amp;#39592;&amp;#32501;&amp;#32650;&amp;#32905;&amp;#20986;&amp;#21475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34255;&amp;#30340;&amp;#20854;&amp;#20182;&amp;#21435;&amp;#39592;&amp;#32501;&amp;#32650;&amp;#32905;&amp;#36827;&amp;#20986;&amp;#21475;&amp;#22343;&amp;#20215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3665;&amp;#32650;&amp;#32905;&amp;#36827;&amp;#20986;&amp;#21475;&amp;#25968;&amp;#25454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0919;&amp;#34255;&amp;#12289;&amp;#20923;&amp;#34255;&amp;#30340;&amp;#23665;&amp;#32650;&amp;#32905;&amp;#36827;&amp;#21475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40092;&amp;#25110;&amp;#20919;&amp;#34255;&amp;#12289;&amp;#20923;&amp;#34255;&amp;#30340;&amp;#23665;&amp;#32650;&amp;#32905;&amp;#36827;&amp;#21475;&amp;#25968;&amp;#3732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40092;&amp;#25110;&amp;#20919;&amp;#34255;&amp;#12289;&amp;#20923;&amp;#34255;&amp;#30340;&amp;#23665;&amp;#32650;&amp;#32905;&amp;#36827;&amp;#21475;&amp;#37329;&amp;#39069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0919;&amp;#34255;&amp;#12289;&amp;#20923;&amp;#34255;&amp;#30340;&amp;#23665;&amp;#32650;&amp;#32905;&amp;#20986;&amp;#21475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40092;&amp;#25110;&amp;#20919;&amp;#34255;&amp;#12289;&amp;#20923;&amp;#34255;&amp;#30340;&amp;#23665;&amp;#32650;&amp;#32905;&amp;#20986;&amp;#21475;&amp;#25968;&amp;#37327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40092;&amp;#25110;&amp;#20919;&amp;#34255;&amp;#12289;&amp;#20923;&amp;#34255;&amp;#30340;&amp;#23665;&amp;#32650;&amp;#32905;&amp;#20986;&amp;#21475;&amp;#37329;&amp;#39069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0919;&amp;#34255;&amp;#12289;&amp;#20923;&amp;#34255;&amp;#30340;&amp;#23665;&amp;#32650;&amp;#32905;&amp;#36827;&amp;#20986;&amp;#21475;&amp;#22343;&amp;#20215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905;&amp;#32650;&amp;#20135;&amp;#19994;&amp;#24066;&amp;#22330;&amp;#31454;&amp;#20105;&amp;#26684;&amp;#23616;&amp;#20998;&amp;#26512;&lt;span&gt; 2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2905;&amp;#24066;&amp;#22330;&amp;#31454;&amp;#20105;&amp;#29616;&amp;#29366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24066;&amp;#22330;&amp;#31454;&amp;#20105;&amp;#26085;&amp;#36235;&amp;#28608;&amp;#2887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22269;&amp;#38469;&amp;#31454;&amp;#20105;&amp;#21147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4066;&amp;#22330;&amp;#20215;&amp;#26684;&amp;#31454;&amp;#20105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2905;&amp;#24066;&amp;#22330;&amp;#21697;&amp;#29260;&amp;#31454;&amp;#20105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32905;&amp;#20135;&amp;#19994;&amp;#38598;&amp;#20013;&amp;#24230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20135;&amp;#37327;&amp;#38598;&amp;#20013;&amp;#24230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29983;&amp;#20135;&amp;#21306;&amp;#22495;&amp;#38598;&amp;#20013;&amp;#2423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9983;&amp;#20135;&amp;#20225;&amp;#19994;&amp;#38598;&amp;#20013;&amp;#2423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2905;&amp;#24066;&amp;#22330;&amp;#38598;&amp;#20013;&amp;#24230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2650;&amp;#20225;&amp;#19994;&amp;#25552;&amp;#21319;&amp;#31454;&amp;#20105;&amp;#21147;&amp;#31574;&amp;#3005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325;&amp;#28857;&amp;#22269;&amp;#23478;&amp;#32423;&amp;#31181;&amp;#32650;&amp;#22330;&amp;#31454;&amp;#20105;&amp;#21147;&amp;#20998;&amp;#26512;&lt;span&gt; 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313;&amp;#26477;&amp;#28246;&amp;#32650;&amp;#22330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2522;&amp;#30784;&amp;#35774;&amp;#26045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32676;&amp;#31181;&amp;#35268;&amp;#27169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2650;&amp;#20859;&amp;#27542;&amp;#25104;&amp;#26524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7542;&amp;#21457;&amp;#23637;&amp;#20248;&amp;#21183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8023;&amp;#30465;&amp;#19977;&amp;#35282;&amp;#22478;&amp;#31181;&amp;#32650;&amp;#22330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2522;&amp;#30784;&amp;#35774;&amp;#26045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2650;&amp;#20859;&amp;#27542;&amp;#25104;&amp;#26524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32676;&amp;#31181;&amp;#35268;&amp;#27169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0465;&amp;#38576;&amp;#24030;&amp;#31181;&amp;#32650;&amp;#2233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2522;&amp;#30784;&amp;#35774;&amp;#26045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330;&amp;#32452;&amp;#32455;&amp;#26550;&amp;#26500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330;&amp;#20859;&amp;#27542;&amp;#35268;&amp;#27169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7542;&amp;#21457;&amp;#23637;&amp;#20248;&amp;#21183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30333;&amp;#32466;&amp;#23665;&amp;#32650;&amp;#31181;&amp;#32650;&amp;#2233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2650;&amp;#20859;&amp;#27542;&amp;#25104;&amp;#26524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21457;&amp;#23637;&amp;#20248;&amp;#2118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32905;&amp;#29992;&amp;#23665;&amp;#32650;&amp;#31181;&amp;#32650;&amp;#22330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2522;&amp;#30784;&amp;#35774;&amp;#26045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2650;&amp;#20859;&amp;#27542;&amp;#35268;&amp;#27169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1457;&amp;#23637;&amp;#20248;&amp;#2118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76;&amp;#22836;&amp;#27807;&amp;#21306;&amp;#31181;&amp;#32650;&amp;#2233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1649;&amp;#29702;&amp;#27169;&amp;#24335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21457;&amp;#23637;&amp;#20248;&amp;#21183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30465;&amp;#31181;&amp;#32650;&amp;#2233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2522;&amp;#30784;&amp;#35774;&amp;#26045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330;&amp;#32452;&amp;#32455;&amp;#26550;&amp;#26500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2650;&amp;#20859;&amp;#27542;&amp;#35268;&amp;#27169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32650;&amp;#20859;&amp;#27542;&amp;#25104;&amp;#26524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942;&amp;#27721;&amp;#31181;&amp;#32650;&amp;#22330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2522;&amp;#30784;&amp;#35774;&amp;#26045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32676;&amp;#31181;&amp;#35268;&amp;#27169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21457;&amp;#23637;&amp;#20248;&amp;#21183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57;&amp;#40857;&amp;#27743;&amp;#30465;&amp;#30044;&amp;#29287;&amp;#19994;&amp;#31185;&amp;#25216;&amp;#22253;&amp;#21306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2522;&amp;#30784;&amp;#35774;&amp;#26045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21457;&amp;#23637;&amp;#20248;&amp;#21183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23;&amp;#38376;&amp;#24066;&amp;#31181;&amp;#32650;&amp;#2233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457;&amp;#23637;&amp;#24773;&amp;#20917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2650;&amp;#20859;&amp;#27542;&amp;#29305;&amp;#28857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2650;&amp;#21697;&amp;#31181;&amp;#29992;&amp;#36884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905;&amp;#32650;&amp;#19994;&amp;#21306;&amp;#22495;&amp;#24066;&amp;#22330;&amp;#21457;&amp;#23637;&amp;#29366;&amp;#20917;&amp;#20998;&amp;#26512;&lt;span&gt; 2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2650;&amp;#32905;&amp;#28040;&amp;#36153;&amp;#29615;&amp;#22659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2905;&amp;#32650;&amp;#20859;&amp;#27542;&amp;#35268;&amp;#27169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33945;&amp;#21476;&amp;#32905;&amp;#32650;&amp;#23384;&amp;#26639;&amp;#3732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33945;&amp;#21476;&amp;#32905;&amp;#32650;&amp;#20986;&amp;#26639;&amp;#37327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2650;&amp;#32905;&amp;#24066;&amp;#22330;&amp;#20379;&amp;#3247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2650;&amp;#32905;&amp;#20215;&amp;#26684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32905;&amp;#32650;&amp;#19994;&amp;#21457;&amp;#23637;&amp;#21069;&amp;#2622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1306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1306;&amp;#32650;&amp;#32905;&amp;#28040;&amp;#36153;&amp;#29615;&amp;#22659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1306;&amp;#32905;&amp;#32650;&amp;#20859;&amp;#27542;&amp;#35268;&amp;#27169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0086;&amp;#21306;&amp;#32905;&amp;#32650;&amp;#23384;&amp;#26639;&amp;#3732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0086;&amp;#21306;&amp;#32905;&amp;#32650;&amp;#20986;&amp;#26639;&amp;#3732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1306;&amp;#32650;&amp;#32905;&amp;#24066;&amp;#22330;&amp;#20379;&amp;#3247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1306;&amp;#32650;&amp;#32905;&amp;#20215;&amp;#26684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32905;&amp;#32650;&amp;#19994;&amp;#21457;&amp;#23637;&amp;#21069;&amp;#26223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2650;&amp;#32905;&amp;#28040;&amp;#36153;&amp;#29615;&amp;#22659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2905;&amp;#32650;&amp;#20859;&amp;#27542;&amp;#35268;&amp;#27169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32905;&amp;#32650;&amp;#23384;&amp;#26639;&amp;#37327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32905;&amp;#32650;&amp;#20986;&amp;#26639;&amp;#37327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2650;&amp;#32905;&amp;#24066;&amp;#22330;&amp;#20379;&amp;#32473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2650;&amp;#32905;&amp;#20215;&amp;#26684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2650;&amp;#32905;&amp;#28040;&amp;#36153;&amp;#29615;&amp;#22659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32905;&amp;#32650;&amp;#20859;&amp;#27542;&amp;#35268;&amp;#2716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271;&amp;#30465;&amp;#32905;&amp;#32650;&amp;#23384;&amp;#26639;&amp;#37327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271;&amp;#30465;&amp;#32905;&amp;#32650;&amp;#20986;&amp;#26639;&amp;#37327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2650;&amp;#32905;&amp;#24066;&amp;#22330;&amp;#20379;&amp;#3247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2650;&amp;#32905;&amp;#20215;&amp;#26684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2650;&amp;#32905;&amp;#28040;&amp;#36153;&amp;#29615;&amp;#2265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2905;&amp;#32650;&amp;#20859;&amp;#27542;&amp;#35268;&amp;#2716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30465;&amp;#32905;&amp;#32650;&amp;#23384;&amp;#26639;&amp;#3732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32905;&amp;#32650;&amp;#20986;&amp;#26639;&amp;#37327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2650;&amp;#32905;&amp;#24066;&amp;#22330;&amp;#20379;&amp;#3247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32650;&amp;#32905;&amp;#20215;&amp;#26684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2650;&amp;#32905;&amp;#28040;&amp;#36153;&amp;#29615;&amp;#2265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2905;&amp;#32650;&amp;#20859;&amp;#27542;&amp;#35268;&amp;#27169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32905;&amp;#32650;&amp;#23384;&amp;#26639;&amp;#37327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30465;&amp;#32905;&amp;#32650;&amp;#20986;&amp;#26639;&amp;#37327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2650;&amp;#32905;&amp;#24066;&amp;#22330;&amp;#20379;&amp;#3247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32650;&amp;#32905;&amp;#20215;&amp;#26684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32650;&amp;#32905;&amp;#28040;&amp;#36153;&amp;#29615;&amp;#22659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32905;&amp;#32650;&amp;#20859;&amp;#27542;&amp;#35268;&amp;#27169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30465;&amp;#32905;&amp;#32650;&amp;#23384;&amp;#26639;&amp;#3732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30465;&amp;#32905;&amp;#32650;&amp;#20986;&amp;#26639;&amp;#3732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32650;&amp;#32905;&amp;#24066;&amp;#22330;&amp;#20379;&amp;#32473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32650;&amp;#32905;&amp;#20215;&amp;#26684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2905;&amp;#32650;&amp;#19994;&amp;#21457;&amp;#23637;&amp;#21069;&amp;#26223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76;&amp;#32899;&amp;#30465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32650;&amp;#32905;&amp;#28040;&amp;#36153;&amp;#29615;&amp;#22659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32905;&amp;#32650;&amp;#20859;&amp;#27542;&amp;#35268;&amp;#27169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76;&amp;#32899;&amp;#30465;&amp;#32905;&amp;#32650;&amp;#23384;&amp;#26639;&amp;#37327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2899;&amp;#30465;&amp;#32905;&amp;#32650;&amp;#20986;&amp;#26639;&amp;#37327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2650;&amp;#32905;&amp;#24066;&amp;#22330;&amp;#20379;&amp;#32473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30465;&amp;#32650;&amp;#32905;&amp;#20215;&amp;#26684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32905;&amp;#32650;&amp;#19994;&amp;#21457;&amp;#23637;&amp;#21069;&amp;#26223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30465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2650;&amp;#32905;&amp;#28040;&amp;#36153;&amp;#29615;&amp;#22659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32905;&amp;#32650;&amp;#20859;&amp;#27542;&amp;#35268;&amp;#27169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&amp;#30465;&amp;#32905;&amp;#32650;&amp;#23384;&amp;#26639;&amp;#3732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1335;&amp;#30465;&amp;#32905;&amp;#32650;&amp;#20986;&amp;#26639;&amp;#3732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2650;&amp;#32905;&amp;#24066;&amp;#22330;&amp;#20379;&amp;#32473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32650;&amp;#32905;&amp;#20215;&amp;#26684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57;&amp;#40857;&amp;#27743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2650;&amp;#32905;&amp;#28040;&amp;#36153;&amp;#29615;&amp;#22659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2905;&amp;#32650;&amp;#20859;&amp;#27542;&amp;#35268;&amp;#27169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57;&amp;#40857;&amp;#27743;&amp;#32905;&amp;#32650;&amp;#23384;&amp;#26639;&amp;#37327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57;&amp;#40857;&amp;#27743;&amp;#32905;&amp;#32650;&amp;#20986;&amp;#26639;&amp;#37327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2650;&amp;#32905;&amp;#24066;&amp;#22330;&amp;#20379;&amp;#32473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2650;&amp;#32905;&amp;#20215;&amp;#26684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246;&amp;#21335;&amp;#3046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2650;&amp;#32905;&amp;#28040;&amp;#36153;&amp;#29615;&amp;#22659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32905;&amp;#32650;&amp;#20859;&amp;#27542;&amp;#35268;&amp;#27169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335;&amp;#30465;&amp;#32905;&amp;#32650;&amp;#23384;&amp;#26639;&amp;#37327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335;&amp;#30465;&amp;#32905;&amp;#32650;&amp;#20986;&amp;#26639;&amp;#37327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32650;&amp;#32905;&amp;#24066;&amp;#22330;&amp;#20379;&amp;#32473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32650;&amp;#32905;&amp;#20215;&amp;#26684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8738;&amp;#28023;&amp;#30465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30465;&amp;#32650;&amp;#32905;&amp;#28040;&amp;#36153;&amp;#29615;&amp;#22659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&amp;#30465;&amp;#32905;&amp;#32650;&amp;#20859;&amp;#27542;&amp;#35268;&amp;#27169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28023;&amp;#30465;&amp;#32905;&amp;#32650;&amp;#23384;&amp;#26639;&amp;#37327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8023;&amp;#30465;&amp;#32905;&amp;#32650;&amp;#20986;&amp;#26639;&amp;#37327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32650;&amp;#32905;&amp;#24066;&amp;#22330;&amp;#20379;&amp;#32473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0465;&amp;#32650;&amp;#32905;&amp;#20215;&amp;#26684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8023;&amp;#32905;&amp;#32650;&amp;#19994;&amp;#21457;&amp;#23637;&amp;#21069;&amp;#26223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246;&amp;#21271;&amp;#3046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2650;&amp;#32905;&amp;#28040;&amp;#36153;&amp;#29615;&amp;#22659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2905;&amp;#32650;&amp;#20859;&amp;#27542;&amp;#35268;&amp;#27169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32905;&amp;#32650;&amp;#23384;&amp;#26639;&amp;#3732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32905;&amp;#32650;&amp;#20986;&amp;#26639;&amp;#3732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32650;&amp;#32905;&amp;#24066;&amp;#22330;&amp;#20379;&amp;#32473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32650;&amp;#32905;&amp;#20215;&amp;#26684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5199;&amp;#34255;&amp;#2130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1306;&amp;#32650;&amp;#32905;&amp;#28040;&amp;#36153;&amp;#29615;&amp;#22659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21306;&amp;#32905;&amp;#32650;&amp;#20859;&amp;#27542;&amp;#35268;&amp;#27169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34255;&amp;#21306;&amp;#32905;&amp;#32650;&amp;#23384;&amp;#26639;&amp;#37327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34255;&amp;#21306;&amp;#32905;&amp;#32650;&amp;#20986;&amp;#26639;&amp;#37327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1306;&amp;#32650;&amp;#32905;&amp;#24066;&amp;#22330;&amp;#20379;&amp;#32473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4255;&amp;#21306;&amp;#32650;&amp;#32905;&amp;#20215;&amp;#26684;&amp;#20998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743;&amp;#33487;&amp;#3046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2650;&amp;#32905;&amp;#28040;&amp;#36153;&amp;#29615;&amp;#22659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2905;&amp;#32650;&amp;#20859;&amp;#27542;&amp;#35268;&amp;#27169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32905;&amp;#32650;&amp;#23384;&amp;#26639;&amp;#37327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32905;&amp;#32650;&amp;#20986;&amp;#26639;&amp;#3732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2650;&amp;#32905;&amp;#24066;&amp;#22330;&amp;#20379;&amp;#32473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2650;&amp;#32905;&amp;#20215;&amp;#26684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2905;&amp;#32650;&amp;#19994;&amp;#21457;&amp;#23637;&amp;#21069;&amp;#26223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6797;&amp;#23425;&amp;#3046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2650;&amp;#32905;&amp;#28040;&amp;#36153;&amp;#29615;&amp;#22659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32905;&amp;#32650;&amp;#20859;&amp;#27542;&amp;#35268;&amp;#27169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amp;#32905;&amp;#32650;&amp;#23384;&amp;#26639;&amp;#3732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7;&amp;#23425;&amp;#30465;&amp;#32905;&amp;#32650;&amp;#20986;&amp;#26639;&amp;#3732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2650;&amp;#32905;&amp;#24066;&amp;#22330;&amp;#20379;&amp;#32473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32650;&amp;#32905;&amp;#20215;&amp;#26684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8485;&amp;#35199;&amp;#3046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2650;&amp;#32905;&amp;#28040;&amp;#36153;&amp;#29615;&amp;#22659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32905;&amp;#32650;&amp;#20859;&amp;#27542;&amp;#35268;&amp;#27169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85;&amp;#35199;&amp;#30465;&amp;#32905;&amp;#32650;&amp;#23384;&amp;#26639;&amp;#37327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85;&amp;#35199;&amp;#30465;&amp;#32905;&amp;#32650;&amp;#20986;&amp;#26639;&amp;#37327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32650;&amp;#32905;&amp;#24066;&amp;#22330;&amp;#20379;&amp;#32473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32650;&amp;#32905;&amp;#20215;&amp;#26684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2905;&amp;#32650;&amp;#19994;&amp;#21457;&amp;#23637;&amp;#21069;&amp;#2622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7325;&amp;#28857;&amp;#32905;&amp;#32650;&amp;#20859;&amp;#27542;&amp;#20225;&amp;#19994;&amp;#31454;&amp;#20105;&amp;#21147;&amp;#20998;&amp;#26512;&lt;span&gt; 2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0465;&amp;#20061;&amp;#23433;&amp;#29287;&amp;#19994;&amp;#26377;&amp;#38480;&amp;#20844;&amp;#21496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7542;&amp;#20248;&amp;#21183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025;&amp;#27888;&amp;#29275;&amp;#32650;&amp;#29287;&amp;#19994;&amp;#38598;&amp;#2224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35774;&amp;#26045;&amp;#35774;&amp;#22791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7542;&amp;#20248;&amp;#21183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3439;&amp;#22823;&amp;#29287;&amp;#19994;&amp;#38598;&amp;#2224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33391;&amp;#39033;&amp;#30446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255;&amp;#19994;&amp;#32905;&amp;#29275;&amp;#32905;&amp;#32650;&amp;#20859;&amp;#27542;&amp;#38598;&amp;#2224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0248;&amp;#21183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7982;&amp;#23425;&amp;#33609;&amp;#21407;&amp;#29287;&amp;#19994;&amp;#65288;&amp;#29275;&amp;#32650;&amp;#65289;&amp;#38598;&amp;#2224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4773;&amp;#20917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1185;&amp;#25216;&amp;#20852;&amp;#20892;&amp;#29287;&amp;#19994;&amp;#38598;&amp;#2224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35268;&amp;#27169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4773;&amp;#20917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amp;#20159;&amp;#22885;&amp;#30044;&amp;#29287;&amp;#21457;&amp;#23637;&amp;#26377;&amp;#38480;&amp;#20844;&amp;#21496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7169;&amp;#24335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4658;&amp;#38182;&amp;#30044;&amp;#29287;&amp;#19994;&amp;#21457;&amp;#23637;&amp;#26377;&amp;#38480;&amp;#20844;&amp;#21496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35774;&amp;#26045;&amp;#35774;&amp;#22791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7542;&amp;#35268;&amp;#27169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2769;&amp;#30334;&amp;#22995;&amp;#29287;&amp;#19994;&amp;#20844;&amp;#21496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31181;&amp;#39033;&amp;#30446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43;&amp;#23665;&amp;#21439;&amp;#25391;&amp;#20852;&amp;#20892;&amp;#29287;&amp;#31185;&amp;#25216;&amp;#24320;&amp;#21457;&amp;#26377;&amp;#38480;&amp;#20844;&amp;#21496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35774;&amp;#26045;&amp;#35774;&amp;#22791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7542;&amp;#20248;&amp;#21183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665;&amp;#19996;&amp;#40065;&amp;#26143;&amp;#29287;&amp;#19994;&amp;#26377;&amp;#38480;&amp;#20844;&amp;#21496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9;&amp;#27542;&amp;#21457;&amp;#23637;&amp;#24773;&amp;#20917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9;&amp;#27542;&amp;#20248;&amp;#21183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19996;&amp;#24191;&amp;#28304;&amp;#29287;&amp;#19994;&amp;#38598;&amp;#2224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05;&amp;#32650;&amp;#20859;&amp;#27542;&amp;#21697;&amp;#31181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31181;&amp;#39033;&amp;#30446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7325;&amp;#28857;&amp;#32650;&amp;#23648;&amp;#23472;&amp;#20225;&amp;#19994;&amp;#30340;&amp;#31454;&amp;#20105;&amp;#21147;&amp;#20998;&amp;#26512;&lt;span&gt; 3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33487;&amp;#23612;&amp;#29305;&amp;#32905;&amp;#19994;&amp;#26377;&amp;#38480;&amp;#36131;&amp;#20219;&amp;#20844;&amp;#21496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5;&amp;#24030;&amp;#31454;&amp;#20852;&amp;#28165;&amp;#30495;&amp;#32905;&amp;#31867;&amp;#39135;&amp;#21697;&amp;#26377;&amp;#38480;&amp;#20844;&amp;#2149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52;&amp;#24422;&amp;#28118;&amp;#23572;&amp;#24066;&amp;#27491;&amp;#24344;&amp;#23648;&amp;#23472;&amp;#21152;&amp;#24037;&amp;#26377;&amp;#38480;&amp;#36131;&amp;#20219;&amp;#20844;&amp;#21496;&amp;#65288;&amp;#23648;&amp;#23472;&amp;#65289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3567;&amp;#32933;&amp;#32650;&amp;#39135;&amp;#21697;&amp;#26377;&amp;#38480;&amp;#20844;&amp;#21496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24037;&amp;#33021;&amp;#21147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2823;&amp;#24196;&amp;#22253;&amp;#32905;&amp;#19994;&amp;#26377;&amp;#38480;&amp;#20844;&amp;#2149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160;&amp;#24577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7874;&amp;#23572;&amp;#26106;&amp;#32905;&amp;#19994;&amp;#32929;&amp;#20221;&amp;#26377;&amp;#38480;&amp;#20844;&amp;#21496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33609;&amp;#21407;&amp;#20852;&amp;#21457;&amp;#39135;&amp;#21697;&amp;#26377;&amp;#38480;&amp;#20844;&amp;#21496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2799;&amp;#30416;&amp;#27744;&amp;#21439;&amp;#37995;&amp;#28023;&amp;#28165;&amp;#30495;&amp;#39135;&amp;#21697;&amp;#26377;&amp;#38480;&amp;#20844;&amp;#21496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122;&amp;#23572;&amp;#22810;&amp;#26031;&amp;#24066;&amp;#22235;&amp;#23395;&amp;#38738;&amp;#20892;&amp;#19994;&amp;#24320;&amp;#21457;&amp;#26377;&amp;#38480;&amp;#20844;&amp;#21496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69;&amp;#33945;&amp;#21476;&amp;#33945;&amp;#37117;&amp;#32650;&amp;#19994;&amp;#39135;&amp;#21697;&amp;#26377;&amp;#38480;&amp;#20844;&amp;#21496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7325;&amp;#28857;&amp;#32650;&amp;#32905;&amp;#21046;&amp;#21697;&amp;#20225;&amp;#19994;&amp;#31454;&amp;#20105;&amp;#21147;&amp;#20998;&amp;#26512;&lt;span&gt; 3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6519;&amp;#30465;&amp;#38271;&amp;#26149;&amp;#30355;&amp;#26376;&amp;#28165;&amp;#30495;&amp;#32905;&amp;#19994;&amp;#32929;&amp;#20221;&amp;#26377;&amp;#38480;&amp;#20844;&amp;#21496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23725;&amp;#24066;&amp;#28165;&amp;#27827;&amp;#21306;&amp;#23439;&amp;#31119;&amp;#32905;&amp;#31867;&amp;#26377;&amp;#38480;&amp;#20844;&amp;#2149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28595;&amp;#21326;&amp;#32905;&amp;#39135;&amp;#21697;&amp;#26377;&amp;#38480;&amp;#20844;&amp;#21496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234;&amp;#39034;&amp;#31077;&amp;#28165;&amp;#30495;&amp;#32905;&amp;#31867;&amp;#26377;&amp;#38480;&amp;#20844;&amp;#21496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39030;&amp;#23665;&amp;#24066;&amp;#37329;&amp;#29275;&amp;#36275;&amp;#39135;&amp;#21697;&amp;#26377;&amp;#38480;&amp;#20844;&amp;#21496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8595;&amp;#22763;&amp;#36798;&amp;#29287;&amp;#19994;&amp;#21457;&amp;#23637;&amp;#26377;&amp;#38480;&amp;#20844;&amp;#21496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22825;&amp;#26041;&amp;#28165;&amp;#30495;&amp;#39135;&amp;#21697;&amp;#26377;&amp;#38480;&amp;#20844;&amp;#21496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628;&amp;#20262;&amp;#36125;&amp;#23572;&amp;#20803;&amp;#30427;&amp;#39135;&amp;#21697;&amp;#26377;&amp;#38480;&amp;#20844;&amp;#21496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63;&amp;#27700;&amp;#26032;&amp;#32511;&amp;#39135;&amp;#21697;&amp;#26377;&amp;#38480;&amp;#20844;&amp;#21496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69;&amp;#33945;&amp;#21476;&amp;#23567;&amp;#23614;&amp;#32650;&amp;#32905;&amp;#19994;&amp;#26377;&amp;#38480;&amp;#20844;&amp;#21496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43;&amp;#33487;&amp;#39589;&amp;#27915;&amp;#39135;&amp;#21697;&amp;#26377;&amp;#38480;&amp;#20844;&amp;#21496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335;&amp;#20140;&amp;#27704;&amp;#40511;&amp;#28165;&amp;#30495;&amp;#39135;&amp;#21697;&amp;#26377;&amp;#38480;&amp;#20844;&amp;#21496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3433;&amp;#38451;&amp;#24066;&amp;#35834;&amp;#37329;&amp;#39135;&amp;#21697;&amp;#26377;&amp;#38480;&amp;#36131;&amp;#20219;&amp;#20844;&amp;#21496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2905;&amp;#32650;&amp;#20135;&amp;#19994;&amp;#21457;&amp;#23637;&amp;#36235;&amp;#21183;&amp;#39044;&amp;#27979;&lt;span&gt; 3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05;&amp;#32650;&amp;#20135;&amp;#19994;&amp;#21457;&amp;#23637;&amp;#21069;&amp;#26223;&amp;#20998;&amp;#2651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2650;&amp;#20859;&amp;#27542;&amp;#19994;&amp;#21457;&amp;#23637;&amp;#21069;&amp;#26223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2650;&amp;#23648;&amp;#23472;&amp;#19994;&amp;#21457;&amp;#23637;&amp;#21069;&amp;#26223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1152;&amp;#24037;&amp;#19994;&amp;#21457;&amp;#23637;&amp;#21069;&amp;#26223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2650;&amp;#19979;&amp;#28216;&amp;#24066;&amp;#22330;&amp;#21457;&amp;#23637;&amp;#31354;&amp;#38388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05;&amp;#32650;&amp;#20135;&amp;#19994;&amp;#35268;&amp;#27169;&amp;#39044;&amp;#27979;&amp;#20998;&amp;#26512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2650;&amp;#30340;&amp;#20859;&amp;#27542;&amp;#35268;&amp;#27169;&amp;#39044;&amp;#27979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05;&amp;#32650;&amp;#23384;&amp;#26639;&amp;#35268;&amp;#27169;&amp;#39044;&amp;#27979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05;&amp;#32650;&amp;#20986;&amp;#26639;&amp;#35268;&amp;#27169;&amp;#39044;&amp;#27979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30340;&amp;#20379;&amp;#38656;&amp;#35268;&amp;#27169;&amp;#39044;&amp;#27979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0;&amp;#32905;&amp;#20135;&amp;#37327;&amp;#39044;&amp;#27979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0;&amp;#32905;&amp;#38656;&amp;#27714;&amp;#21069;&amp;#26223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0;&amp;#32905;&amp;#36827;&amp;#20986;&amp;#21475;&amp;#39044;&amp;#27979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905;&amp;#32650;&amp;#20135;&amp;#19994;&amp;#30408;&amp;#21033;&amp;#39044;&amp;#27979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2905;&amp;#32650;&amp;#20135;&amp;#19994;&amp;#25237;&amp;#36164;&amp;#26426;&amp;#20250;&amp;#19982;&amp;#39118;&amp;#38505;&lt;span&gt; 3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905;&amp;#32650;&amp;#20135;&amp;#19994;&amp;#25237;&amp;#36164;&amp;#29615;&amp;#22659;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3439;&amp;#35266;&amp;#32463;&amp;#27982;&amp;#39044;&amp;#27979;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2650;&amp;#20135;&amp;#19994;&amp;#21457;&amp;#23637;&amp;#29615;&amp;#22659;&amp;#26465;&amp;#20214;&amp;#36235;&amp;#20110;&amp;#20248;&amp;#21270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05;&amp;#32650;&amp;#20135;&amp;#19994;&amp;#25237;&amp;#36164;&amp;#26426;&amp;#20250;&amp;#20998;&amp;#26512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2650;&amp;#31995;&amp;#21015;&amp;#20135;&amp;#21697;&amp;#24320;&amp;#21457;&amp;#21069;&amp;#26223;&amp;#24191;&amp;#38420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05;&amp;#32650;&amp;#20135;&amp;#19994;&amp;#25237;&amp;#36164;&amp;#39118;&amp;#38505;&amp;#20998;&amp;#26512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9978;&amp;#21319;&amp;#39118;&amp;#38505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3433;&amp;#20840;&amp;#39118;&amp;#38505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905;&amp;#32650;&amp;#20135;&amp;#19994;&amp;#25237;&amp;#36164;&amp;#31574;&amp;#30053;&amp;#21450;&amp;#24314;&amp;#35758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3265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05;&amp;#3265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05;&amp;#3265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3265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3265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905;&amp;#32650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