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32463;&amp;#27982;&amp;#30340;&amp;#21457;&amp;#23637;&amp;#65292;&amp;#23130;&amp;#24198;&amp;#34892;&amp;#19994;&amp;#27491;&amp;#36880;&amp;#28176;&amp;#25104;&amp;#38271;&amp;#20026;&amp;#19968;&amp;#20010;&amp;#26032;&amp;#30340;&amp;#26397;&amp;#38451;&amp;#20135;&amp;#19994;&amp;#65292;&amp;#38754;&amp;#23545;&amp;#28508;&amp;#21147;&amp;#24040;&amp;#22823;&amp;#30340;&amp;#24066;&amp;#22330;&amp;#65292;&amp;#22269;&amp;#20869;&amp;#23130;&amp;#24198;&amp;#34892;&amp;#19994;&amp;#30340;&amp;#21457;&amp;#23637;&amp;#20063;&amp;#22312;&amp;#21457;&amp;#29983;&amp;#30528;&amp;#25913;&amp;#21464;&amp;#65292;&amp;#26032;&amp;#23130;&amp;#20154;&amp;#32676;&amp;#23545;&amp;#20110;&amp;#32467;&amp;#23130;&amp;#30340;&amp;#28040;&amp;#36153;&amp;#38656;&amp;#27714;&amp;#24050;&amp;#30001;&amp;#36807;&amp;#21435;&amp;#30340;&amp;#27169;&amp;#24335;&amp;#21270;&amp;#12289;&amp;#21333;&amp;#19968;&amp;#21270;&amp;#38656;&amp;#27714;&amp;#36880;&amp;#28176;&amp;#36716;&amp;#21464;&amp;#20026;&amp;#20010;&amp;#24615;&amp;#21270;&amp;#12289;&amp;#22810;&amp;#26679;&amp;#21270;&amp;#38656;&amp;#27714;&amp;#12290;2017&amp;#24180;&amp;#20013;&amp;#22269;&amp;#23130;&amp;#24198;&amp;#34892;&amp;#19994;&amp;#24066;&amp;#22330;&amp;#35268;&amp;#27169;&amp;#36798;1.46&amp;#19975;&amp;#20159;&amp;#20803;&amp;#65292;&amp;#39044;&amp;#27979;&amp;#21040;2018&amp;#24180;&amp;#25105;&amp;#22269;&amp;#23130;&amp;#24198;&amp;#24066;&amp;#22330;&amp;#35268;&amp;#27169;&amp;#36798;1.82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30;&amp;#24198;&amp;#26680;&amp;#24515;&amp;#30340;&amp;#23130;&amp;#31036;&amp;#26381;&amp;#21153;&amp;#12289;&amp;#23130;&amp;#32433;&amp;#25668;&amp;#24433;&amp;#12289;&amp;#23130;&amp;#23476;&amp;#26381;&amp;#21153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&amp;#30456;&amp;#32467;&amp;#21512;&amp;#65292;&amp;#36880;&amp;#27493;&amp;#24418;&amp;#25104;&amp;#20196;&amp;#20154;&amp;#30633;&amp;#30446;&amp;#30340;&amp;#23130;&amp;#24198;&amp;#20135;&amp;#19994;&amp;#38142;&amp;#65292;&amp;#26377;&amp;#30528;&amp;#24040;&amp;#22823;&amp;#28508;&amp;#22312;&amp;#30340;&amp;#2183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7665;&amp;#29983;&amp;#27963;&amp;#27700;&amp;#24179;&amp;#30340;&amp;#25552;&amp;#39640;&amp;#65292;&amp;#32467;&amp;#23130;&amp;#26032;&amp;#20154;&amp;#23545;&amp;#23130;&amp;#31036;&amp;#25991;&amp;#21270;&amp;#21644;&amp;#21697;&amp;#36136;&amp;#38656;&amp;#27714;&amp;#26356;&amp;#21152;&amp;#37325;&amp;#35270;&amp;#12290;&amp;#20013;&amp;#22269;&amp;#23130;&amp;#24198;&amp;#20135;&amp;#19994;&amp;#20174;&amp;#36807;&amp;#21435;&amp;#20316;&amp;#22346;&amp;#24335;&amp;#30340;&amp;#20998;&amp;#25955;&amp;#32463;&amp;#27982;&amp;#36880;&amp;#28176;&amp;#21457;&amp;#23637;&amp;#20026;&amp;#36328;&amp;#34892;&amp;#19994;&amp;#12289;&amp;#22810;&amp;#19994;&amp;#24577;&amp;#30340;&amp;#21019;&amp;#26032;&amp;#20135;&amp;#19994;&amp;#26684;&amp;#23616;&amp;#65292;&amp;#24182;&amp;#24448;&amp;#22810;&amp;#26679;&amp;#21270;&amp;#12289;&amp;#31934;&amp;#32454;&amp;#21270;&amp;#12289;&amp;#21697;&amp;#36136;&amp;#21270;&amp;#12289;&amp;#32593;&amp;#32476;&amp;#21270;&amp;#21644;&amp;#20135;&amp;#19994;&amp;#21270;&amp;#31561;&amp;#36235;&amp;#2118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30;&amp;#24198;&amp;#34892;&amp;#19994;&amp;#24066;&amp;#22330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1/07-278195.html"&gt;&lt;span&gt;&lt;span&gt;&amp;#23130;&amp;#24198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30;&amp;#2419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30;&amp;#2419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130;&amp;#2419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130;&amp;#241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30;&amp;#2419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30;&amp;#2419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3130;&amp;#241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130;&amp;#241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30;&amp;#2419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30;&amp;#2419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30;&amp;#2419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30;&amp;#2419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30;&amp;#2419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30;&amp;#2419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130;&amp;#2419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30;&amp;#2419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130;&amp;#2419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3130;&amp;#2419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30;&amp;#2419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30;&amp;#2419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130;&amp;#2419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30;&amp;#2419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30;&amp;#2419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30;&amp;#2419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30;&amp;#2419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30;&amp;#2419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419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130;&amp;#2419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130;&amp;#2419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30;&amp;#2419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30;&amp;#2419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130;&amp;#2419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130;&amp;#2419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3130;&amp;#2419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30;&amp;#2419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30;&amp;#2419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3130;&amp;#2419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130;&amp;#2419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130;&amp;#2419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30;&amp;#2419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130;&amp;#2419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30;&amp;#2419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30;&amp;#2419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3130;&amp;#2419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3130;&amp;#2419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130;&amp;#2419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30;&amp;#2419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30;&amp;#241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30;&amp;#2419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30;&amp;#2419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130;&amp;#241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30;&amp;#241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30;&amp;#241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30;&amp;#241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3130;&amp;#2419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130;&amp;#241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30;&amp;#2419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30;&amp;#2419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30;&amp;#2419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130;&amp;#2419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30;&amp;#2419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30;&amp;#2419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30;&amp;#2419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30;&amp;#2419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30;&amp;#2419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3130;&amp;#241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41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419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419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30;&amp;#241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3130;&amp;#2419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30;&amp;#2419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30;&amp;#2419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30;&amp;#2419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30;&amp;#241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30;&amp;#2419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30;&amp;#2419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30;&amp;#2419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30;&amp;#241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30;&amp;#241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30;&amp;#2419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3130;&amp;#2419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30;&amp;#2419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130;&amp;#2419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130;&amp;#2419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130;&amp;#2419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419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419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30;&amp;#2419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130;&amp;#2419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2419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2419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