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俱乐部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20465;&amp;#20048;&amp;#37096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20465;&amp;#20048;&amp;#37096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581;&amp;#36523;&amp;#20465;&amp;#20048;&amp;#37096;&amp;#25968;&amp;#37327;&amp;#33258;&amp;#20986;&amp;#29616;&amp;#20197;&amp;#26469;&amp;#19968;&amp;#30452;&amp;#20445;&amp;#25345;&amp;#36739;&amp;#39640;&amp;#30340;&amp;#22686;&amp;#38271;&amp;#65292;2017&amp;#24180;&amp;#24050;&amp;#26377;5000&amp;#20313;&amp;#23478;&amp;#12290;&amp;#20960;&amp;#24180;&amp;#21069;&amp;#65292;&amp;#30001;&amp;#20110;&amp;#20581;&amp;#36523;&amp;#24066;&amp;#22330;&amp;#31454;&amp;#20105;&amp;#21152;&amp;#21095;&amp;#23548;&amp;#33268;&amp;#34892;&amp;#19994;&amp;#20986;&amp;#29616;&amp;#20851;&amp;#38376;&amp;#28526;&amp;#65292;&amp;#20581;&amp;#36523;&amp;#20465;&amp;#20048;&amp;#37096;&amp;#25968;&amp;#37327;&amp;#22686;&amp;#38271;&amp;#36895;&amp;#24230;&amp;#25918;&amp;#32531;&amp;#29978;&amp;#33267;&amp;#20026;&amp;#36127;&amp;#12290;&amp;#20294;&amp;#26159;&amp;#65292;&amp;#38543;&amp;#30528;&amp;#36817;&amp;#24180;&amp;#26469;&amp;#20581;&amp;#36523;&amp;#20154;&amp;#21475;&amp;#30340;&amp;#24555;&amp;#36895;&amp;#22686;&amp;#38271;&amp;#21644;&amp;#19987;&amp;#19994;&amp;#21270;&amp;#25351;&amp;#23548;&amp;#38656;&amp;#27714;&amp;#21152;&amp;#21095;&amp;#65292;&amp;#26032;&amp;#19968;&amp;#36718;&amp;#30340;&amp;#20581;&amp;#36523;&amp;#39118;&amp;#28526;&amp;#24102;&amp;#21160;&amp;#34892;&amp;#19994;&amp;#20986;&amp;#29616;&amp;#22797;&amp;#33487;&amp;#36857;&amp;#35937;&amp;#65292;&amp;#20581;&amp;#36523;&amp;#20465;&amp;#20048;&amp;#37096;&amp;#25968;&amp;#37327;&amp;#20063;&amp;#38543;&amp;#20043;&amp;#36805;&amp;#36895;&amp;#22686;&amp;#38271;&amp;#12290;&amp;#39044;&amp;#35745;&amp;#21040;2018&amp;#24180;&amp;#25105;&amp;#22269;&amp;#20581;&amp;#36523;&amp;#20465;&amp;#20048;&amp;#37096;&amp;#25968;&amp;#37327;&amp;#23558;&amp;#36229;&amp;#36807;5860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7&amp;#24180;&amp;#65292;&amp;#25105;&amp;#22269;&amp;#20581;&amp;#36523;&amp;#20250;&amp;#21592;&amp;#25968;&amp;#37327;&amp;#22686;&amp;#33267;&amp;#36817;900&amp;#19975;&amp;#20154;&amp;#65292;&amp;#20250;&amp;#21592;&amp;#24179;&amp;#22343;&amp;#24180;&amp;#40836;&amp;#22312;&amp;#22312;30.7&amp;#23681;&amp;#24038;&amp;#21491;&amp;#65292;&amp;#20581;&amp;#36523;&amp;#20250;&amp;#21592;&amp;#30340;&amp;#24179;&amp;#22343;&amp;#24180;&amp;#40836;&amp;#22522;&amp;#26412;&amp;#27809;&amp;#26377;&amp;#21464;&amp;#21270;&amp;#65292;&amp;#20294;&amp;#20581;&amp;#36523;&amp;#20250;&amp;#21592;&amp;#30340;&amp;#24180;&amp;#40836;&amp;#32467;&amp;#26500;&amp;#20986;&amp;#29616;&amp;#36739;&amp;#22823;&amp;#30340;&amp;#21464;&amp;#21270;&amp;mdash;&amp;mdash;25-29&amp;#23681;&amp;#21644;36-40&amp;#23681;&amp;#24180;&amp;#40836;&amp;#27573;&amp;#30340;&amp;#29992;&amp;#25143;&amp;#26377;&amp;#36739;&amp;#22823;&amp;#22686;&amp;#38271;&amp;#65292;&amp;#20581;&amp;#36523;&amp;#20250;&amp;#21592;&amp;#30340;&amp;#25972;&amp;#20307;&amp;#24180;&amp;#40836;&amp;#20998;&amp;#24067;&amp;#26356;&amp;#21152;&amp;#20998;&amp;#25955;&amp;#12290;&amp;#39044;&amp;#27979;&amp;#65292;&amp;#21040;2018&amp;#24180;&amp;#20840;&amp;#22269;&amp;#20581;&amp;#36523;&amp;#20465;&amp;#20048;&amp;#37096;&amp;#20250;&amp;#21592;&amp;#20154;&amp;#25968;&amp;#26377;&amp;#26395;&amp;#31361;&amp;#30772;1000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3/201711/06-243114.html"&gt;&lt;span&gt;&lt;span&gt;&amp;#20581;&amp;#36523;&amp;#20465;&amp;#20048;&amp;#37096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581;&amp;#36523;&amp;#20465;&amp;#20048;&amp;#370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581;&amp;#36523;&amp;#20465;&amp;#20048;&amp;#370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581;&amp;#36523;&amp;#20465;&amp;#20048;&amp;#370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581;&amp;#36523;&amp;#20465;&amp;#20048;&amp;#370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581;&amp;#36523;&amp;#20465;&amp;#20048;&amp;#370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581;&amp;#36523;&amp;#20465;&amp;#20048;&amp;#3709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581;&amp;#36523;&amp;#20465;&amp;#20048;&amp;#370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581;&amp;#36523;&amp;#20465;&amp;#20048;&amp;#370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581;&amp;#36523;&amp;#20465;&amp;#20048;&amp;#370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581;&amp;#36523;&amp;#20465;&amp;#20048;&amp;#3709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581;&amp;#36523;&amp;#20465;&amp;#20048;&amp;#3709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581;&amp;#36523;&amp;#20465;&amp;#20048;&amp;#3709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581;&amp;#36523;&amp;#20465;&amp;#20048;&amp;#3709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581;&amp;#36523;&amp;#20465;&amp;#20048;&amp;#3709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581;&amp;#36523;&amp;#20465;&amp;#20048;&amp;#3709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581;&amp;#36523;&amp;#20465;&amp;#20048;&amp;#3709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581;&amp;#36523;&amp;#20465;&amp;#20048;&amp;#3709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581;&amp;#36523;&amp;#20465;&amp;#20048;&amp;#3709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581;&amp;#36523;&amp;#20465;&amp;#20048;&amp;#3709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581;&amp;#36523;&amp;#20465;&amp;#20048;&amp;#370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581;&amp;#36523;&amp;#20465;&amp;#20048;&amp;#370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581;&amp;#36523;&amp;#20465;&amp;#20048;&amp;#3709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581;&amp;#36523;&amp;#20465;&amp;#20048;&amp;#3709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581;&amp;#36523;&amp;#20465;&amp;#20048;&amp;#3709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581;&amp;#36523;&amp;#20465;&amp;#20048;&amp;#3709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581;&amp;#36523;&amp;#20465;&amp;#20048;&amp;#3709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581;&amp;#36523;&amp;#20465;&amp;#20048;&amp;#3709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581;&amp;#36523;&amp;#20465;&amp;#20048;&amp;#370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581;&amp;#36523;&amp;#20465;&amp;#20048;&amp;#370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581;&amp;#36523;&amp;#20465;&amp;#20048;&amp;#370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581;&amp;#36523;&amp;#20465;&amp;#20048;&amp;#370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581;&amp;#36523;&amp;#20465;&amp;#20048;&amp;#370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581;&amp;#36523;&amp;#20465;&amp;#20048;&amp;#370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0581;&amp;#36523;&amp;#20465;&amp;#20048;&amp;#370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581;&amp;#36523;&amp;#20465;&amp;#20048;&amp;#370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0581;&amp;#36523;&amp;#20465;&amp;#20048;&amp;#370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0581;&amp;#36523;&amp;#20465;&amp;#20048;&amp;#370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0581;&amp;#36523;&amp;#20465;&amp;#20048;&amp;#370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0581;&amp;#36523;&amp;#20465;&amp;#20048;&amp;#370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0581;&amp;#36523;&amp;#20465;&amp;#20048;&amp;#370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0581;&amp;#36523;&amp;#20465;&amp;#20048;&amp;#370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0581;&amp;#36523;&amp;#20465;&amp;#20048;&amp;#370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0581;&amp;#36523;&amp;#20465;&amp;#20048;&amp;#370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0581;&amp;#36523;&amp;#20465;&amp;#20048;&amp;#370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0581;&amp;#36523;&amp;#20465;&amp;#20048;&amp;#370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0581;&amp;#36523;&amp;#20465;&amp;#20048;&amp;#370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0581;&amp;#36523;&amp;#20465;&amp;#20048;&amp;#370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0581;&amp;#36523;&amp;#20465;&amp;#20048;&amp;#370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0581;&amp;#36523;&amp;#20465;&amp;#20048;&amp;#370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0581;&amp;#36523;&amp;#20465;&amp;#20048;&amp;#370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0581;&amp;#36523;&amp;#20465;&amp;#20048;&amp;#370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0581;&amp;#36523;&amp;#20465;&amp;#20048;&amp;#370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0581;&amp;#36523;&amp;#20465;&amp;#20048;&amp;#370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581;&amp;#36523;&amp;#20465;&amp;#20048;&amp;#370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581;&amp;#36523;&amp;#20465;&amp;#20048;&amp;#3709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581;&amp;#36523;&amp;#20465;&amp;#20048;&amp;#370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581;&amp;#36523;&amp;#20465;&amp;#20048;&amp;#370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581;&amp;#36523;&amp;#20465;&amp;#20048;&amp;#370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581;&amp;#36523;&amp;#20465;&amp;#20048;&amp;#370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581;&amp;#36523;&amp;#20465;&amp;#20048;&amp;#37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581;&amp;#36523;&amp;#20465;&amp;#20048;&amp;#370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581;&amp;#36523;&amp;#20465;&amp;#20048;&amp;#370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581;&amp;#36523;&amp;#20465;&amp;#20048;&amp;#370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581;&amp;#36523;&amp;#20465;&amp;#20048;&amp;#370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81;&amp;#36523;&amp;#20465;&amp;#20048;&amp;#3709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581;&amp;#36523;&amp;#20465;&amp;#20048;&amp;#3709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581;&amp;#36523;&amp;#20465;&amp;#20048;&amp;#370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81;&amp;#36523;&amp;#20465;&amp;#20048;&amp;#370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581;&amp;#36523;&amp;#20465;&amp;#20048;&amp;#3709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581;&amp;#36523;&amp;#20465;&amp;#20048;&amp;#370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0581;&amp;#36523;&amp;#20465;&amp;#20048;&amp;#3709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0581;&amp;#36523;&amp;#20465;&amp;#20048;&amp;#3709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0581;&amp;#36523;&amp;#20465;&amp;#20048;&amp;#3709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0581;&amp;#36523;&amp;#20465;&amp;#20048;&amp;#3709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0581;&amp;#36523;&amp;#20465;&amp;#20048;&amp;#3709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0581;&amp;#36523;&amp;#20465;&amp;#20048;&amp;#3709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0581;&amp;#36523;&amp;#20465;&amp;#20048;&amp;#3709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0581;&amp;#36523;&amp;#20465;&amp;#20048;&amp;#3709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0581;&amp;#36523;&amp;#20465;&amp;#20048;&amp;#3709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0581;&amp;#36523;&amp;#20465;&amp;#20048;&amp;#3709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0581;&amp;#36523;&amp;#20465;&amp;#20048;&amp;#3709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581;&amp;#36523;&amp;#20465;&amp;#20048;&amp;#3709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581;&amp;#36523;&amp;#20465;&amp;#20048;&amp;#370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581;&amp;#36523;&amp;#20465;&amp;#20048;&amp;#3709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581;&amp;#36523;&amp;#20465;&amp;#20048;&amp;#3709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0581;&amp;#36523;&amp;#20465;&amp;#20048;&amp;#370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0581;&amp;#36523;&amp;#20465;&amp;#20048;&amp;#370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581;&amp;#36523;&amp;#20465;&amp;#20048;&amp;#3709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581;&amp;#36523;&amp;#20465;&amp;#20048;&amp;#3709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581;&amp;#36523;&amp;#20465;&amp;#20048;&amp;#3709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0581;&amp;#36523;&amp;#20465;&amp;#20048;&amp;#3709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0581;&amp;#36523;&amp;#20465;&amp;#20048;&amp;#3709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0581;&amp;#36523;&amp;#20465;&amp;#20048;&amp;#3709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0581;&amp;#36523;&amp;#20465;&amp;#20048;&amp;#3709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581;&amp;#36523;&amp;#20465;&amp;#20048;&amp;#3709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581;&amp;#36523;&amp;#20465;&amp;#20048;&amp;#3709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18&amp;#24180;&amp;#20013;&amp;#22269;&amp;#20581;&amp;#36523;&amp;#20465;&amp;#20048;&amp;#370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0581;&amp;#36523;&amp;#20465;&amp;#20048;&amp;#370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581;&amp;#36523;&amp;#20465;&amp;#20048;&amp;#3709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581;&amp;#36523;&amp;#20465;&amp;#20048;&amp;#3709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581;&amp;#36523;&amp;#20465;&amp;#20048;&amp;#3709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581;&amp;#36523;&amp;#20465;&amp;#20048;&amp;#3709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581;&amp;#36523;&amp;#20465;&amp;#20048;&amp;#370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0581;&amp;#36523;&amp;#20465;&amp;#20048;&amp;#3709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581;&amp;#36523;&amp;#20465;&amp;#20048;&amp;#3709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581;&amp;#36523;&amp;#20465;&amp;#20048;&amp;#370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-2018&amp;#24180;&amp;#20013;&amp;#22269;&amp;#20581;&amp;#36523;&amp;#20465;&amp;#20048;&amp;#3709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20013;&amp;#22269;&amp;#20581;&amp;#36523;&amp;#20465;&amp;#20048;&amp;#3709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8&amp;#24180;&amp;#20013;&amp;#22269;&amp;#20581;&amp;#36523;&amp;#20465;&amp;#20048;&amp;#370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581;&amp;#36523;&amp;#20465;&amp;#20048;&amp;#3709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581;&amp;#36523;&amp;#20465;&amp;#20048;&amp;#3709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581;&amp;#36523;&amp;#20465;&amp;#20048;&amp;#370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581;&amp;#36523;&amp;#20465;&amp;#20048;&amp;#370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581;&amp;#36523;&amp;#20465;&amp;#20048;&amp;#370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581;&amp;#36523;&amp;#20465;&amp;#20048;&amp;#370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581;&amp;#36523;&amp;#20465;&amp;#20048;&amp;#370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581;&amp;#36523;&amp;#20465;&amp;#20048;&amp;#370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581;&amp;#36523;&amp;#20465;&amp;#20048;&amp;#3709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581;&amp;#36523;&amp;#20465;&amp;#20048;&amp;#370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581;&amp;#36523;&amp;#20465;&amp;#20048;&amp;#370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581;&amp;#36523;&amp;#20465;&amp;#20048;&amp;#370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581;&amp;#36523;&amp;#20465;&amp;#20048;&amp;#370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581;&amp;#36523;&amp;#20465;&amp;#20048;&amp;#370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581;&amp;#36523;&amp;#20465;&amp;#20048;&amp;#370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581;&amp;#36523;&amp;#20465;&amp;#20048;&amp;#3709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581;&amp;#36523;&amp;#20465;&amp;#20048;&amp;#3709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581;&amp;#36523;&amp;#20465;&amp;#20048;&amp;#3709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581;&amp;#36523;&amp;#20465;&amp;#20048;&amp;#370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581;&amp;#36523;&amp;#20465;&amp;#20048;&amp;#370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581;&amp;#36523;&amp;#20465;&amp;#20048;&amp;#370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581;&amp;#36523;&amp;#20465;&amp;#20048;&amp;#370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581;&amp;#36523;&amp;#20465;&amp;#20048;&amp;#370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581;&amp;#36523;&amp;#20465;&amp;#20048;&amp;#370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581;&amp;#36523;&amp;#20465;&amp;#20048;&amp;#370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581;&amp;#36523;&amp;#20465;&amp;#20048;&amp;#3709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581;&amp;#36523;&amp;#20465;&amp;#20048;&amp;#3709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581;&amp;#36523;&amp;#20465;&amp;#20048;&amp;#3709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581;&amp;#36523;&amp;#20465;&amp;#20048;&amp;#370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581;&amp;#36523;&amp;#20465;&amp;#20048;&amp;#3709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581;&amp;#36523;&amp;#20465;&amp;#20048;&amp;#370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581;&amp;#36523;&amp;#20465;&amp;#20048;&amp;#370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581;&amp;#36523;&amp;#20465;&amp;#20048;&amp;#370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581;&amp;#36523;&amp;#20465;&amp;#20048;&amp;#370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581;&amp;#36523;&amp;#20465;&amp;#20048;&amp;#370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581;&amp;#36523;&amp;#20465;&amp;#20048;&amp;#370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581;&amp;#36523;&amp;#20465;&amp;#20048;&amp;#370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581;&amp;#36523;&amp;#20465;&amp;#20048;&amp;#3709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581;&amp;#36523;&amp;#20465;&amp;#20048;&amp;#3709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581;&amp;#36523;&amp;#20465;&amp;#20048;&amp;#3709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581;&amp;#36523;&amp;#20465;&amp;#20048;&amp;#3709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581;&amp;#36523;&amp;#20465;&amp;#20048;&amp;#370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581;&amp;#36523;&amp;#20465;&amp;#20048;&amp;#3709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581;&amp;#36523;&amp;#20465;&amp;#20048;&amp;#3709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581;&amp;#36523;&amp;#20465;&amp;#20048;&amp;#370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0581;&amp;#36523;&amp;#20465;&amp;#20048;&amp;#370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0581;&amp;#36523;&amp;#20465;&amp;#20048;&amp;#370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0581;&amp;#36523;&amp;#20465;&amp;#20048;&amp;#370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0581;&amp;#36523;&amp;#20465;&amp;#20048;&amp;#370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0581;&amp;#36523;&amp;#20465;&amp;#20048;&amp;#370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0581;&amp;#36523;&amp;#20465;&amp;#20048;&amp;#370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0581;&amp;#36523;&amp;#20465;&amp;#20048;&amp;#3709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0581;&amp;#36523;&amp;#20465;&amp;#20048;&amp;#370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0581;&amp;#36523;&amp;#20465;&amp;#20048;&amp;#370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0581;&amp;#36523;&amp;#20465;&amp;#20048;&amp;#370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0581;&amp;#36523;&amp;#20465;&amp;#20048;&amp;#370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0581;&amp;#36523;&amp;#20465;&amp;#20048;&amp;#370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0581;&amp;#36523;&amp;#20465;&amp;#20048;&amp;#370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0581;&amp;#36523;&amp;#20465;&amp;#20048;&amp;#370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0581;&amp;#36523;&amp;#20465;&amp;#20048;&amp;#370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581;&amp;#36523;&amp;#20465;&amp;#20048;&amp;#370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0581;&amp;#36523;&amp;#20465;&amp;#20048;&amp;#370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0581;&amp;#36523;&amp;#20465;&amp;#20048;&amp;#370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581;&amp;#36523;&amp;#20465;&amp;#20048;&amp;#3709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0465;&amp;#20048;&amp;#370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0465;&amp;#20048;&amp;#3709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0465;&amp;#20048;&amp;#3709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20465;&amp;#20048;&amp;#370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581;&amp;#36523;&amp;#20465;&amp;#20048;&amp;#370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581;&amp;#36523;&amp;#20465;&amp;#20048;&amp;#370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581;&amp;#36523;&amp;#20465;&amp;#20048;&amp;#3709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6523;&amp;#20465;&amp;#20048;&amp;#3709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581;&amp;#36523;&amp;#20465;&amp;#20048;&amp;#3709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6523;&amp;#20465;&amp;#20048;&amp;#3709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581;&amp;#36523;&amp;#20465;&amp;#20048;&amp;#3709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581;&amp;#36523;&amp;#20465;&amp;#20048;&amp;#3709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581;&amp;#36523;&amp;#20465;&amp;#20048;&amp;#370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581;&amp;#36523;&amp;#20465;&amp;#20048;&amp;#370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