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奢侈品行业市场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82;&amp;#20360;&amp;#21697;&amp;#34892;&amp;#19994;&amp;#24066;&amp;#22330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82;&amp;#20360;&amp;#21697;&amp;#34892;&amp;#19994;&amp;#24066;&amp;#22330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&amp;#25105;&amp;#22269;&amp;#22882;&amp;#20360;&amp;#21697;&amp;#30340;&amp;#28040;&amp;#36153;&amp;#39069;&amp;#26469;&amp;#30475;&amp;#65292;2017&amp;#24180;&amp;#20013;&amp;#22269;&amp;#22882;&amp;#20360;&amp;#21697;&amp;#28040;&amp;#36153;&amp;#22686;&amp;#36895;&amp;#24378;&amp;#21170;&amp;#12290;&amp;#36125;&amp;#24681;&amp;#32479;&amp;#35745;&amp;#25968;&amp;#25454;&amp;#26174;&amp;#31034;&amp;#65292;&amp;#20013;&amp;#22269;&amp;#20869;&amp;#22320;&amp;#24066;&amp;#22330;&amp;#35268;&amp;#27169;&amp;#36798;&amp;#21040;1420&amp;#20159;&amp;#20803;&amp;#12290;&amp;#22312;&amp;#21578;&amp;#21035;&amp;#36830;&amp;#32493;&amp;#22235;&amp;#24180;&amp;#30340;&amp;#20302;&amp;#36855;&amp;#21518;&amp;#22312;2017&amp;#24180;&amp;#39318;&amp;#27425;&amp;#24378;&amp;#21170;&amp;#21453;&amp;#24377;&amp;#65292;&amp;#22686;&amp;#36895;&amp;#36229;&amp;#36807;20%&amp;#65292;&amp;#20301;&amp;#23621;&amp;#19990;&amp;#30028;&amp;#39318;&amp;#20301;&amp;#65292;&amp;#36828;&amp;#36229;&amp;#20840;&amp;#29699;&amp;#24179;&amp;#22343;&amp;#22686;&amp;#36895;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492;&amp;#22806;&amp;#65292;&amp;#25968;&amp;#25454;&amp;#26174;&amp;#31034;&amp;#65292;2017&amp;#24180;&amp;#20013;&amp;#22269;&amp;#28040;&amp;#36153;&amp;#32773;&amp;#22312;&amp;#20840;&amp;#29699;&amp;#33539;&amp;#22260;&amp;#20869;&amp;#30340;&amp;#22882;&amp;#20360;&amp;#21697;&amp;#28040;&amp;#36153;&amp;#21516;&amp;#26679;&amp;#23454;&amp;#29616;&amp;#20102;&amp;#24378;&amp;#21183;&amp;#22686;&amp;#38271;&amp;#12290;2017&amp;#24180;&amp;#20013;&amp;#22269;&amp;#28040;&amp;#36153;&amp;#32773;&amp;#23545;&amp;#20840;&amp;#29699;&amp;#22882;&amp;#20360;&amp;#21697;&amp;#24066;&amp;#22330;&amp;#30340;&amp;#36129;&amp;#29486;&amp;#20221;&amp;#39069;&amp;#30001;2016&amp;#24180;&amp;#30340;30%&amp;#22238;&amp;#21319;&amp;#33267;32%&amp;#27700;&amp;#241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882;&amp;#20360;&amp;#21697;&amp;#34892;&amp;#19994;&amp;#24066;&amp;#22330;&amp;#20998;&amp;#26512;&amp;#19982;&amp;#21457;&amp;#23637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4/201809/17-273748.html"&gt;&lt;span&gt;&lt;span&gt;&amp;#22882;&amp;#20360;&amp;#21697;&lt;/span&gt;&lt;/span&gt;&lt;/a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82;&amp;#20360;&amp;#21697;&amp;#34892;&amp;#19994;&amp;#26377;&amp;#20851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882;&amp;#20360;&amp;#2169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882;&amp;#20360;&amp;#21697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82;&amp;#20360;&amp;#21697;&amp;#34892;&amp;#19994;&amp;#21457;&amp;#23637;&amp;#32508;&amp;#36848;&amp;#2145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882;&amp;#20360;&amp;#2169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882;&amp;#20360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882;&amp;#20360;&amp;#21697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82;&amp;#20360;&amp;#2169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882;&amp;#20360;&amp;#21697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2882;&amp;#20360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0840;&amp;#29699;&amp;#22882;&amp;#20360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410;&amp;#26469;5&amp;#24180;&amp;#20840;&amp;#29699;&amp;#22882;&amp;#20360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82;&amp;#20360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0013;&amp;#22269;&amp;#22882;&amp;#20360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22882;&amp;#20360;&amp;#2169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0013;&amp;#22269;&amp;#22882;&amp;#20360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882;&amp;#20360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2269;&amp;#27665;&amp;#32463;&amp;#27982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5-2017&amp;#24180;&amp;#24037;&amp;#19994;&amp;#21457;&amp;#23637;&amp;#24418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5-2017&amp;#24180;&amp;#22266;&amp;#23450;&amp;#36164;&amp;#20135;&amp;#25237;&amp;#36164;&amp;#36208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82;&amp;#20360;&amp;#21697;&amp;#34892;&amp;#19994;&amp;#25919;&amp;#31574;&amp;#19982;&amp;#37325;&amp;#35201;&amp;#35268;&amp;#21010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0456;&amp;#20851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82;&amp;#20360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152;&amp;#36827;&amp;#20837;&amp;#30340;&amp;#22721;&amp;#22418;&amp;#19982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3846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22882;&amp;#20360;&amp;#2169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2882;&amp;#20360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2882;&amp;#20360;&amp;#21697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882;&amp;#20360;&amp;#21697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2882;&amp;#20360;&amp;#21697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269;&amp;#20869;&amp;#22882;&amp;#20360;&amp;#21697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82;&amp;#20360;&amp;#21697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82;&amp;#20360;&amp;#21697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2882;&amp;#20360;&amp;#21697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882;&amp;#20360;&amp;#2169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2882;&amp;#20360;&amp;#2169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882;&amp;#20360;&amp;#2169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2882;&amp;#20360;&amp;#21697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2882;&amp;#20360;&amp;#2169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882;&amp;#20360;&amp;#21697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2882;&amp;#20360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882;&amp;#20360;&amp;#21697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2882;&amp;#20360;&amp;#21697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5-2017&amp;#24180;&amp;#22882;&amp;#20360;&amp;#21697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2882;&amp;#20360;&amp;#21697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2882;&amp;#20360;&amp;#21697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882;&amp;#20360;&amp;#21697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269;&amp;#20869;&amp;#22806;&amp;#32463;&amp;#27982;&amp;#24418;&amp;#21183;&amp;#23545;&amp;#22882;&amp;#20360;&amp;#21697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882;&amp;#20360;&amp;#21697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882;&amp;#20360;&amp;#2169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82;&amp;#20360;&amp;#21697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882;&amp;#20360;&amp;#21697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882;&amp;#20360;&amp;#21697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882;&amp;#20360;&amp;#216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82;&amp;#20360;&amp;#21697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882;&amp;#20360;&amp;#21697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2882;&amp;#20360;&amp;#21697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882;&amp;#20360;&amp;#21697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82;&amp;#20360;&amp;#21697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82;&amp;#20360;&amp;#21697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882;&amp;#20360;&amp;#21697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22882;&amp;#20360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22882;&amp;#20360;&amp;#21697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882;&amp;#20360;&amp;#21697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4917;&amp;#21697;&amp;#23545;&amp;#22882;&amp;#20360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22882;&amp;#20360;&amp;#21697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882;&amp;#20360;&amp;#21697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78;&amp;#19979;&amp;#28216;&amp;#34892;&amp;#19994;&amp;#21457;&amp;#23637;&amp;#24773;&amp;#20917;&amp;#21450;&amp;#23545;&amp;#34892;&amp;#19994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24066;&amp;#22330;&amp;#26032;&amp;#21160;&amp;#24577;&amp;#21450;&amp;#20854;&amp;#23545;&amp;#22882;&amp;#20360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1407;&amp;#26448;&amp;#2600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5-2017&amp;#24180;&amp;#20027;&amp;#35201;&amp;#21407;&amp;#26448;&amp;#26009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34892;&amp;#19994;&amp;#31454;&amp;#20105;&amp;#29366;&amp;#20917;&amp;#21450;&amp;#20854;&amp;#23545;&amp;#22882;&amp;#20360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9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8-2024&amp;#24180;&amp;#19979;&amp;#28216;&amp;#34892;&amp;#19994;&amp;#24066;&amp;#22330;&amp;#23481;&amp;#37327;&amp;#22686;&amp;#38271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19979;&amp;#2821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2882;&amp;#20360;&amp;#21697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2882;&amp;#20360;&amp;#2169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882;&amp;#20360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882;&amp;#20360;&amp;#2169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2882;&amp;#20360;&amp;#2169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2882;&amp;#20360;&amp;#21697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2882;&amp;#20360;&amp;#2169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2882;&amp;#20360;&amp;#21697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882;&amp;#20360;&amp;#21697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882;&amp;#20360;&amp;#21697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2882;&amp;#20360;&amp;#21697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2882;&amp;#20360;&amp;#21697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2882;&amp;#20360;&amp;#21697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2882;&amp;#20360;&amp;#21697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882;&amp;#20360;&amp;#21697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882;&amp;#20360;&amp;#21697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2882;&amp;#20360;&amp;#21697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2882;&amp;#20360;&amp;#21697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2882;&amp;#20360;&amp;#21697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882;&amp;#20360;&amp;#21697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882;&amp;#20360;&amp;#21697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2882;&amp;#20360;&amp;#21697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2882;&amp;#20360;&amp;#21697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2882;&amp;#20360;&amp;#21697;&amp;#34892;&amp;#19994;&amp;#37325;&amp;#28857;&amp;#20225;&amp;#19994;&amp;#20998;&amp;#26512;&amp;#65288;6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37325;&amp;#28857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22882;&amp;#20360;&amp;#21697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20013;&amp;#22269;&amp;#22882;&amp;#20360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2882;&amp;#20360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2882;&amp;#20360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5-2017&amp;#24180;&amp;#22882;&amp;#20360;&amp;#2169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2882;&amp;#20360;&amp;#21697;&amp;#34892;&amp;#19994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2882;&amp;#20360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2882;&amp;#20360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2882;&amp;#20360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5-2017&amp;#24180;&amp;#22882;&amp;#20360;&amp;#2169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2882;&amp;#20360;&amp;#21697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2882;&amp;#20360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2882;&amp;#20360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2882;&amp;#20360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5-2017&amp;#24180;&amp;#22882;&amp;#20360;&amp;#2169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2882;&amp;#20360;&amp;#21697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2882;&amp;#20360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2882;&amp;#20360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2882;&amp;#20360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5-2017&amp;#24180;&amp;#22882;&amp;#20360;&amp;#2169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2882;&amp;#20360;&amp;#21697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2882;&amp;#20360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2882;&amp;#20360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2882;&amp;#20360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5-2017&amp;#24180;&amp;#22882;&amp;#20360;&amp;#2169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2882;&amp;#20360;&amp;#21697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2882;&amp;#20360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2882;&amp;#20360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2882;&amp;#20360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5-2017&amp;#24180;&amp;#22882;&amp;#20360;&amp;#2169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2882;&amp;#20360;&amp;#21697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2882;&amp;#20360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2882;&amp;#20360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2882;&amp;#20360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5-2017&amp;#24180;&amp;#22882;&amp;#20360;&amp;#2169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2882;&amp;#20360;&amp;#21697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2882;&amp;#20360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2015-2017&lt;/strong&gt;&lt;strong&gt;&amp;#24180;&amp;#22882;&amp;#20360;&amp;#21697;&amp;#34892;&amp;#19994;&amp;#36827;&amp;#20986;&amp;#21475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2882;&amp;#20360;&amp;#21697;&amp;#34892;&amp;#1999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2269;&amp;#20869;&amp;#22882;&amp;#20360;&amp;#21697;&amp;#20135;&amp;#21697;&amp;#36827;&amp;#21475;&amp;#37327;&amp;#2145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882;&amp;#20360;&amp;#21697;&amp;#20135;&amp;#21697;&amp;#20027;&amp;#35201;&amp;#36827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882;&amp;#20360;&amp;#21697;&amp;#34892;&amp;#1999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2269;&amp;#20869;&amp;#22882;&amp;#20360;&amp;#21697;&amp;#20135;&amp;#21697;&amp;#20986;&amp;#21475;&amp;#37327;&amp;#2145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882;&amp;#20360;&amp;#21697;&amp;#20135;&amp;#21697;&amp;#20027;&amp;#35201;&amp;#20986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24179;&amp;#34913;&amp;#24773;&amp;#20917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 &lt;/strong&gt;&lt;strong&gt;&amp;#22882;&amp;#20360;&amp;#21697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82;&amp;#20360;&amp;#21697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82;&amp;#20360;&amp;#21697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82;&amp;#20360;&amp;#2169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82;&amp;#20360;&amp;#21697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82;&amp;#20360;&amp;#21697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2235;&amp;#31456; &lt;/strong&gt;&lt;strong&gt;&amp;#26377;&amp;#2085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82;&amp;#20360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82;&amp;#20360;&amp;#2169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216;&amp;#2641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82;&amp;#20360;&amp;#21697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82;&amp;#20360;&amp;#21697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82;&amp;#20360;&amp;#2169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82;&amp;#20360;&amp;#2169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82;&amp;#20360;&amp;#21697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82;&amp;#20360;&amp;#21697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82;&amp;#20360;&amp;#21697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82;&amp;#20360;&amp;#21697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82;&amp;#20360;&amp;#21697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82;&amp;#20360;&amp;#21697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82;&amp;#20360;&amp;#21697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82;&amp;#20360;&amp;#2169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82;&amp;#20360;&amp;#21697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82;&amp;#20360;&amp;#21697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82;&amp;#20360;&amp;#21697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82;&amp;#20360;&amp;#21697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82;&amp;#20360;&amp;#21697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82;&amp;#20360;&amp;#21697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82;&amp;#20360;&amp;#21697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82;&amp;#20360;&amp;#21697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82;&amp;#20360;&amp;#21697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82;&amp;#20360;&amp;#21697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82;&amp;#20360;&amp;#21697;&amp;#34892;&amp;#19994;&amp;#20135;&amp;#21697;&amp;#20215;&amp;#26684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