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种植牙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1;&amp;#26893;&amp;#29273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1;&amp;#26893;&amp;#29273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33539;&amp;#22260;&amp;#20869;&amp;#26469;&amp;#30475;&amp;#65292;&amp;#25353;&amp;#26893;&amp;#29273;&amp;#25968;&amp;#37327;&amp;#21344;&amp;#20154;&amp;#21475;&amp;#30340;&amp;#27604;&amp;#20363;&amp;#65292;&amp;#26368;&amp;#39640;&amp;#30340;&amp;#26159;&amp;#20197;&amp;#33394;&amp;#21015;&amp;#21644;&amp;#38889;&amp;#22269;&amp;#65292;&amp;#36798;&amp;#21040;600&amp;#39063;/&amp;#19975;&amp;#20154;&amp;#65292;&amp;#19982;&amp;#36825;&amp;#20123;&amp;#22269;&amp;#23478;&amp;#26893;&amp;#29273;&amp;#32435;&amp;#20837;&amp;#21307;&amp;#30103;&amp;#25253;&amp;#38144;&amp;#25919;&amp;#31574;&amp;#26377;&amp;#20851;&amp;#12290;&amp;#32477;&amp;#22823;&amp;#37096;&amp;#20998;&amp;#22269;&amp;#23478;&amp;#26893;&amp;#29273;&amp;#26080;&amp;#27861;&amp;#32435;&amp;#20837;&amp;#25253;&amp;#38144;&amp;#65292;&amp;#20854;&amp;#20013;&amp;#27431;&amp;#27954;&amp;#21457;&amp;#36798;&amp;#22269;&amp;#23478;&amp;#28183;&amp;#36879;&amp;#29575;&amp;#36739;&amp;#39640;&amp;#65292;&amp;#22823;&amp;#32422;&amp;#26377;100&amp;#39063;/&amp;#19975;&amp;#20154;&amp;#30340;&amp;#28183;&amp;#36879;&amp;#29575;&amp;#65292;&amp;#32654;&amp;#22269;&amp;#21516;&amp;#26679;&amp;#25509;&amp;#36817;&amp;#36825;&amp;#19968;&amp;#25968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0013;&amp;#22269;&amp;#30446;&amp;#21069;&amp;#20165;7&amp;#39063;/&amp;#19975;&amp;#20154;&amp;#24038;&amp;#21491;&amp;#65292;&amp;#36828;&amp;#36828;&amp;#20302;&amp;#20110;&amp;#20854;&amp;#20182;&amp;#22269;&amp;#23478;&amp;#12290;&amp;#36825;&amp;#23548;&amp;#33268;&amp;#20013;&amp;#22269;&amp;#31181;&amp;#26893;&amp;#29273;&amp;#24066;&amp;#22330;&amp;#20221;&amp;#39069;&amp;#22312;&amp;#20840;&amp;#29699;&amp;#30340;&amp;#27604;&amp;#20363;&amp;#21482;&amp;#26377;1%&amp;#65292;&amp;#19982;&amp;#27431;&amp;#27954;47%&amp;#12289;&amp;#21271;&amp;#32654;28%&amp;#30456;&amp;#27604;&amp;#24046;&amp;#3631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3621;&amp;#27665;&amp;#28040;&amp;#36153;&amp;#33021;&amp;#21147;&amp;#30340;&amp;#22686;&amp;#38271;&amp;#12289;&amp;#26377;&amp;#31181;&amp;#26893;&amp;#29273;&amp;#32463;&amp;#39564;&amp;#30340;&amp;#21512;&amp;#26684;&amp;#29273;&amp;#21307;&amp;#25968;&amp;#37327;&amp;#22686;&amp;#21152;&amp;#20197;&amp;#21450;&amp;#23398;&amp;#26415;&amp;#25512;&amp;#24191;&amp;#21147;&amp;#24230;&amp;#30340;&amp;#25552;&amp;#39640;&amp;#65292;&amp;#25105;&amp;#22269;&amp;#31181;&amp;#26893;&amp;#29273;&amp;#24066;&amp;#22330;&amp;#27491;&amp;#22788;&amp;#20110;&amp;#24555;&amp;#36895;&amp;#21457;&amp;#23637;&amp;#26399;&amp;#12290;2011&amp;#24180;&amp;#26102;&amp;#25105;&amp;#22269;&amp;#24180;&amp;#31181;&amp;#26893;&amp;#29273;&amp;#39063;&amp;#25968;&amp;#20165;&amp;#20026;12&amp;#19975;&amp;#39063;&amp;#24038;&amp;#21491;&amp;#65292;2013&amp;#24180;&amp;#22686;&amp;#38271;&amp;#33267;30&amp;#19975;&amp;#39063;&amp;#65292;2016&amp;#24180;&amp;#24050;&amp;#36229;&amp;#36807;&amp;#30334;&amp;#19975;&amp;#39063;&amp;#65292;2017&amp;#24180;&amp;#25509;&amp;#36817;200&amp;#19975;&amp;#39063;&amp;#65292;2011-2017&amp;#24180;&amp;#22797;&amp;#21512;&amp;#22686;&amp;#38271;&amp;#29575;&amp;#36798;&amp;#21040;56%&amp;#65292;&amp;#26159;&amp;#20840;&amp;#29699;&amp;#22686;&amp;#38271;&amp;#26368;&amp;#24555;&amp;#30340;&amp;#31181;&amp;#26893;&amp;#29273;&amp;#24066;&amp;#2233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1;&amp;#26893;&amp;#29273;&amp;#24066;&amp;#22330;&amp;#20840;&amp;#26223;&amp;#35843;&amp;#26597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6/201705/19-231424.html"&gt;&lt;span&gt;&lt;span&gt;&amp;#31181;&amp;#26893;&amp;#29273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27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927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6893;&amp;#2927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927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1181;&amp;#26893;&amp;#2927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1181;&amp;#26893;&amp;#2927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181;&amp;#26893;&amp;#2927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927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181;&amp;#26893;&amp;#2927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31181;&amp;#26893;&amp;#2927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181;&amp;#26893;&amp;#29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27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927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181;&amp;#26893;&amp;#2927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181;&amp;#26893;&amp;#2927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181;&amp;#26893;&amp;#2927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181;&amp;#26893;&amp;#2927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181;&amp;#26893;&amp;#2927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181;&amp;#26893;&amp;#2927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27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181;&amp;#26893;&amp;#2927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927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1181;&amp;#26893;&amp;#2927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27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927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81;&amp;#26893;&amp;#2927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181;&amp;#26893;&amp;#2927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31181;&amp;#26893;&amp;#2927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6893;&amp;#2927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6893;&amp;#2927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181;&amp;#26893;&amp;#2927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6893;&amp;#2927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1;&amp;#26893;&amp;#2927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1181;&amp;#26893;&amp;#2927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181;&amp;#26893;&amp;#2927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181;&amp;#26893;&amp;#2927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1;&amp;#26893;&amp;#292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1;&amp;#26893;&amp;#2927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1181;&amp;#26893;&amp;#2927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1181;&amp;#26893;&amp;#2927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9273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181;&amp;#26893;&amp;#2927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1181;&amp;#26893;&amp;#2927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1181;&amp;#26893;&amp;#2927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31181;&amp;#26893;&amp;#2927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181;&amp;#26893;&amp;#2927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181;&amp;#26893;&amp;#2927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1181;&amp;#26893;&amp;#2927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1181;&amp;#26893;&amp;#2927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1181;&amp;#26893;&amp;#2927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81;&amp;#26893;&amp;#2927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1181;&amp;#26893;&amp;#2927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1;&amp;#26893;&amp;#2927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27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1;&amp;#26893;&amp;#2927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1181;&amp;#26893;&amp;#2927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1181;&amp;#26893;&amp;#2927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1181;&amp;#26893;&amp;#2927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1;&amp;#26893;&amp;#2927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1;&amp;#26893;&amp;#2927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1;&amp;#26893;&amp;#2927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6893;&amp;#2927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181;&amp;#26893;&amp;#292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1;&amp;#26893;&amp;#2927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1;&amp;#26893;&amp;#2927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1;&amp;#26893;&amp;#2927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1181;&amp;#26893;&amp;#2927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181;&amp;#26893;&amp;#2927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1;&amp;#26893;&amp;#2927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1;&amp;#26893;&amp;#2927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1;&amp;#26893;&amp;#2927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181;&amp;#26893;&amp;#2927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181;&amp;#26893;&amp;#2927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181;&amp;#26893;&amp;#2927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181;&amp;#26893;&amp;#2927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181;&amp;#26893;&amp;#2927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181;&amp;#26893;&amp;#2927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1181;&amp;#26893;&amp;#2927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27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927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927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1;&amp;#26893;&amp;#2927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1;&amp;#26893;&amp;#2927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31181;&amp;#26893;&amp;#2927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6893;&amp;#2927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6893;&amp;#2927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181;&amp;#26893;&amp;#2927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1;&amp;#26893;&amp;#2927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1;&amp;#26893;&amp;#2927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6893;&amp;#2927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1;&amp;#26893;&amp;#2927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181;&amp;#26893;&amp;#2927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6893;&amp;#292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1;&amp;#26893;&amp;#2927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31181;&amp;#26893;&amp;#29273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6893;&amp;#29273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181;&amp;#26893;&amp;#2927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181;&amp;#26893;&amp;#2927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27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181;&amp;#26893;&amp;#2927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27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81;&amp;#26893;&amp;#2927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1;&amp;#26893;&amp;#2927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1;&amp;#26893;&amp;#2927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1181;&amp;#26893;&amp;#2927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181;&amp;#26893;&amp;#2927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1;&amp;#26893;&amp;#2927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181;&amp;#26893;&amp;#2927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1;&amp;#26893;&amp;#2927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1;&amp;#26893;&amp;#2927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1;&amp;#26893;&amp;#2927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1;&amp;#26893;&amp;#2927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181;&amp;#26893;&amp;#2927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181;&amp;#26893;&amp;#2927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