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叉车制造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49;&amp;#36710;&amp;#21046;&amp;#36896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49;&amp;#36710;&amp;#21046;&amp;#36896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lt;u&gt;&lt;a href="http://www.chinairr.org/report/R05/R0502/201710/19-241257.html"&gt;&lt;span&gt;&lt;span&gt;&amp;#21449;&amp;#36710;&amp;#21046;&amp;#3689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49;&amp;#36710;&amp;#21046;&amp;#3689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449;&amp;#36710;&amp;#21046;&amp;#36896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449;&amp;#36710;&amp;#21046;&amp;#36896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449;&amp;#36710;&amp;#21046;&amp;#36896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449;&amp;#36710;&amp;#21046;&amp;#3689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449;&amp;#36710;&amp;#21046;&amp;#3689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1449;&amp;#36710;&amp;#21046;&amp;#36896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449;&amp;#3671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449;&amp;#36710;&amp;#21046;&amp;#36896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449;&amp;#36710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49;&amp;#36710;&amp;#21046;&amp;#3689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449;&amp;#36710;&amp;#21046;&amp;#3689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1449;&amp;#3671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1449;&amp;#3671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1449;&amp;#36710;&amp;#21046;&amp;#36896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449;&amp;#3671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69;&amp;#21313;&amp;#20225;&amp;#19994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1313;&amp;#20225;&amp;#19994;&amp;#36164;&amp;#2013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69;&amp;#21313;&amp;#20225;&amp;#19994;&amp;#21033;&amp;#2807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919;&amp;#31574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2463;&amp;#27982;&amp;#29615;&amp;#22659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19987;&amp;#21033;&amp;#30003;&amp;#3583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19987;&amp;#21033;&amp;#30003;&amp;#35831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19987;&amp;#21033;&amp;#30003;&amp;#3583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1449;&amp;#36710;&amp;#21046;&amp;#36896;&amp;#34892;&amp;#19994;&amp;#21457;&amp;#23637;&amp;#29616;&amp;#29366;&amp;#19982;&amp;#20379;&amp;#38656;&amp;#24179;&amp;#3491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449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1449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6376;&amp;#242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2320;&amp;#21306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0445;&amp;#26377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1449;&amp;#36710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1449;&amp;#36710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6426;&amp;#21160;&amp;#24037;&amp;#19994;&amp;#36710;&amp;#36742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6426;&amp;#21160;&amp;#24037;&amp;#19994;&amp;#36710;&amp;#36742;&amp;#30340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6426;&amp;#21160;&amp;#24037;&amp;#19994;&amp;#36710;&amp;#36742;&amp;#30340;&amp;#21508;&amp;#31867;&amp;#22411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9699;&amp;#21449;&amp;#36710;&amp;#21046;&amp;#36896;&amp;#21830;&amp;#24066;&amp;#2233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1449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328;&amp;#22269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328;&amp;#22269;&amp;#20225;&amp;#19994;&amp;#22312;&amp;#21326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016;&amp;#30000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0975;&amp;#2065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6519;&amp;#24503;&amp;#20844;&amp;#21496;&amp;#65288;Linde A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NACCO&amp;#29289;&amp;#26009;&amp;#35013;&amp;#21368;&amp;#35774;&amp;#2279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26666;&amp;#24335;&amp;#20250;&amp;#31038;&amp;#23567;&amp;#26494;&amp;#21046;&amp;#20316;&amp;#25152;&amp;#65288;KOMATS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503;&amp;#22269;&amp;#27704;&amp;#24658;&amp;#211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85;&amp;#26412;TCM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889;&amp;#22269;&amp;#26007;&amp;#23665;&amp;#65288;DOOSA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085;&amp;#26412;&amp;#21147;&amp;#33267;&amp;#20248;&amp;#65288;NICHY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8889;&amp;#22269;&amp;#29616;&amp;#20195;&amp;#37325;&amp;#24037;&amp;#65288;HYUNDA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06;&amp;#36164;&amp;#20225;&amp;#19994;&amp;#22312;&amp;#2132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2086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1344;&amp;#2637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598;&amp;#20013;&amp;#2423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20860;&amp;#24182;&amp;#19982;&amp;#37325;&amp;#32452;&amp;#25972;&amp;#2151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20860;&amp;#24182;&amp;#19982;&amp;#37325;&amp;#324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1449;&amp;#36710;&amp;#21046;&amp;#36896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29123;&amp;#2144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144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9;&amp;#20648;&amp;#2144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69;&amp;#29123;&amp;#2144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69;&amp;#29123;&amp;#21449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869;&amp;#29123;&amp;#21449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69;&amp;#29123;&amp;#21449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869;&amp;#29123;&amp;#21449;&amp;#3671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21160;&amp;#2144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005;&amp;#21160;&amp;#21449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0005;&amp;#21160;&amp;#21449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005;&amp;#21160;&amp;#21449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0005;&amp;#21160;&amp;#21449;&amp;#3671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6731;&amp;#23567;&amp;#22411;&amp;#25644;&amp;#36816;&amp;#36710;&amp;#367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1449;&amp;#36710;&amp;#31199;&amp;#36161;&amp;#24066;&amp;#22330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449;&amp;#36710;&amp;#31199;&amp;#361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449;&amp;#36710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449;&amp;#36710;&amp;#31199;&amp;#3616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1199;&amp;#3616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1199;&amp;#36161;&amp;#26426;&amp;#2650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1199;&amp;#3616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037;&amp;#31243;&amp;#26426;&amp;#26800;&amp;#31199;&amp;#361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449;&amp;#36710;&amp;#31199;&amp;#3616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1199;&amp;#36161;&amp;#20844;&amp;#21496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1199;&amp;#36161;&amp;#20844;&amp;#21496;&amp;#19994;&amp;#21153;&amp;#22320;&amp;#2249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1199;&amp;#36161;&amp;#20844;&amp;#21496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1199;&amp;#36161;&amp;#26032;&amp;#26087;&amp;#367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449;&amp;#36710;&amp;#31199;&amp;#3616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1449;&amp;#36710;&amp;#21046;&amp;#36896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892;&amp;#19994;&amp;#39046;&amp;#20808;&amp;#20225;&amp;#19994;&amp;#32463;&amp;#33829;&amp;#24773;&amp;#20917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433;&amp;#24509;&amp;#21512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1998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40857;&amp;#2403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1998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477;&amp;#2144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1998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6519;&amp;#24503;&amp;#65288;&amp;#20013;&amp;#22269;&amp;#65289;&amp;#21449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488;&amp;#21169;&amp;#31119;&amp;#26426;&amp;#22120;&amp;#35774;&amp;#22791;&amp;#65288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016;&amp;#30000;&amp;#20135;&amp;#19994;&amp;#36710;&amp;#36742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7993;&amp;#27743;&amp;#32654;&amp;#31185;&amp;#26031;&amp;#21449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3433;&amp;#24509;&amp;#27743;&amp;#28142;&amp;#38134;&amp;#32852;&amp;#37325;&amp;#22411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7704;&amp;#24658;&amp;#21147;&amp;#21449;&amp;#36710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19978;&amp;#28023;&amp;#28023;&amp;#26031;&amp;#29305;&amp;#21449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731;&amp;#23567;&amp;#22411;&amp;#25644;&amp;#36816;&amp;#36710;&amp;#36742;&amp;#21046;&amp;#36896;&amp;#39046;&amp;#2080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5834;&amp;#2114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3425;&amp;#27874;&amp;#22914;&amp;#248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477;&amp;#24030;&amp;#20013;&amp;#21147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3425;&amp;#27874;&amp;#21147;&amp;#36798;&amp;#29289;&amp;#2796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1449;&amp;#36710;&amp;#21046;&amp;#36896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4892;&amp;#19994;&amp;#25237;&amp;#36164;&amp;#26426;&amp;#20250;&amp;#1998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449;&amp;#36710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1449;&amp;#3671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1449;&amp;#36710;&amp;#34892;&amp;#19994;&amp;#24212;&amp;#29992;&amp;#39046;&amp;#22495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20013;&amp;#22269;&amp;#24314;&amp;#31569;&amp;#34892;&amp;#19994;&amp;#20135;&amp;#2054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8&amp;#24180;&amp;#20013;&amp;#22269;&amp;#32442;&amp;#32455;&amp;#24037;&amp;#19994;&amp;#25928;&amp;#30410;&amp;#26376;&amp;#24230;&amp;#22686;&amp;#2413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21313;&amp;#31181;&amp;#26377;&amp;#33394;&amp;#37329;&amp;#23646;&amp;#20135;&amp;#21697;&amp;#20135;&amp;#37327;&amp;#21450;&amp;#21516;&amp;#27604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0013;&amp;#22269;&amp;#38050;&amp;#26448;&amp;#20135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20013;&amp;#22269;&amp;#38050;&amp;#26448;&amp;#34920;&amp;#35266;&amp;#28040;&amp;#36153;&amp;#37327;&amp;#21450;&amp;#21516;&amp;#27604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0013;&amp;#22269;&amp;#38050;&amp;#26448;&amp;#20135;&amp;#38144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0013;&amp;#22269;&amp;#38050;&amp;#26448;&amp;#32508;&amp;#21512;&amp;#20215;&amp;#26684;&amp;#25351;&amp;#25968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20013;&amp;#22269;&amp;#21508;&amp;#31867;&amp;#38136;&amp;#20214;&amp;#24635;&amp;#20135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0013;&amp;#22269;&amp;#38203;&amp;#20214;&amp;#24635;&amp;#20135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0869;&amp;#29123;&amp;#26426;&amp;#21450;&amp;#37197;&amp;#2021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0013;&amp;#22269;&amp;#28082;&amp;#21387;&amp;#24037;&amp;#19994;&amp;#20135;&amp;#20540;&amp;#21450;&amp;#28082;&amp;#21387;&amp;#20135;&amp;#21697;&amp;#36827;&amp;#21475;&amp;#39069;&amp;#65288;&amp;#21333;&amp;#20301;&amp;#65306;&amp;#20159;&amp;#20803;&amp;#65292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1449;&amp;#36710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1449;&amp;#36710;&amp;#34892;&amp;#19994;&amp;#30456;&amp;#2085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ldquo;&amp;#21313;&amp;#19977;&amp;#20116;&amp;ldquo;&amp;#25105;&amp;#22269;&amp;#24037;&amp;#31243;&amp;#26426;&amp;#26800;&amp;#30456;&amp;#20851;&amp;#20135;&amp;#21697;&amp;#38144;&amp;#37327;&amp;#30446;&amp;#26631;&amp;#65288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OECD&amp;#21830;&amp;#19994;&amp;#39046;&amp;#20808;&amp;#25351;&amp;#26631;&amp;#65288;BCI&amp;#6528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8&amp;#24180;&amp;#27874;&amp;#32599;&amp;#30340;&amp;#28023;&amp;#24178;&amp;#25955;&amp;#36135;&amp;#36816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19971;&amp;#22269;&amp;#38598;&amp;#22242;GDP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18&amp;#24180;&amp;#20013;&amp;#22269;&amp;#22269;&amp;#20869;&amp;#29983;&amp;#20135;&amp;#246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18&amp;#24180;&amp;#20013;&amp;#22269;&amp;#24037;&amp;#19994;&amp;#22686;&amp;#21152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&amp;#24180;&amp;#20013;&amp;#22269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-2018&amp;#24180;&amp;#20013;&amp;#22269;&amp;#21449;&amp;#36710;&amp;#34892;&amp;#19994;&amp;#19987;&amp;#21033;&amp;#30003;&amp;#35831;&amp;#25968;&amp;#3732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5130;&amp;#33267;2018&amp;#24180;&amp;#25105;&amp;#22269;&amp;#21449;&amp;#36710;&amp;#34892;&amp;#19994;&amp;#32047;&amp;#35745;&amp;#19987;&amp;#21033;&amp;#30003;&amp;#35831;&amp;#21306;&amp;#22495;&amp;#25490;&amp;#21517;&amp;#21069;&amp;#21313;&amp;#22320;&amp;#21306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5130;&amp;#33267;2018&amp;#24180;&amp;#25105;&amp;#22269;&amp;#21449;&amp;#36710;&amp;#34892;&amp;#19994;&amp;#32047;&amp;#35745;&amp;#19987;&amp;#21033;&amp;#30003;&amp;#35831;&amp;#21306;&amp;#22495;&amp;#25490;&amp;#21517;&amp;#21069;&amp;#21313;&amp;#20225;&amp;#19994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5130;&amp;#33267;2018&amp;#24180;&amp;#25105;&amp;#22269;&amp;#21449;&amp;#36710;&amp;#34892;&amp;#19994;&amp;#19987;&amp;#21033;&amp;#30003;&amp;#35831;&amp;#20027;&amp;#35201;&amp;#25216;&amp;#26415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1449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1449;&amp;#36710;&amp;#34892;&amp;#19994;&amp;#21457;&amp;#23637;&amp;#29305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