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搏击市场运营态势与投资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615;&amp;#20987;&amp;#24066;&amp;#22330;&amp;#36816;&amp;#33829;&amp;#24577;&amp;#21183;&amp;#19982;&amp;#25237;&amp;#36164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615;&amp;#20987;&amp;#24066;&amp;#22330;&amp;#36816;&amp;#33829;&amp;#24577;&amp;#21183;&amp;#19982;&amp;#25237;&amp;#36164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615;&amp;#20987;&amp;#26159;&amp;#20197;&amp;#24102;&amp;#26377;&amp;#25915;&amp;#38450;&amp;#21547;&amp;#20041;&amp;#30340;&amp;#21160;&amp;#20316;&amp;#20026;&amp;#32032;&amp;#26448;&amp;#65292;&amp;#25353;&amp;#29031;&amp;#19968;&amp;#23450;&amp;#30340;&amp;#36816;&amp;#21160;&amp;#35268;&amp;#24459;&amp;#21644;&amp;#35268;&amp;#21017;&amp;#35201;&amp;#27714;&amp;#65292;&amp;#36798;&amp;#21040;&amp;#22686;&amp;#24378;&amp;#20307;&amp;#36136;,&amp;#22521;&amp;#20859;&amp;#24847;&amp;#24535;&amp;#65292;&amp;#35757;&amp;#32451;&amp;#25615;&amp;#20987;&amp;#26684;&amp;#26007;&amp;#25216;&amp;#33021;&amp;#30340;&amp;#20307;&amp;#32946;&amp;#36816;&amp;#21160;&amp;#12290;&amp;#29616;&amp;#20195;&amp;#25615;&amp;#20987;&amp;#25216;&amp;#26415;&amp;#26159;&amp;#34701;&amp;#20256;&amp;#32479;&amp;#27494;&amp;#26415;&amp;#12289;&amp;#25955;&amp;#25171;&amp;#12289;&amp;#25331;&amp;#20987;&amp;#12289;&amp;#26580;&amp;#36947;&amp;#12289;&amp;#25684;&amp;#36324;&amp;#12289;&amp;#27888;&amp;#25331;&amp;#12289;&amp;#25130;&amp;#25331;&amp;#36947;&amp;#12289;&amp;#31354;&amp;#25163;&amp;#36947;&amp;#31561;&amp;#20110;&amp;#19968;&amp;#20307;&amp;#65292;&amp;#19987;&amp;#38376;&amp;#29992;&amp;#20110;&amp;#21046;&amp;#26381;&amp;#25932;&amp;#20154;&amp;#30340;&amp;#32508;&amp;#21512;&amp;#24615;&amp;#26684;&amp;#26007;&amp;#27494;&amp;#33402;&amp;#12290;&amp;#23427;&amp;#27880;&amp;#37325;&amp;#23454;&amp;#29992;&amp;#65292;&amp;#36861;&amp;#27714;&amp;#23454;&amp;#25928;&amp;#65292;&amp;#24378;&amp;#35843;&amp;#22312;&amp;#26368;&amp;#30701;&amp;#30340;&amp;#26102;&amp;#38388;&amp;#20869;&amp;#65292;&amp;#20197;&amp;#26368;&amp;#23569;&amp;#30340;&amp;#21160;&amp;#20316;&amp;#65292;&amp;#23558;&amp;#25932;&amp;#21046;&amp;#26381;&amp;#12290;&amp;#38271;&amp;#26399;&amp;#20197;&amp;#26469;&amp;#65292;&amp;#36825;&amp;#39033;&amp;#25216;&amp;#26415;&amp;#19968;&amp;#30452;&amp;#26159;&amp;#21508;&amp;#22269;&amp;#25191;&amp;#34892;&amp;#29305;&amp;#27530;&amp;#20219;&amp;#21153;&amp;#30340;&amp;#20891;&amp;#35686;&amp;#12289;&amp;#23466;&amp;#20853;&amp;#12289;&amp;#29305;&amp;#31181;&amp;#37096;&amp;#38431;&amp;#31561;&amp;#30340;&amp;#24517;&amp;#35757;&amp;#35838;&amp;#3044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316;&amp;#20026;&amp;#26397;&amp;#38451;&amp;#20135;&amp;#19994;&amp;#65292;&amp;#20013;&amp;#22269;&amp;#25615;&amp;#20987;&amp;#24066;&amp;#22330;&amp;#30340;&amp;#28508;&amp;#21147;&amp;#24040;&amp;#22823;&amp;#65292;&amp;#32844;&amp;#19994;&amp;#21270;&amp;#21644;&amp;#24066;&amp;#22330;&amp;#21270;&amp;#30340;&amp;#38656;&amp;#27714;&amp;#24378;&amp;#28872;&amp;#12290;&amp;#25105;&amp;#22269;&amp;#25615;&amp;#20987;&amp;#20135;&amp;#19994;&amp;#30446;&amp;#21069;&amp;#20173;&amp;#22788;&amp;#20110;&amp;#21021;&amp;#32423;&amp;#21457;&amp;#23637;&amp;#38454;&amp;#27573;&amp;#12290;&amp;#20013;&amp;#22269;&amp;#30340;&amp;#25615;&amp;#20987;&amp;#20135;&amp;#19994;&amp;#33509;&amp;#24819;&amp;#30495;&amp;#27491;&amp;#26377;&amp;#25152;&amp;#20316;&amp;#20026;&amp;#65292;&amp;#24517;&amp;#23450;&amp;#35201;&amp;#25171;&amp;#30772;&amp;#21333;&amp;#19968;&amp;#30340;&amp;#36816;&amp;#33829;&amp;#27169;&amp;#24335;&amp;#65292;&amp;#24418;&amp;#25104;&amp;#20581;&amp;#24247;&amp;#21457;&amp;#23637;&amp;#30340;&amp;#20135;&amp;#19994;&amp;#38142;&amp;#12290;&amp;#20197;&amp;#22269;&amp;#20869;&amp;#36187;&amp;#20107;&amp;#12298;&amp;#26118;&amp;#20177;&amp;#20915;&amp;#12299;&amp;#20026;&amp;#20363;&amp;#65292;&amp;#20854;&amp;#20197;&amp;#12298;&amp;#26118;&amp;#20177;&amp;#20915;&amp;#12299;&amp;#36187;&amp;#20107;&amp;#21697;&amp;#29260;&amp;#20026;&amp;#20381;&amp;#25176;&amp;#65292;&amp;#21521;&amp;#20135;&amp;#19994;&amp;#19978;&amp;#19979;&amp;#29615;&amp;#33410;&amp;#25299;&amp;#23637;&amp;#65292;&amp;#20174;&amp;#19978;&amp;#28216;&amp;#30340;&amp;#36873;&amp;#25163;&amp;#22521;&amp;#35757;&amp;#21040;&amp;#36187;&amp;#20107;&amp;#26126;&amp;#26143;&amp;#21046;&amp;#36896;&amp;#65292;&amp;#20877;&amp;#21040;&amp;#32456;&amp;#31471;&amp;#24066;&amp;#22330;&amp;#30340;&amp;#31454;&amp;#29468;&amp;#12289;&amp;#28216;&amp;#25103;&amp;#12289;&amp;#26684;&amp;#26007;&amp;#29992;&amp;#21697;&amp;#12289;&amp;#25615;&amp;#20987;&amp;#30005;&amp;#24433;&amp;#12289;&amp;#21608;&amp;#36793;&amp;#20135;&amp;#21697;&amp;#35774;&amp;#35745;&amp;#65292;&amp;ldquo;&amp;#20197;&amp;#28857;&amp;#24102;&amp;#38754;&amp;rdquo;&amp;#23454;&amp;#29616;&amp;#20840;&amp;#20135;&amp;#19994;&amp;#38142;&amp;#37325;&amp;#22609;&amp;#65292;&amp;#36825;&amp;#23601;&amp;#25913;&amp;#21464;&amp;#20102;&amp;#21333;&amp;#19968;&amp;#30340;&amp;#20197;&amp;#36190;&amp;#21161;&amp;#21830;+&amp;#38376;&amp;#31080;&amp;#30340;&amp;#30408;&amp;#21033;&amp;#27169;&amp;#24335;&amp;#12290;&amp;#20013;&amp;#22269;&amp;#30340;&amp;#25615;&amp;#20987;&amp;#36187;&amp;#20107;&amp;#22312;&amp;#23398;&amp;#20064;K-1&amp;#12289;UFC&amp;#12289;GLORY&amp;#31561;&amp;#20248;&amp;#31168;&amp;#36187;&amp;#20107;&amp;#30340;&amp;#21516;&amp;#26102;&amp;#65292;&amp;#36824;&amp;#38656;&amp;#35201;&amp;#26681;&amp;#25454;&amp;#33258;&amp;#36523;&amp;#29305;&amp;#28857;&amp;#26377;&amp;#25152;&amp;#21019;&amp;#26032;&amp;#65292;&amp;#23558;&amp;#20256;&amp;#32479;&amp;#27494;&amp;#26415;&amp;#19982;&amp;#29616;&amp;#20195;&amp;#25615;&amp;#20987;&amp;#30456;&amp;#34701;&amp;#21512;&amp;#65292;&amp;#23547;&amp;#27714;&amp;#19968;&amp;#26465;&amp;#26368;&amp;#36866;&amp;#21512;&amp;#20013;&amp;#22269;&amp;#25615;&amp;#20987;&amp;#20135;&amp;#19994;&amp;#30340;&amp;#21457;&amp;#23637;&amp;#20043;&amp;#363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54;&amp;#21475;&amp;#20247;&amp;#22810;&amp;#65292;&amp;#25615;&amp;#20987;&amp;#36816;&amp;#21160;&amp;#25317;&amp;#26377;&amp;#24040;&amp;#22823;&amp;#30340;&amp;#32676;&amp;#20247;&amp;#22522;&amp;#30784;&amp;#12290;&amp;#26681;&amp;#25454;Book Knowledge Search&amp;#24211;&amp;#30340;&amp;#25968;&amp;#25454;&amp;#26174;&amp;#31034;&amp;#65292;&amp;#20013;&amp;#22269;&amp;#26377;15000&amp;#25152;&amp;#27494;&amp;#26415;&amp;#23398;&amp;#26657;&amp;#65292;1000&amp;#19975;&amp;#27494;&amp;#26415;&amp;#23398;&amp;#26657;&amp;#22312;&amp;#26657;&amp;#23398;&amp;#29983;&amp;#65292;6000-8000&amp;#19975;&amp;#20064;&amp;#27494;&amp;#32773;&amp;#65292;&amp;#32422;3&amp;#20159;&amp;#25615;&amp;#20987;&amp;#21450;&amp;#27494;&amp;#26415;&amp;#36816;&amp;#21160;&amp;#29233;&amp;#22909;&amp;#32773;&amp;#65292;&amp;#32463;&amp;#24120;&amp;#20851;&amp;#27880;&amp;#27494;&amp;#26415;&amp;#36187;&amp;#20107;&amp;#30340;&amp;#30005;&amp;#35270;&amp;#35266;&amp;#20247;&amp;#21344;&amp;#20840;&amp;#22269;&amp;#20154;&amp;#21475;&amp;#30340;19.9%&amp;#65292;&amp;#36825;&amp;#20301;&amp;#25331;&amp;#20987;&amp;#36816;&amp;#21160;&amp;#21644;&amp;#25331;&amp;#20987;&amp;#36187;&amp;#20107;&amp;#21464;&amp;#29616;&amp;#25552;&amp;#20379;&amp;#28192;&amp;#36947;&amp;#12290;&amp;#26118;&amp;#20177;&amp;#20915;&amp;#12289;&amp;#27494;&amp;#26519;&amp;#39118;&amp;#12289;CKF&amp;#20013;&amp;#22269;&amp;#21151;&amp;#22827;&amp;#20105;&amp;#38712;&amp;#36187;&amp;#37117;&amp;#26159;&amp;#20013;&amp;#22269;&amp;#30446;&amp;#21069;&amp;#20248;&amp;#36136;&amp;#30340;&amp;#25615;&amp;#20987;&amp;#36187;&amp;#20107;IP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u&gt;&lt;a href="http://www.chinairr.org/report/R13/R1303/201711/06-243111.html"&gt;&lt;span&gt;&lt;span&gt;&amp;#25615;&amp;#20987;&lt;/span&gt;&lt;/span&gt;&lt;/a&gt;&lt;/u&gt;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5615;&amp;#20987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615;&amp;#2098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615;&amp;#20987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615;&amp;#20987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615;&amp;#2098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615;&amp;#2098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615;&amp;#20987;&amp;#34892;&amp;#19994;&amp;#32463;&amp;#27982; 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2269;&amp;#25615;&amp;#20987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615;&amp;#20987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615;&amp;#2098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840;&amp;#2969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615;&amp;#2098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15;&amp;#2098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615;&amp;#2098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615;&amp;#2098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15;&amp;#2098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615;&amp;#2098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5615;&amp;#20987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25615;&amp;#20987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615;&amp;#2098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15;&amp;#2098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615;&amp;#2098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615;&amp;#2098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615;&amp;#2098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15;&amp;#2098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615;&amp;#2098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615;&amp;#20987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615;&amp;#20987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15;&amp;#2098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5615;&amp;#2098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615;&amp;#20987;&amp;#20135;&amp;#21697;/&amp;#26381;&amp;#21153;&amp;#20215;&amp;#26684; 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5615;&amp;#20987;&amp;#20225;&amp;#19994;&amp;#20215;&amp;#20301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8&lt;/strong&gt;&lt;strong&gt;&amp;#24180;&amp;#20013;&amp;#22269;&amp;#25615;&amp;#20987;&amp;#30456;&amp;#20851;&amp;#65288;&amp;#35757;&amp;#32451;&amp;#20581;&amp;#36523;&amp;#22120;&amp;#26448;&amp;#21046;&amp;#36896;&amp;#6528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615;&amp;#20987;&amp;#30456;&amp;#20851;&amp;#65288;&amp;#35757;&amp;#32451;&amp;#20581;&amp;#36523;&amp;#22120;&amp;#26448;&amp;#21046;&amp;#36896;&amp;#6528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615;&amp;#20987;&amp;#30456;&amp;#20851;&amp;#65288;&amp;#35757;&amp;#32451;&amp;#20581;&amp;#36523;&amp;#22120;&amp;#26448;&amp;#21046;&amp;#36896;&amp;#65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15;&amp;#20987;&amp;#30456;&amp;#20851;&amp;#65288;&amp;#35757;&amp;#32451;&amp;#20581;&amp;#36523;&amp;#22120;&amp;#26448;&amp;#21046;&amp;#36896;&amp;#6528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615;&amp;#20987;&amp;#30456;&amp;#20851;&amp;#65288;&amp;#35757;&amp;#32451;&amp;#20581;&amp;#36523;&amp;#22120;&amp;#26448;&amp;#21046;&amp;#36896;&amp;#65289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615;&amp;#20987;&amp;#30456;&amp;#20851;&amp;#65288;&amp;#35757;&amp;#32451;&amp;#20581;&amp;#36523;&amp;#22120;&amp;#26448;&amp;#21046;&amp;#36896;&amp;#65289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615;&amp;#20987;&amp;#30456;&amp;#20851;&amp;#65288;&amp;#35757;&amp;#32451;&amp;#20581;&amp;#36523;&amp;#22120;&amp;#26448;&amp;#21046;&amp;#36896;&amp;#6528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0013;&amp;#22269;&amp;#25615;&amp;#20987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615;&amp;#2098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15;&amp;#2098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615;&amp;#20987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615;&amp;#2098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15;&amp;#2098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615;&amp;#2098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615;&amp;#2098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615;&amp;#2098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15;&amp;#2098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615;&amp;#2098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615;&amp;#2098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615;&amp;#20987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5615;&amp;#20987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5615;&amp;#20987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5615;&amp;#20987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5615;&amp;#20987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0013;&amp;#22269;&amp;#25615;&amp;#20987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615;&amp;#20987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615;&amp;#20987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0013;&amp;#22269;&amp;#25615;&amp;#2098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615;&amp;#2098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615;&amp;#20987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15;&amp;#20987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379;&amp;#32473;&amp;#23545;&amp;#25615;&amp;#2098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615;&amp;#20987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15;&amp;#20987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25615;&amp;#2098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&lt;/strong&gt;&lt;strong&gt;&amp;#24180;&amp;#20013;&amp;#22269;&amp;#25615;&amp;#20987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615;&amp;#20987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25615;&amp;#2098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5615;&amp;#20987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615;&amp;#20987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615;&amp;#2098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615;&amp;#20987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615;&amp;#20987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615;&amp;#20987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&lt;/strong&gt;&lt;strong&gt;&amp;#24180;&amp;#20013;&amp;#22269;&amp;#25615;&amp;#20987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15;&amp;#2098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615;&amp;#2098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615;&amp;#2098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615;&amp;#2098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615;&amp;#2098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15;&amp;#2098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615;&amp;#2098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615;&amp;#20987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615;&amp;#2098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615;&amp;#2098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615;&amp;#2098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5615;&amp;#2098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5615;&amp;#2098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615;&amp;#2098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&lt;/strong&gt;&lt;strong&gt;&amp;#24180;&amp;#20013;&amp;#22269;&amp;#25615;&amp;#20987;&amp;#20027;&amp;#35201;&amp;#29983;&amp;#20135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1;&amp;#20140;&amp;#21338;&amp;#20811;&amp;#26862;&amp;#20256;&amp;#23186;&amp;#31185;&amp;#25216;&amp;#32929;&amp;#20221;&amp;#26377;&amp;#38480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25;&amp;#27874;&amp;#30495;&amp;#27494;&amp;#39746;&amp;#25991;&amp;#21270;&amp;#20256;&amp;#23186;&amp;#26377;&amp;#38480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19996;&amp;#37329;&amp;#30002;&amp;#25615;&amp;#20987;&amp;#20465;&amp;#20048;&amp;#370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28023;&amp;#31098;&amp;#31077;&amp;#25615;&amp;#20987;&amp;#20465;&amp;#20048;&amp;#370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494;&amp;#27721;&amp;#25615;&amp;#20048;&amp;#19990;&amp;#32426;&amp;#20307;&amp;#32946;&amp;#31649;&amp;#29702;&amp;#26377;&amp;#38480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31168;&amp;#25615;&amp;#209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8;&amp;#28023;&amp;#26143;&amp;#27494;&amp;#25615;&amp;#20987;&amp;#22521;&amp;#35757;&amp;#20013;&amp;#245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425;&amp;#27874;&amp;#24066;&amp;#28023;&amp;#26329;&amp;#21306;&amp;#31934;&amp;#27494;&amp;#25955;&amp;#25171;&amp;#20465;&amp;#20048;&amp;#370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494;&amp;#27721;&amp;#31934;&amp;#33521;&amp;#20250;&amp;#27494;&amp;#393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271;&amp;#20140;&amp;#21271;&amp;#27494;&amp;#22530;&amp;#25955;&amp;#25171;&amp;#25615;&amp;#20987;&amp;#20465;&amp;#20048;&amp;#370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615;&amp;#20987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5615;&amp;#20987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615;&amp;#2098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15;&amp;#2098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615;&amp;#2098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615;&amp;#2098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615;&amp;#2098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15;&amp;#2098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615;&amp;#2098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615;&amp;#2098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615;&amp;#2098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15;&amp;#2098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615;&amp;#2098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615;&amp;#2098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5615;&amp;#20987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615;&amp;#2098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615;&amp;#2098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615;&amp;#2098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5615;&amp;#2098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615;&amp;#2098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615;&amp;#2098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15;&amp;#2098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615;&amp;#2098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615;&amp;#20987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615;&amp;#20987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615;&amp;#2098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0053;&amp;hellip;&amp;hellip;&lt;/strong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