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小商业银行行业深度调研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3567;&amp;#21830;&amp;#19994;&amp;#38134;&amp;#34892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3567;&amp;#21830;&amp;#19994;&amp;#38134;&amp;#34892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3567;&lt;u&gt;&lt;a href="http://www.chinairr.org/report/R13/R1301/201808/10-270269.html"&gt;&lt;span&gt;&lt;span&gt;&amp;#21830;&amp;#19994;&amp;#38134;&amp;#3489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567;&amp;#38134;&amp;#34892;&amp;#30340;&amp;#30028;&amp;#23450;&amp;#21450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4615;&amp;#30340;&amp;#30028;&amp;#2345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37327;&amp;#30340;&amp;#30028;&amp;#2345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38134;&amp;#34892;&amp;#27010;&amp;#2456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21830;&amp;#19994;&amp;#38134;&amp;#34892;&amp;#30340;&amp;#20998;&amp;#3186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0221;&amp;#21046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38134;&amp;#34892;&amp;#22312;&amp;#21306;&amp;#22495;&amp;#32463;&amp;#27982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21306;&amp;#22495;&amp;#32463;&amp;#27982;&amp;#30340;&amp;#20869;&amp;#2231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21306;&amp;#22495;&amp;#32463;&amp;#27982;&amp;#30340;&amp;#21019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1306;&amp;#22495;&amp;#20135;&amp;#19994;&amp;#30340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1306;&amp;#22495;&amp;#32463;&amp;#27982;&amp;#30340;&amp;#22343;&amp;#349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03;&amp;#25345;&amp;#21306;&amp;#22495;&amp;#29305;&amp;#3339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23567;&amp;#21830;&amp;#19994;&amp;#38134;&amp;#34892;&amp;#32463;&amp;#33829;&amp;#21457;&amp;#23637;&amp;#38271;&amp;#2592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32463;&amp;#33829;&amp;#21457;&amp;#23637;&amp;#38271;&amp;#25928;&amp;#26426;&amp;#21046;&amp;#30340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26500;&amp;#24314;&amp;#32463;&amp;#33829;&amp;#21457;&amp;#23637;&amp;#38271;&amp;#25928;&amp;#26426;&amp;#21046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3567;&amp;#21830;&amp;#19994;&amp;#38134;&amp;#34892;&amp;#32463;&amp;#33829;&amp;#21457;&amp;#23637;&amp;#38271;&amp;#25928;&amp;#26426;&amp;#21046;&amp;#30340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567;&amp;#21830;&amp;#19994;&amp;#38134;&amp;#34892;&amp;#23545;&amp;#20013;&amp;#23567;&amp;#20225;&amp;#19994;&amp;#34701;&amp;#36164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30340;&amp;#22320;&amp;#297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30340;&amp;#20449;&amp;#24687;&amp;#19982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1830;&amp;#19994;&amp;#38134;&amp;#34892;&amp;#30340;&amp;#20307;&amp;#2104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1830;&amp;#19994;&amp;#38134;&amp;#34892;&amp;#30340;&amp;#19994;&amp;#21153;&amp;#21019;&amp;#2603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3567;&amp;#21830;&amp;#19994;&amp;#38134;&amp;#34892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567;&amp;#21830;&amp;#19994;&amp;#38134;&amp;#34892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1830;&amp;#19994;&amp;#38134;&amp;#3489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3567;&amp;#20225;&amp;#19994;&amp;#20419;&amp;#368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8134;&amp;#34892;&amp;#35774;&amp;#31435;&amp;#30340;&amp;#26465;&amp;#20214;&amp;#21450;&amp;#2085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8134;&amp;#34892;&amp;#19994;&amp;#30417;&amp;#30563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36151;&amp;#27454;&amp;#36890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7329;&amp;#34701;&amp;#26426;&amp;#26500;&amp;#27861;&amp;#24459;&amp;#30417;&amp;#31649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51;&amp;#20110;&amp;#20013;&amp;#23567;&amp;#37329;&amp;#34701;&amp;#26426;&amp;#26500;&amp;#27861;&amp;#24459;&amp;#30417;&amp;#31649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13;&amp;#23567;&amp;#37329;&amp;#34701;&amp;#26426;&amp;#26500;&amp;#27861;&amp;#24459;&amp;#30417;&amp;#3164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3436;&amp;#21892;&amp;#25105;&amp;#22269;&amp;#37329;&amp;#34701;&amp;#26426;&amp;#26500;&amp;#27861;&amp;#24459;&amp;#30417;&amp;#31649;&amp;#21046;&amp;#242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21457;&amp;#23637;&amp;#19982;&amp;#32463;&amp;#27982;&amp;#22686;&amp;#382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9575;&amp;#24066;&amp;#22330;&amp;#2127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33073;&amp;#23186;&amp;#21270;&amp;#36235;&amp;#2118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6412;&amp;#20805;&amp;#36275;&amp;#29575;&amp;#30417;&amp;#31649;&amp;#24378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2463;&amp;#27982;&amp;#32467;&amp;#26500;&amp;#35843;&amp;#2597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1830;&amp;#19994;&amp;#38134;&amp;#34892;&amp;#37325;&amp;#28857;&amp;#34892;&amp;#19994;&amp;#36151;&amp;#2745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36896;&amp;#34892;&amp;#19994;&amp;#36151;&amp;#2745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19994;&amp;#36151;&amp;#2745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36890;&amp;#36816;&amp;#36755;&amp;#34892;&amp;#19994;&amp;#36151;&amp;#2745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09;&amp;#21457;&amp;#38646;&amp;#21806;&amp;#34892;&amp;#19994;&amp;#36151;&amp;#2745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410;&amp;#33021;&amp;#29615;&amp;#20445;&amp;#34892;&amp;#19994;&amp;#36151;&amp;#2745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92;&amp;#19994;&amp;#36151;&amp;#2745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1830;&amp;#19994;&amp;#38134;&amp;#3489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013;&amp;#23567;&amp;#21830;&amp;#19994;&amp;#38134;&amp;#3489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013;&amp;#23567;&amp;#21830;&amp;#19994;&amp;#38134;&amp;#3489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23567;&amp;#21830;&amp;#19994;&amp;#38134;&amp;#34892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23567;&amp;#21830;&amp;#19994;&amp;#38134;&amp;#348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13;&amp;#23567;&amp;#21830;&amp;#19994;&amp;#38134;&amp;#348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013;&amp;#23567;&amp;#21830;&amp;#19994;&amp;#38134;&amp;#3489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013;&amp;#23567;&amp;#21830;&amp;#19994;&amp;#38134;&amp;#3489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13;&amp;#23567;&amp;#21830;&amp;#19994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013;&amp;#23567;&amp;#21830;&amp;#19994;&amp;#38134;&amp;#34892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013;&amp;#23567;&amp;#21830;&amp;#19994;&amp;#38134;&amp;#34892;&amp;#303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0013;&amp;#23567;&amp;#21830;&amp;#19994;&amp;#38134;&amp;#34892;&amp;#3034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0013;&amp;#23567;&amp;#21830;&amp;#19994;&amp;#38134;&amp;#34892;&amp;#30340;&amp;#36164;&amp;#20135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654;&amp;#22269;&amp;#20013;&amp;#23567;&amp;#38134;&amp;#34892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013;&amp;#23567;&amp;#21830;&amp;#19994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&amp;#20013;&amp;#23567;&amp;#21830;&amp;#19994;&amp;#38134;&amp;#348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20013;&amp;#23567;&amp;#38134;&amp;#3489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1;&amp;#22269;&amp;#20013;&amp;#23567;&amp;#38134;&amp;#34892;&amp;#19994;&amp;#21153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013;&amp;#23567;&amp;#21830;&amp;#19994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0013;&amp;#23567;&amp;#21830;&amp;#19994;&amp;#38134;&amp;#3489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0013;&amp;#23567;&amp;#21830;&amp;#19994;&amp;#38134;&amp;#34892;&amp;#21457;&amp;#23637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013;&amp;#23567;&amp;#21830;&amp;#19994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amp;#20013;&amp;#23567;&amp;#21830;&amp;#19994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013;&amp;#23567;&amp;#21830;&amp;#19994;&amp;#38134;&amp;#3489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98;&amp;#24052;&amp;#22622;&amp;#23572;&amp;#21327;&amp;#35758;III&amp;#12299;&amp;#23545;&amp;#25105;&amp;#22269;&amp;#20013;&amp;#23567;&amp;#38134;&amp;#348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20351;&amp;#20013;&amp;#23567;&amp;#38134;&amp;#34892;&amp;#36164;&amp;#26412;&amp;#36798;&amp;#26631;&amp;#24773;&amp;#20917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32531;&amp;#20914;&amp;#30340;&amp;#35201;&amp;#27714;&amp;#23558;&amp;#20351;&amp;#26410;&amp;#20998;&amp;#37197;&amp;#21033;&amp;#28070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38134;&amp;#34892;&amp;#38754;&amp;#20020;&amp;#30528;&amp;#26356;&amp;#22823;&amp;#30340;&amp;#24341;&amp;#3616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417;&amp;#31649;&amp;#26041;&amp;#3875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07;&amp;#28193;&amp;#26399;&amp;#24341;&amp;#36215;&amp;#30340;&amp;#38134;&amp;#34892;&amp;#30340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555;&amp;#20013;&amp;#23567;&amp;#38134;&amp;#34892;&amp;#21457;&amp;#23637;&amp;#22810;&amp;#20803;&amp;#21270;&amp;#19994;&amp;#21153;&amp;#27169;&amp;#24335;&amp;#3034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19;&amp;#20351;&amp;#25105;&amp;#22269;&amp;#20013;&amp;#23567;&amp;#38134;&amp;#34892;&amp;#30340;&amp;#20449;&amp;#24687;&amp;#25259;&amp;#38706;&amp;#26426;&amp;#21046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23567;&amp;#21830;&amp;#19994;&amp;#38134;&amp;#348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3567;&amp;#21830;&amp;#19994;&amp;#38134;&amp;#34892;&amp;#30340;&amp;#21464;&amp;#36801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30340;&amp;#29983;&amp;#2338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5777;&amp;#24066;&amp;#22330;&amp;#31454;&amp;#20105;&amp;#25928;&amp;#29575;&amp;#38656;&amp;#35201;&amp;#20013;&amp;#23567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7329;&amp;#38656;&amp;#27714;&amp;#24046;&amp;#24322;&amp;#38656;&amp;#35201;&amp;#20013;&amp;#23567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34701;&amp;#20135;&amp;#21697;&amp;#21019;&amp;#26032;&amp;#38656;&amp;#35201;&amp;#20013;&amp;#23567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1830;&amp;#19994;&amp;#38134;&amp;#34892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225;&amp;#19994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1306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852;&amp;#21512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0340;&amp;#28040;&amp;#36153;&amp;#32773;&amp;#23545;&amp;#38134;&amp;#34892;&amp;#37329;&amp;#34701;&amp;#20135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5268;&amp;#27169;&amp;#20225;&amp;#19994;&amp;#23545;&amp;#20135;&amp;#21697;&amp;#38656;&amp;#27714;&amp;#35268;&amp;#27169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4615;&amp;#36136;&amp;#30340;&amp;#20225;&amp;#19994;&amp;#23545;&amp;#20135;&amp;#21697;&amp;#38656;&amp;#27714;&amp;#30340;&amp;#31181;&amp;#3186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04;&amp;#38271;&amp;#38454;&amp;#27573;&amp;#30340;&amp;#20225;&amp;#19994;&amp;#23545;&amp;#20135;&amp;#21697;&amp;#38656;&amp;#27714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0;&amp;#4083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0;&amp;#20837;&amp;#39044;&amp;#26399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4515;&amp;#2970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567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3567;&amp;#21830;&amp;#19994;&amp;#38134;&amp;#3489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3567;&amp;#21830;&amp;#19994;&amp;#38134;&amp;#34892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13;&amp;#23567;&amp;#21830;&amp;#19994;&amp;#38134;&amp;#34892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13;&amp;#23567;&amp;#21830;&amp;#19994;&amp;#38134;&amp;#34892;&amp;#19981;&amp;#33391;&amp;#36151;&amp;#27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013;&amp;#23567;&amp;#21830;&amp;#19994;&amp;#38134;&amp;#34892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013;&amp;#23567;&amp;#21830;&amp;#19994;&amp;#38134;&amp;#34892;&amp;#23384;&amp;#2745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5;&amp;#22269;&amp;#20013;&amp;#23567;&amp;#21830;&amp;#19994;&amp;#38134;&amp;#34892;&amp;#20449;&amp;#3615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3567;&amp;#21830;&amp;#19994;&amp;#38134;&amp;#348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3567;&amp;#21830;&amp;#19994;&amp;#38134;&amp;#34892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1830;&amp;#19994;&amp;#38134;&amp;#34892;&amp;#31038;&amp;#21306;&amp;#25903;&amp;#34892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3567;&amp;#21830;&amp;#19994;&amp;#38134;&amp;#34892;&amp;#22686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3567;&amp;#21830;&amp;#19994;&amp;#38134;&amp;#34892;&amp;#19981;&amp;#33391;&amp;#36151;&amp;#2745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567;&amp;#21830;&amp;#19994;&amp;#38134;&amp;#34892;&amp;#24066;&amp;#22330;&amp;#23450;&amp;#203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24066;&amp;#22330;&amp;#23450;&amp;#20301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1830;&amp;#19994;&amp;#38134;&amp;#34892;&amp;#20934;&amp;#30830;&amp;#23450;&amp;#2030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3567;&amp;#21830;&amp;#19994;&amp;#38134;&amp;#34892;&amp;#24066;&amp;#22330;&amp;#23450;&amp;#2030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3450;&amp;#20301;&amp;#19981;&amp;#20934;&amp;#30830;&amp;#30340;&amp;#36127;&amp;#3875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013;&amp;#23567;&amp;#21830;&amp;#19994;&amp;#38134;&amp;#34892;&amp;#34892;&amp;#19994;&amp;#25972;&amp;#20307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3567;&amp;#21830;&amp;#19994;&amp;#38134;&amp;#3489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3567;&amp;#21830;&amp;#19994;&amp;#38134;&amp;#348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3567;&amp;#21830;&amp;#19994;&amp;#38134;&amp;#34892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3567;&amp;#21830;&amp;#19994;&amp;#38134;&amp;#348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21830;&amp;#19994;&amp;#38134;&amp;#34892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164;&amp;#37329;&amp;#26469;&amp;#2830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3384;&amp;#2745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7329;&amp;#34701;&amp;#20538;&amp;#210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1521;&amp;#20013;&amp;#22830;&amp;#38134;&amp;#34892;&amp;#20511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8&amp;#24180;&amp;#21516;&amp;#19994;&amp;#24448;&amp;#26469;&amp;#65288;&amp;#26469;&amp;#28304;&amp;#26041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8&amp;#24180;&amp;#20854;&amp;#23427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3384;&amp;#27454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1830;&amp;#19994;&amp;#38134;&amp;#34892;&amp;#36164;&amp;#37329;&amp;#36816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164;&amp;#37329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164;&amp;#37329;&amp;#36816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6151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6377;&amp;#20215;&amp;#35777;&amp;#210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32929;&amp;#26435;&amp;#21450;&amp;#20854;&amp;#2342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8&amp;#24180;&amp;#32564;&amp;#23384;&amp;#20934;&amp;#22791;&amp;#37329;&amp;#23384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8&amp;#24180;&amp;#21516;&amp;#19994;&amp;#24448;&amp;#26469;&amp;#65288;&amp;#36816;&amp;#29992;&amp;#26041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6151;&amp;#27454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23567;&amp;#21830;&amp;#19994;&amp;#38134;&amp;#34892;&amp;#35268;&amp;#27169;&amp;#25193;&amp;#243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567;&amp;#21830;&amp;#19994;&amp;#38134;&amp;#34892;&amp;#36866;&amp;#24230;&amp;#35268;&amp;#27169;&amp;#20020;&amp;#3002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30340;&amp;#35268;&amp;#27169;&amp;#19982;&amp;#39118;&amp;#38505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30340;&amp;#35268;&amp;#27169;&amp;#19982;&amp;#25928;&amp;#3041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1830;&amp;#19994;&amp;#38134;&amp;#34892;&amp;#30340;&amp;#35268;&amp;#27169;&amp;#19982;&amp;#32467;&amp;#2650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21830;&amp;#19994;&amp;#38134;&amp;#34892;&amp;#36861;&amp;#27714;&amp;#35268;&amp;#27169;&amp;#25193;&amp;#24352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7;&amp;#31649;&amp;#25919;&amp;#31574;&amp;#30340;&amp;#25918;&amp;#26494;&amp;#26159;&amp;#21069;&amp;#2555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0;&amp;#20215;&amp;#26631;&amp;#20934;&amp;#30340;&amp;#24418;&amp;#25104;&amp;#25104;&amp;#20026;&amp;#19968;&amp;#31181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5919;&amp;#24220;&amp;#30340;&amp;#20316;&amp;#20026;&amp;#25104;&amp;#20026;&amp;#37325;&amp;#35201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38134;&amp;#34892;&amp;#35268;&amp;#27169;&amp;#25193;&amp;#24352;&amp;#30340;&amp;#21160;&amp;#22240;&amp;#19982;&amp;#34892;&amp;#20026;&amp;#36923;&amp;#367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38134;&amp;#34892;&amp;#35268;&amp;#27169;&amp;#25193;&amp;#24352;&amp;#21160;&amp;#22240;&amp;#30340;&amp;#19968;&amp;#33324;&amp;#29702;&amp;#35770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3567;&amp;#38134;&amp;#34892;&amp;#35268;&amp;#27169;&amp;#25193;&amp;#24352;&amp;#3034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3567;&amp;#38134;&amp;#34892;&amp;#35268;&amp;#27169;&amp;#25193;&amp;#24352;&amp;#30340;&amp;#34892;&amp;#20026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23567;&amp;#21830;&amp;#19994;&amp;#38134;&amp;#34892;&amp;#26159;&amp;#21542;&amp;#23384;&amp;#22312;&amp;#29255;&amp;#38754;&amp;#36861;&amp;#27714;&amp;#35268;&amp;#27169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23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31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567;&amp;#21830;&amp;#19994;&amp;#38134;&amp;#34892;&amp;#36807;&amp;#24555;&amp;#25193;&amp;#24352;&amp;#39118;&amp;#3850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0013;&amp;#23567;&amp;#21830;&amp;#19994;&amp;#38134;&amp;#34892;&amp;#25193;&amp;#24352;&amp;#24773;&amp;#20917;&amp;#21450;&amp;#2085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36807;&amp;#24555;&amp;#25193;&amp;#24352;&amp;#23548;&amp;#33268;&amp;#30340;&amp;#39118;&amp;#38505;&amp;#38382;&amp;#39064;&amp;#19982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1830;&amp;#19994;&amp;#38134;&amp;#34892;&amp;#29255;&amp;#38754;&amp;#36861;&amp;#27714;&amp;#35268;&amp;#27169;&amp;#25193;&amp;#24352;&amp;#21487;&amp;#33021;&amp;#20135;&amp;#29983;&amp;#30340;&amp;#2151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1830;&amp;#19994;&amp;#38134;&amp;#34892;&amp;#36164;&amp;#37329;&amp;#32039;&amp;#24352;&amp;#36827;&amp;#32780;&amp;#20419;&amp;#20351;&amp;#39118;&amp;#38505;&amp;#38382;&amp;#39064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1;&amp;#20110;&amp;#20013;&amp;#23567;&amp;#21830;&amp;#19994;&amp;#38134;&amp;#34892;&amp;#35268;&amp;#27169;&amp;#25193;&amp;#24352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5345;&amp;#36866;&amp;#24230;&amp;#35268;&amp;#27169;&amp;#25193;&amp;#24352;&amp;#26159;&amp;#24517;&amp;#3520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6;&amp;#30830;&amp;#26368;&amp;#20248;&amp;#21457;&amp;#23637;&amp;#26041;&amp;#24335;&amp;#26159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9118;&amp;#38505;&amp;#30417;&amp;#31649;&amp;#21147;&amp;#24230;&amp;#26159;&amp;#20027;&amp;#3520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46;&amp;#24322;&amp;#21270;&amp;#32463;&amp;#33829;&amp;#25112;&amp;#30053;&amp;#26159;&amp;#37325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71;&amp;#27491;&amp;#22320;&amp;#26041;&amp;#25919;&amp;#24220;&amp;#24577;&amp;#24230;&amp;#26159;&amp;#20851;&amp;#3819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99;&amp;#23637;&amp;#26080;&amp;#24418;&amp;#32593;&amp;#28857;&amp;#26159;&amp;#34917;&amp;#2080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3567;&amp;#21830;&amp;#19994;&amp;#38134;&amp;#34892;&amp;#34892;&amp;#19994;&amp;#25353;&amp;#19994;&amp;#21153;&amp;#32454;&amp;#20998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567;&amp;#21830;&amp;#19994;&amp;#38134;&amp;#34892;&amp;#21345;&amp;#31867;&amp;#19994;&amp;#211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345;&amp;#19994;&amp;#21153;&amp;#21457;&amp;#23637;&amp;#23395;&amp;#24230;&amp;#30417;&amp;#279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8134;&amp;#34892;&amp;#21345;&amp;#21457;&amp;#34892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8134;&amp;#34892;&amp;#21345;&amp;#25903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38134;&amp;#34892;&amp;#2134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1345;&amp;#19994;&amp;#21153;&amp;#21457;&amp;#23637;&amp;#26376;&amp;#242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8134;&amp;#32852;&amp;#20013;&amp;#22269;&amp;#38134;&amp;#34892;&amp;#21345;&amp;#28040;&amp;#36153;&amp;#20449;&amp;#24515;&amp;#25351;&amp;#25968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457;&amp;#34892;&amp;#38134;&amp;#34892;&amp;#21345;&amp;#24773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4;&amp;#32852;&amp;#26368;&amp;#26032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134;&amp;#32852;&amp;#25112;&amp;#30053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34;&amp;#32852;&amp;#19994;&amp;#21153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134;&amp;#32852;&amp;#20135;&amp;#21697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8134;&amp;#32852;&amp;#26381;&amp;#21153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8134;&amp;#32852;&amp;#20854;&amp;#23427;&amp;#24773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21830;&amp;#19994;&amp;#38134;&amp;#34892;&amp;#29702;&amp;#36130;&amp;#31867;&amp;#19994;&amp;#211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8134;&amp;#34892;&amp;#29702;&amp;#36130;&amp;#20135;&amp;#21697;&amp;#25972;&amp;#2030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9702;&amp;#36130;&amp;#20135;&amp;#21697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0998;&amp;#26399;&amp;#38480;&amp;#29702;&amp;#36130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998;&amp;#24065;&amp;#31181;&amp;#25237;&amp;#36164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8&amp;#24180;&amp;#20998;&amp;#25237;&amp;#36164;&amp;#26041;&amp;#21521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8&amp;#24180;&amp;#38134;&amp;#34892;&amp;#29702;&amp;#36130;&amp;#20135;&amp;#2169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830;&amp;#19994;&amp;#38134;&amp;#34892;&amp;#38134;&amp;#20449;&amp;#20135;&amp;#21697;&amp;#21457;&amp;#34892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8134;&amp;#20449;&amp;#20135;&amp;#21697;&amp;#24635;&amp;#2030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8134;&amp;#20449;&amp;#20135;&amp;#21697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38134;&amp;#20449;&amp;#20135;&amp;#21697;&amp;#25237;&amp;#3616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8&amp;#24180;&amp;#38134;&amp;#20449;&amp;#20135;&amp;#21697;&amp;#25237;&amp;#215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830;&amp;#19994;&amp;#38134;&amp;#34892;&amp;#29702;&amp;#36130;&amp;#20135;&amp;#21697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2929;&amp;#20221;&amp;#21046;&amp;#21830;&amp;#19994;&amp;#38134;&amp;#34892;&amp;#29702;&amp;#36130;&amp;#20135;&amp;#21697;&amp;#25910;&amp;#30410;&amp;#21644;&amp;#26399;&amp;#384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2478;&amp;#24066;&amp;#21830;&amp;#19994;&amp;#38134;&amp;#34892;&amp;#29702;&amp;#36130;&amp;#20135;&amp;#21697;&amp;#25910;&amp;#30410;&amp;#21644;&amp;#26399;&amp;#384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892;&amp;#26449;&amp;#21830;&amp;#19994;&amp;#38134;&amp;#34892;&amp;#29702;&amp;#36130;&amp;#20135;&amp;#21697;&amp;#25910;&amp;#30410;&amp;#21644;&amp;#26399;&amp;#384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8134;&amp;#34892;&amp;#38134;&amp;#20449;&amp;#20135;&amp;#21697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0892;&amp;#19994;&amp;#38134;&amp;#34892;&amp;#38134;&amp;#20449;&amp;#20135;&amp;#21697;&amp;#36164;&amp;#37329;&amp;#25237;&amp;#21521;&amp;#2164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0013;&amp;#22269;&amp;#24037;&amp;#21830;&amp;#38134;&amp;#34892;&amp;#38134;&amp;#20449;&amp;#20135;&amp;#21697;&amp;#36164;&amp;#37329;&amp;#25237;&amp;#21521;&amp;#2164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0449;&amp;#38134;&amp;#34892;&amp;#38134;&amp;#20449;&amp;#20135;&amp;#21697;&amp;#36164;&amp;#37329;&amp;#25237;&amp;#21521;&amp;#2164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8&amp;#24180;&amp;#25307;&amp;#21830;&amp;#38134;&amp;#34892;&amp;#38134;&amp;#20449;&amp;#20135;&amp;#21697;&amp;#36164;&amp;#37329;&amp;#25237;&amp;#21521;&amp;#2164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8&amp;#24180;&amp;#21326;&amp;#22799;&amp;#38134;&amp;#34892;&amp;#38134;&amp;#20449;&amp;#20135;&amp;#21697;&amp;#36164;&amp;#37329;&amp;#25237;&amp;#21521;&amp;#2164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6-2018&amp;#24180;&amp;#20809;&amp;#22823;&amp;#38134;&amp;#34892;&amp;#38134;&amp;#20449;&amp;#20135;&amp;#21697;&amp;#36164;&amp;#37329;&amp;#25237;&amp;#21521;&amp;#2164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6-2018&amp;#24180;&amp;#20013;&amp;#22269;&amp;#24314;&amp;#35774;&amp;#38134;&amp;#34892;&amp;#38134;&amp;#20449;&amp;#20135;&amp;#21697;&amp;#36164;&amp;#37329;&amp;#25237;&amp;#21521;&amp;#2164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016-2018&amp;#24180;&amp;#19978;&amp;#28023;&amp;#20892;&amp;#21830;&amp;#34892;&amp;#38134;&amp;#20449;&amp;#20135;&amp;#21697;&amp;#36164;&amp;#37329;&amp;#25237;&amp;#21521;&amp;#2164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1830;&amp;#19994;&amp;#38134;&amp;#34892;&amp;#20013;&amp;#23567;&amp;#20225;&amp;#19994;&amp;#36151;&amp;#27454;&amp;#19994;&amp;#21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0013;&amp;#23567;&amp;#20225;&amp;#19994;&amp;#34701;&amp;#36164;&amp;#25919;&amp;#31574;&amp;#2145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9069;&amp;#36151;&amp;#27454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3567;&amp;#39069;&amp;#36151;&amp;#27454;&amp;#20844;&amp;#21496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3567;&amp;#39069;&amp;#36151;&amp;#27454;&amp;#20844;&amp;#21496;&amp;#23454;&amp;#25910;&amp;#36164;&amp;#26412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3567;&amp;#39069;&amp;#36151;&amp;#27454;&amp;#20844;&amp;#21496;&amp;#36151;&amp;#27454;&amp;#20313;&amp;#3906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8&amp;#24180;&amp;#23567;&amp;#39069;&amp;#36151;&amp;#27454;&amp;#20844;&amp;#21496;&amp;#25206;&amp;#25345;&amp;#20013;&amp;#23567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8&amp;#24180;&amp;#23567;&amp;#39069;&amp;#36151;&amp;#27454;&amp;#20844;&amp;#21496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830;&amp;#19994;&amp;#38134;&amp;#34892;&amp;#20013;&amp;#23567;&amp;#20225;&amp;#19994;&amp;#36151;&amp;#2745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2269;&amp;#26377;&amp;#21830;&amp;#19994;&amp;#38134;&amp;#34892;&amp;#20013;&amp;#23567;&amp;#20225;&amp;#19994;&amp;#36151;&amp;#2745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2929;&amp;#20221;&amp;#21046;&amp;#21830;&amp;#19994;&amp;#38134;&amp;#34892;&amp;#20013;&amp;#23567;&amp;#20225;&amp;#19994;&amp;#36151;&amp;#2745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2478;&amp;#24066;&amp;#21830;&amp;#19994;&amp;#38134;&amp;#34892;&amp;#20013;&amp;#23567;&amp;#20225;&amp;#19994;&amp;#36151;&amp;#2745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8&amp;#24180;&amp;#20013;&amp;#22269;&amp;#37038;&amp;#20648;&amp;#38134;&amp;#34892;&amp;#20013;&amp;#23567;&amp;#20225;&amp;#19994;&amp;#36151;&amp;#2745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8&amp;#24180;&amp;#20892;&amp;#26449;&amp;#37329;&amp;#34701;&amp;#26426;&amp;#26500;&amp;#20013;&amp;#23567;&amp;#20225;&amp;#19994;&amp;#36151;&amp;#2745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6-2018&amp;#24180;&amp;#20854;&amp;#20182;&amp;#37329;&amp;#34701;&amp;#26426;&amp;#26500;&amp;#20013;&amp;#23567;&amp;#20225;&amp;#19994;&amp;#36151;&amp;#2745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0013;&amp;#23567;&amp;#20225;&amp;#19994;&amp;#30456;&amp;#20851;&amp;#19994;&amp;#2115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379;&amp;#24212;&amp;#38142;&amp;#37329;&amp;#347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701;&amp;#36164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4701;&amp;#36164;&amp;#25285;&amp;#204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854;&amp;#201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013;&amp;#23567;&amp;#21830;&amp;#19994;&amp;#38134;&amp;#34892;&amp;#25353;&amp;#25152;&amp;#26377;&amp;#21046;&amp;#32454;&amp;#20998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29;&amp;#20221;&amp;#21046;&amp;#21830;&amp;#19994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2929;&amp;#20221;&amp;#21046;&amp;#21830;&amp;#19994;&amp;#38134;&amp;#3489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2929;&amp;#20221;&amp;#21046;&amp;#21830;&amp;#19994;&amp;#38134;&amp;#34892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0013;&amp;#22269;&amp;#32929;&amp;#20221;&amp;#21046;&amp;#21830;&amp;#19994;&amp;#38134;&amp;#34892;&amp;#24635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32929;&amp;#20221;&amp;#21046;&amp;#21830;&amp;#19994;&amp;#38134;&amp;#34892;&amp;#19981;&amp;#33391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29;&amp;#20221;&amp;#21046;&amp;#21830;&amp;#19994;&amp;#38134;&amp;#348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29;&amp;#20221;&amp;#21046;&amp;#38134;&amp;#34892;&amp;#32463;&amp;#33829;&amp;#29615;&amp;#22659;&amp;#21457;&amp;#29983;&amp;#28145;&amp;#2105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24320;&amp;#25918;&amp;#20013;&amp;#23454;&amp;#29616;&amp;#32929;&amp;#20221;&amp;#21046;&amp;#38134;&amp;#34892;&amp;#30340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29;&amp;#20221;&amp;#21046;&amp;#21830;&amp;#19994;&amp;#38134;&amp;#34892;&amp;#21457;&amp;#23637;&amp;#20013;&amp;#38754;&amp;#20020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29;&amp;#20221;&amp;#21046;&amp;#21830;&amp;#19994;&amp;#38134;&amp;#34892;&amp;#32463;&amp;#33829;&amp;#21457;&amp;#23637;&amp;#36808;&amp;#19978;&amp;#26032;&amp;#3621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0013;&amp;#23567;&amp;#32929;&amp;#20221;&amp;#21046;&amp;#38134;&amp;#34892;&amp;#25112;&amp;#30053;&amp;#36716;&amp;#2241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07;&amp;#21830;&amp;#38134;&amp;#34892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06;&amp;#21457;&amp;#38134;&amp;#34892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2;&amp;#19994;&amp;#38134;&amp;#34892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0449;&amp;#38134;&amp;#34892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29983;&amp;#38134;&amp;#34892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3567;&amp;#32929;&amp;#20221;&amp;#21046;&amp;#38134;&amp;#34892;&amp;#27969;&amp;#21160;&amp;#246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13;&amp;#23567;&amp;#32929;&amp;#20221;&amp;#21046;&amp;#38134;&amp;#34892;&amp;#27969;&amp;#21160;&amp;#2461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13;&amp;#23567;&amp;#32929;&amp;#20221;&amp;#21046;&amp;#38134;&amp;#34892;&amp;#27969;&amp;#21160;&amp;#24615;&amp;#31649;&amp;#29702;&amp;#3034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013;&amp;#23567;&amp;#32929;&amp;#20221;&amp;#21046;&amp;#38134;&amp;#34892;&amp;#27969;&amp;#21160;&amp;#24615;&amp;#31649;&amp;#29702;&amp;#28382;&amp;#21518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3;&amp;#21892;&amp;#20013;&amp;#23567;&amp;#32929;&amp;#20221;&amp;#21046;&amp;#38134;&amp;#34892;&amp;#27969;&amp;#21160;&amp;#24615;&amp;#31649;&amp;#2970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32929;&amp;#20221;&amp;#21046;&amp;#21830;&amp;#19994;&amp;#38134;&amp;#34892;&amp;#25805;&amp;#20316;&amp;#39118;&amp;#38505;&amp;#25104;&amp;#22240;&amp;#20998;&amp;#26512;&amp;#19982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2929;&amp;#20221;&amp;#21046;&amp;#21830;&amp;#19994;&amp;#38134;&amp;#34892;&amp;#25805;&amp;#20316;&amp;#39118;&amp;#38505;&amp;#30340;&amp;#26222;&amp;#36941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1457;&amp;#36798;&amp;#22320;&amp;#21306;&amp;#21830;&amp;#19994;&amp;#38134;&amp;#34892;&amp;#25805;&amp;#20316;&amp;#39118;&amp;#38505;&amp;#30340;&amp;#29305;&amp;#2753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32929;&amp;#20221;&amp;#21046;&amp;#21830;&amp;#19994;&amp;#38134;&amp;#34892;&amp;#25805;&amp;#20316;&amp;#39118;&amp;#38505;&amp;#30340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3567;&amp;#32929;&amp;#20221;&amp;#21046;&amp;#21830;&amp;#19994;&amp;#38134;&amp;#34892;&amp;#29305;&amp;#333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62;&amp;#25345;&amp;#27491;&amp;#30830;&amp;#3034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62;&amp;#25345;&amp;#20855;&amp;#26377;&amp;#29305;&amp;#33394;&amp;#30340;&amp;#24046;&amp;#24322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58;&amp;#24378;&amp;#21270;&amp;#39118;&amp;#38505;&amp;#31649;&amp;#29702;&amp;#21644;&amp;#20869;&amp;#37096;&amp;#25511;&amp;#21046;&amp;#20316;&amp;#20026;&amp;#21457;&amp;#23637;&amp;#3034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61;&amp;#27714;&amp;#28176;&amp;#36827;&amp;#24335;&amp;#32463;&amp;#3382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1;&amp;#26029;&amp;#24378;&amp;#21270;&amp;#20248;&amp;#32988;&amp;#21155;&amp;#27760;&amp;#30340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362;&amp;#25345;&amp;#27491;&amp;#30830;&amp;#22320;&amp;#35748;&amp;#35782;&amp;#33258;&amp;#24049;&amp;#12289;&amp;#24066;&amp;#22330;&amp;#21644;&amp;#215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3567;&amp;#22478;&amp;#24066;&amp;#21830;&amp;#19994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0013;&amp;#23567;&amp;#22478;&amp;#24066;&amp;#21830;&amp;#19994;&amp;#38134;&amp;#3489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0013;&amp;#23567;&amp;#22478;&amp;#24066;&amp;#21830;&amp;#19994;&amp;#38134;&amp;#34892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0013;&amp;#22269;&amp;#20013;&amp;#23567;&amp;#22478;&amp;#24066;&amp;#21830;&amp;#19994;&amp;#38134;&amp;#34892;&amp;#24635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20013;&amp;#23567;&amp;#22478;&amp;#24066;&amp;#21830;&amp;#19994;&amp;#38134;&amp;#34892;&amp;#19981;&amp;#33391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3567;&amp;#22478;&amp;#24066;&amp;#21830;&amp;#19994;&amp;#38134;&amp;#348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5268;&amp;#27169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0135;&amp;#36136;&amp;#37327;&amp;#25345;&amp;#32493;&amp;#2290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08;&amp;#21033;&amp;#33021;&amp;#21147;&amp;#36739;&amp;#2455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6412;&amp;#20805;&amp;#36275;&amp;#29575;&amp;#27700;&amp;#24179;&amp;#22788;&amp;#20110;&amp;#396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1830;&amp;#34892;&amp;#20869;&amp;#37096;&amp;#20998;&amp;#21270;&amp;#26174;&amp;#33879;&amp;#65292;&amp;#21457;&amp;#23637;&amp;#24046;&amp;#36317;&amp;#2528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449;&amp;#25176;&amp;#28176;&amp;#25104;&amp;#22478;&amp;#21830;&amp;#34892;&amp;#32929;&amp;#19996;&amp;#34701;&amp;#36164;&amp;#2002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3567;&amp;#22478;&amp;#24066;&amp;#21830;&amp;#19994;&amp;#38134;&amp;#34892;&amp;#36328;&amp;#21306;&amp;#22495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13;&amp;#23567;&amp;#22478;&amp;#24066;&amp;#21830;&amp;#19994;&amp;#38134;&amp;#34892;&amp;#36328;&amp;#21306;&amp;#22495;&amp;#21457;&amp;#23637;&amp;#29616;&amp;#29366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2478;&amp;#24066;&amp;#21830;&amp;#19994;&amp;#38134;&amp;#34892;&amp;#36328;&amp;#21306;&amp;#2249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2478;&amp;#24066;&amp;#21830;&amp;#19994;&amp;#38134;&amp;#34892;&amp;#23450;&amp;#20301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3567;&amp;#20892;&amp;#26449;&amp;#21830;&amp;#19994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0013;&amp;#23567;&amp;#20892;&amp;#26449;&amp;#21830;&amp;#19994;&amp;#38134;&amp;#34892;&amp;#19981;&amp;#33391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0013;&amp;#23567;&amp;#20892;&amp;#26449;&amp;#21830;&amp;#19994;&amp;#38134;&amp;#34892;&amp;#19981;&amp;#33391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0013;&amp;#22269;&amp;#20013;&amp;#23567;&amp;#20892;&amp;#26449;&amp;#21830;&amp;#19994;&amp;#38134;&amp;#34892;&amp;#19981;&amp;#33391;&amp;#36151;&amp;#274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892;&amp;#26449;&amp;#21830;&amp;#19994;&amp;#38134;&amp;#34892;&amp;#30340;&amp;#25104;&amp;#38271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892;&amp;#26449;&amp;#21830;&amp;#19994;&amp;#38134;&amp;#34892;&amp;#25104;&amp;#38271;&amp;#30340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892;&amp;#26449;&amp;#21830;&amp;#19994;&amp;#38134;&amp;#34892;&amp;#25104;&amp;#38271;&amp;#30340;&amp;#29616;&amp;#2345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0892;&amp;#26449;&amp;#21830;&amp;#19994;&amp;#38134;&amp;#34892;&amp;#3034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5913;&amp;#38761;&amp;#20013;&amp;#20013;&amp;#23567;&amp;#20892;&amp;#26449;&amp;#21830;&amp;#19994;&amp;#38134;&amp;#3489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892;&amp;#26449;&amp;#21830;&amp;#19994;&amp;#38134;&amp;#34892;&amp;#22312;&amp;#27861;&amp;#20154;&amp;#27835;&amp;#29702;&amp;#26041;&amp;#3875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892;&amp;#26449;&amp;#21830;&amp;#19994;&amp;#38134;&amp;#34892;&amp;#22312;&amp;#20154;&amp;#21147;&amp;#36164;&amp;#28304;&amp;#26041;&amp;#38754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0892;&amp;#26449;&amp;#21830;&amp;#19994;&amp;#38134;&amp;#34892;&amp;#22312;&amp;#20449;&amp;#24687;&amp;#25216;&amp;#26415;&amp;#26041;&amp;#38754;&amp;#30340;&amp;#307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3567;&amp;#20892;&amp;#26449;&amp;#21830;&amp;#19994;&amp;#38134;&amp;#34892;&amp;#22312;&amp;#22522;&amp;#23618;&amp;#31649;&amp;#29702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892;&amp;#26449;&amp;#21830;&amp;#19994;&amp;#38134;&amp;#34892;&amp;#20013;&amp;#38388;&amp;#19994;&amp;#21153;&amp;#24320;&amp;#25299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892;&amp;#21830;&amp;#34892;&amp;#24320;&amp;#25299;&amp;#19982;&amp;#21457;&amp;#23637;&amp;#20013;&amp;#38388;&amp;#19994;&amp;#2115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555;&amp;#20013;&amp;#23567;&amp;#20892;&amp;#21830;&amp;#34892;&amp;#20013;&amp;#38388;&amp;#19994;&amp;#21153;&amp;#21457;&amp;#23637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0892;&amp;#21830;&amp;#34892;&amp;#24320;&amp;#25299;&amp;#19982;&amp;#21457;&amp;#23637;&amp;#20013;&amp;#38388;&amp;#19994;&amp;#21153;&amp;#3034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46;&amp;#32422;&amp;#20013;&amp;#23567;&amp;#20892;&amp;#26449;&amp;#21830;&amp;#19994;&amp;#38134;&amp;#34892;&amp;#20013;&amp;#38388;&amp;#19994;&amp;#21153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3567;&amp;#20892;&amp;#21830;&amp;#34892;&amp;#24320;&amp;#25299;&amp;#19982;&amp;#21457;&amp;#23637;&amp;#20013;&amp;#38388;&amp;#19994;&amp;#211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3;&amp;#23567;&amp;#20892;&amp;#26449;&amp;#21830;&amp;#19994;&amp;#38134;&amp;#34892;&amp;#20869;&amp;#37096;&amp;#39118;&amp;#38505;&amp;#38450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13;&amp;#23567;&amp;#20892;&amp;#26449;&amp;#21830;&amp;#19994;&amp;#38134;&amp;#34892;&amp;#32463;&amp;#33829;&amp;#39118;&amp;#3850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13;&amp;#23567;&amp;#20892;&amp;#26449;&amp;#21830;&amp;#19994;&amp;#38134;&amp;#34892;&amp;#20027;&amp;#35201;&amp;#23384;&amp;#22312;&amp;#30340;&amp;#20869;&amp;#3709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013;&amp;#23567;&amp;#20892;&amp;#26449;&amp;#21830;&amp;#19994;&amp;#38134;&amp;#34892;&amp;#20869;&amp;#37096;&amp;#39118;&amp;#38505;&amp;#38450;&amp;#2551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0892;&amp;#26449;&amp;#24314;&amp;#35774;&amp;#20013;&amp;#25105;&amp;#22269;&amp;#20892;&amp;#26449;&amp;#20013;&amp;#23567;&amp;#38134;&amp;#34892;&amp;#26426;&amp;#2650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5112;&amp;#30053;&amp;#39640;&amp;#24230;&amp;#26469;&amp;#35748;&amp;#35782;&amp;#31038;&amp;#20250;&amp;#20027;&amp;#20041;&amp;#26032;&amp;#20892;&amp;#26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6032;&amp;#35748;&amp;#35782;&amp;#20892;&amp;#26449;&amp;#20013;&amp;#23567;&amp;#38134;&amp;#34892;&amp;#26426;&amp;#26500;&amp;#22312;&amp;#26032;&amp;#20892;&amp;#26449;&amp;#24314;&amp;#3577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892;&amp;#26449;&amp;#20013;&amp;#23567;&amp;#38134;&amp;#34892;&amp;#26426;&amp;#26500;&amp;#20307;&amp;#31995;&amp;#30340;&amp;#21457;&amp;#23637;&amp;#36208;&amp;#21521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013;&amp;#23567;&amp;#21830;&amp;#19994;&amp;#38134;&amp;#34892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33;&amp;#29575;&amp;#24066;&amp;#22330;&amp;#21270;&amp;#19982;&amp;#20013;&amp;#23567;&amp;#21830;&amp;#19994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33;&amp;#29575;&amp;#24066;&amp;#22330;&amp;#21270;&amp;#25913;&amp;#38761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9575;&amp;#24066;&amp;#22330;&amp;#21270;&amp;#26377;&amp;#21033;&amp;#20110;&amp;#32463;&amp;#27982;&amp;#37329;&amp;#34701;&amp;#24066;&amp;#22330;&amp;#30340;&amp;#22343;&amp;#349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9575;&amp;#24066;&amp;#22330;&amp;#21270;&amp;#26377;&amp;#21033;&amp;#20110;&amp;#21457;&amp;#25381;&amp;#24066;&amp;#22330;&amp;#37197;&amp;#32622;&amp;#36164;&amp;#2830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33;&amp;#29575;&amp;#24066;&amp;#22330;&amp;#21270;&amp;#26377;&amp;#21033;&amp;#20110;&amp;#24066;&amp;#22330;&amp;#21442;&amp;#19982;&amp;#20027;&amp;#20307;&amp;#26435;&amp;#21033;&amp;#303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9575;&amp;#24066;&amp;#22330;&amp;#21270;&amp;#26377;&amp;#21033;&amp;#20110;&amp;#25105;&amp;#22269;&amp;#34701;&amp;#20837;&amp;#22269;&amp;#38469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33;&amp;#29575;&amp;#24066;&amp;#22330;&amp;#21270;&amp;#30340;&amp;#28436;&amp;#3682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33;&amp;#29575;&amp;#24066;&amp;#22330;&amp;#21270;&amp;#23545;&amp;#20013;&amp;#23567;&amp;#38134;&amp;#348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1830;&amp;#19994;&amp;#38134;&amp;#34892;&amp;#19982;&amp;#22823;&amp;#22411;&amp;#38134;&amp;#34892;&amp;#30340;&amp;#23454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9575;&amp;#24066;&amp;#22330;&amp;#21270;&amp;#23545;&amp;#20013;&amp;#23567;&amp;#21830;&amp;#19994;&amp;#38134;&amp;#34892;&amp;#36816;&amp;#3382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1830;&amp;#19994;&amp;#38134;&amp;#34892;&amp;#22312;&amp;#21033;&amp;#29575;&amp;#24066;&amp;#22330;&amp;#21270;&amp;#36827;&amp;#31243;&amp;#2001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9575;&amp;#25918;&amp;#24320;&amp;#21152;&amp;#21095;&amp;#38134;&amp;#34892;&amp;#21516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4046;&amp;#25910;&amp;#31364;&amp;#24433;&amp;#21709;&amp;#38134;&amp;#34892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33;&amp;#29575;&amp;#27874;&amp;#21160;&amp;#32771;&amp;#39564;&amp;#38134;&amp;#34892;&amp;#39118;&amp;#38505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9575;&amp;#36870;&amp;#21521;&amp;#36873;&amp;#25321;&amp;#22686;&amp;#21152;&amp;#28508;&amp;#22312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33;&amp;#29575;&amp;#21464;&amp;#21160;&amp;#24341;&amp;#36215;&amp;#23458;&amp;#25143;&amp;#36873;&amp;#25321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1830;&amp;#19994;&amp;#38134;&amp;#34892;&amp;#24212;&amp;#23545;&amp;#21033;&amp;#29575;&amp;#24066;&amp;#22330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1033;&amp;#29575;&amp;#39118;&amp;#38505;&amp;#20869;&amp;#2551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013;&amp;#38388;&amp;#19994;&amp;#21153;&amp;#32467;&amp;#2650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78;&amp;#21270;&amp;#36164;&amp;#20135;&amp;#36127;&amp;#20538;&amp;#27604;&amp;#2036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38134;&amp;#34892;&amp;#36164;&amp;#37329;&amp;#23450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77;&amp;#25928;&amp;#36816;&amp;#29992;&amp;#37329;&amp;#34701;&amp;#34893;&amp;#29983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3567;&amp;#21830;&amp;#19994;&amp;#38134;&amp;#34892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3567;&amp;#21830;&amp;#19994;&amp;#38134;&amp;#34892;&amp;#25805;&amp;#20316;&amp;#39118;&amp;#38505;&amp;#25104;&amp;#22240;&amp;#20998;&amp;#26512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1069;&amp;#25105;&amp;#22269;&amp;#20013;&amp;#23567;&amp;#21830;&amp;#19994;&amp;#38134;&amp;#34892;&amp;#25805;&amp;#20316;&amp;#39118;&amp;#3850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13;&amp;#23567;&amp;#21830;&amp;#19994;&amp;#38134;&amp;#34892;&amp;#25805;&amp;#20316;&amp;#39118;&amp;#38505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78;&amp;#21270;&amp;#25105;&amp;#22269;&amp;#20013;&amp;#23567;&amp;#21830;&amp;#19994;&amp;#38134;&amp;#34892;&amp;#39118;&amp;#38505;&amp;#31649;&amp;#29702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27969;&amp;#21160;&amp;#24615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9;&amp;#21160;&amp;#24615;&amp;#39118;&amp;#38505;&amp;#30340;&amp;#31361;&amp;#21457;&amp;#24615;&amp;#26497;&amp;#26131;&amp;#23548;&amp;#33268;&amp;#38134;&amp;#34892;&amp;ldquo;&amp;#29469;&amp;#275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24615;&amp;#39118;&amp;#38505;&amp;#26681;&amp;#28304;&amp;#22312;&amp;#20110;&amp;#36164;&amp;#20135;&amp;#37197;&amp;#32622;&amp;#22833;&amp;#35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1644;&amp;#25913;&amp;#21892;&amp;#32463;&amp;#33829;&amp;#31649;&amp;#29702;&amp;#30830;&amp;#20445;&amp;ldquo;&amp;#19977;&amp;#24615;&amp;rdquo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3567;&amp;#21830;&amp;#19994;&amp;#38134;&amp;#34892;&amp;#27969;&amp;#21160;&amp;#24615;&amp;#39118;&amp;#38505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1464;&amp;#20013;&amp;#23567;&amp;#21830;&amp;#19994;&amp;#38134;&amp;#34892;&amp;#39118;&amp;#3850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1830;&amp;#19994;&amp;#38134;&amp;#34892;&amp;#30340;&amp;#32463;&amp;#33829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1830;&amp;#19994;&amp;#38134;&amp;#34892;&amp;#39118;&amp;#38505;&amp;#31649;&amp;#2970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1830;&amp;#19994;&amp;#38134;&amp;#34892;&amp;#22914;&amp;#20309;&amp;#25552;&amp;#21319;&amp;#39118;&amp;#38505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0013;&amp;#23567;&amp;#21830;&amp;#19994;&amp;#38134;&amp;#34892;&amp;#39118;&amp;#38505;&amp;#31649;&amp;#29702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4;&amp;#21153;&amp;#21457;&amp;#23637;&amp;#19982;&amp;#39118;&amp;#38505;&amp;#31649;&amp;#29702;&amp;#20004;&amp;#32773;&amp;#30456;&amp;#36741;&amp;#3045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8505;&amp;#31649;&amp;#29702;&amp;#20869;&amp;#22806;&amp;#32422;&amp;#26463;&amp;#26465;&amp;#20214;&amp;#19979;&amp;#30340;&amp;#24378;&amp;#212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3567;&amp;#21830;&amp;#19994;&amp;#38134;&amp;#34892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21152;&amp;#24555;&amp;#19994;&amp;#21153;&amp;#25112;&amp;#30053;&amp;#36716;&amp;#2241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1830;&amp;#19994;&amp;#38134;&amp;#34892;&amp;#30340;&amp;#30408;&amp;#21033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1830;&amp;#19994;&amp;#38134;&amp;#34892;&amp;#19994;&amp;#21153;&amp;#25112;&amp;#30053;&amp;#36716;&amp;#2241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1830;&amp;#19994;&amp;#38134;&amp;#34892;&amp;#19994;&amp;#21153;&amp;#25112;&amp;#30053;&amp;#36716;&amp;#22411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3567;&amp;#21830;&amp;#19994;&amp;#38134;&amp;#34892;&amp;#19994;&amp;#21153;&amp;#25112;&amp;#30053;&amp;#36716;&amp;#22411;&amp;#30340;&amp;#31574;&amp;#30053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20013;&amp;#23567;&amp;#21830;&amp;#19994;&amp;#32929;&amp;#20221;&amp;#21046;&amp;#38134;&amp;#34892;&amp;#30340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26;&amp;#30830;&amp;#36716;&amp;#2241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270;&amp;#36716;&amp;#224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1830;&amp;#19994;&amp;#38134;&amp;#34892;&amp;#19994;&amp;#21153;&amp;#36716;&amp;#2241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2362;&amp;#23450;&amp;#19981;&amp;#31227;&amp;#22320;&amp;#36827;&amp;#34892;&amp;#32463;&amp;#33829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2312;&amp;#20570;&amp;#22909;&amp;#20256;&amp;#32479;&amp;#19994;&amp;#21153;&amp;#21069;&amp;#25552;&amp;#19979;&amp;#36827;&amp;#34892;&amp;#32463;&amp;#33829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411;&amp;#38134;&amp;#34892;&amp;#21482;&amp;#26377;&amp;#23454;&amp;#29616;&amp;#24046;&amp;#24322;&amp;#21270;&amp;#12289;&amp;#19987;&amp;#19994;&amp;#21270;&amp;#32463;&amp;#33829;&amp;#25165;&amp;#33021;&amp;#30495;&amp;#27491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0013;&amp;#38388;&amp;#19994;&amp;#21153;&amp;#24212;&amp;#20197;&amp;#26032;&amp;#20852;&amp;#37329;&amp;#34701;&amp;#19994;&amp;#21153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212;&amp;#20805;&amp;#20998;&amp;#21457;&amp;#25381;IT&amp;#20316;&amp;#29992;&amp;#65292;&amp;#22823;&amp;#21147;&amp;#21457;&amp;#23637;&amp;#30005;&amp;#23376;&amp;#38134;&amp;#3489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517;&amp;#39035;&amp;#20840;&amp;#38754;&amp;#25552;&amp;#21319;&amp;#39118;&amp;#38505;&amp;#32463;&amp;#33829;&amp;#19982;&amp;#31649;&amp;#2551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1830;&amp;#19994;&amp;#38134;&amp;#34892;&amp;#32463;&amp;#33829;&amp;#36716;&amp;#22411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32467;&amp;#26500;&amp;#20013;&amp;#2356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0;&amp;#20837;&amp;#32467;&amp;#26500;&amp;#22810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5163;&amp;#27573;&amp;#30005;&amp;#233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3567;&amp;#21830;&amp;#19994;&amp;#38134;&amp;#3489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478;&amp;#24066;&amp;#21830;&amp;#19994;&amp;#38134;&amp;#34892;&amp;#24322;&amp;#2232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21830;&amp;#19994;&amp;#38134;&amp;#34892;&amp;#36328;&amp;#21306;&amp;#25193;&amp;#24352;&amp;#3845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36328;&amp;#21306;&amp;#32463;&amp;#33829;&amp;#22806;&amp;#37096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36328;&amp;#21306;&amp;#32463;&amp;#33829;&amp;#20869;&amp;#37096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1830;&amp;#19994;&amp;#38134;&amp;#34892;&amp;#36328;&amp;#21306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36328;&amp;#21306;&amp;#32463;&amp;#33829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36328;&amp;#21306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1830;&amp;#19994;&amp;#38134;&amp;#34892;&amp;#36328;&amp;#30465;&amp;#20998;&amp;#34892;&amp;#3577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1830;&amp;#19994;&amp;#38134;&amp;#34892;&amp;#30465;&amp;#20869;&amp;#20998;&amp;#34892;&amp;#3577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1830;&amp;#19994;&amp;#38134;&amp;#34892;&amp;#21457;&amp;#36215;&amp;#26449;&amp;#38215;&amp;#38134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1830;&amp;#19994;&amp;#38134;&amp;#34892;&amp;#36328;&amp;#21306;&amp;#32463;&amp;#33829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567;&amp;#21830;&amp;#19994;&amp;#38134;&amp;#34892;&amp;#36328;&amp;#21306;&amp;#32463;&amp;#3382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24322;&amp;#22320;&amp;#20998;&amp;#34892;&amp;#36873;&amp;#2233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36328;&amp;#21306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1830;&amp;#19994;&amp;#38134;&amp;#34892;&amp;#36328;&amp;#21306;&amp;#32463;&amp;#33829;&amp;#20111;&amp;#2543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1830;&amp;#19994;&amp;#38134;&amp;#34892;&amp;#21306;&amp;#32463;&amp;#33829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567;&amp;#21830;&amp;#19994;&amp;#38134;&amp;#34892;&amp;#24322;&amp;#22320;&amp;#25193;&amp;#24352;&amp;#29615;&amp;#2265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1508;&amp;#20013;&amp;#23567;&amp;#21830;&amp;#19994;&amp;#38134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335;&amp;#30465;&amp;#20013;&amp;#23567;&amp;#21830;&amp;#19994;&amp;#38134;&amp;#34892;&amp;#35774;&amp;#314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335;&amp;#30465;&amp;#20013;&amp;#23567;&amp;#21830;&amp;#19994;&amp;#38134;&amp;#34892;&amp;#32463;&amp;#33829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0013;&amp;#23567;&amp;#21830;&amp;#19994;&amp;#38134;&amp;#34892;&amp;#31454;&amp;#20105;&amp;#31243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27;&amp;#21335;&amp;#30465;&amp;#20013;&amp;#23567;&amp;#21830;&amp;#19994;&amp;#38134;&amp;#34892;&amp;#23384;&amp;#36151;&amp;#27454;&amp;#32467;&amp;#2650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27;&amp;#21335;&amp;#30465;&amp;#20013;&amp;#23567;&amp;#21830;&amp;#19994;&amp;#38134;&amp;#34892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304;&amp;#20854;&amp;#20182;&amp;#22320;&amp;#21306;&amp;#20998;&amp;#26512;&amp;#22914;&amp;#19978;&amp;#12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1508;&amp;#22478;&amp;#24066;&amp;#20013;&amp;#23567;&amp;#21830;&amp;#19994;&amp;#38134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1508;&amp;#20013;&amp;#23567;&amp;#21830;&amp;#19994;&amp;#38134;&amp;#34892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1508;&amp;#20013;&amp;#23567;&amp;#21830;&amp;#19994;&amp;#38134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1508;&amp;#20013;&amp;#23567;&amp;#21830;&amp;#19994;&amp;#38134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271;&amp;#30465;&amp;#21508;&amp;#20013;&amp;#23567;&amp;#21830;&amp;#19994;&amp;#38134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35199;&amp;#30465;&amp;#21508;&amp;#20013;&amp;#23567;&amp;#21830;&amp;#19994;&amp;#38134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246;&amp;#21271;&amp;#30465;&amp;#20013;&amp;#23567;&amp;#21830;&amp;#19994;&amp;#38134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43;&amp;#33487;&amp;#30465;&amp;#21508;&amp;#20013;&amp;#23567;&amp;#21830;&amp;#19994;&amp;#38134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0013;&amp;#23567;&amp;#21830;&amp;#19994;&amp;#38134;&amp;#3489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1830;&amp;#19994;&amp;#38134;&amp;#348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1830;&amp;#19994;&amp;#38134;&amp;#3489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3567;&amp;#21830;&amp;#19994;&amp;#38134;&amp;#3489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3567;&amp;#21830;&amp;#19994;&amp;#38134;&amp;#348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3567;&amp;#21830;&amp;#19994;&amp;#38134;&amp;#34892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1830;&amp;#19994;&amp;#38134;&amp;#34892;&amp;#34892;&amp;#19994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1830;&amp;#19994;&amp;#38134;&amp;#348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013;&amp;#23567;&amp;#21830;&amp;#19994;&amp;#38134;&amp;#3489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3567;&amp;#21830;&amp;#19994;&amp;#38134;&amp;#3489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3567;&amp;#21830;&amp;#19994;&amp;#38134;&amp;#3489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0013;&amp;#23567;&amp;#21830;&amp;#19994;&amp;#38134;&amp;#3489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0013;&amp;#23567;&amp;#21830;&amp;#19994;&amp;#38134;&amp;#34892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567;&amp;#21830;&amp;#19994;&amp;#38134;&amp;#34892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38134;&amp;#34892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52;&amp;#21319;&amp;#20013;&amp;#23567;&amp;#21830;&amp;#19994;&amp;#38134;&amp;#34892;&amp;#24066;&amp;#22330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1435;&amp;#20197;&amp;#20135;&amp;#21697;&amp;#21019;&amp;#26032;&amp;#20026;&amp;#20027;&amp;#23548;&amp;#3034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37329;&amp;#34701;&amp;#26381;&amp;#21153;&amp;#21019;&amp;#26032;&amp;#12289;&amp;#21019;&amp;#24314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4046;&amp;#24322;&amp;#21270;&amp;#33829;&amp;#38144;&amp;#12289;&amp;#25552;&amp;#20379;&amp;#20010;&amp;#24615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31934;&amp;#24178;&amp;#39640;&amp;#25928;&amp;#3034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18&lt;/strong&gt;&lt;strong&gt;&amp;#24180;&amp;#20013;&amp;#23567;&amp;#21830;&amp;#19994;&amp;#38134;&amp;#34892;&amp;#34892;&amp;#19994;&amp;#39046;&amp;#20808;&amp;#26426;&amp;#26500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3567;&amp;#21830;&amp;#19994;&amp;#38134;&amp;#34892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1830;&amp;#19994;&amp;#38134;&amp;#34892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3567;&amp;#21830;&amp;#19994;&amp;#38134;&amp;#34892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3;&amp;#23567;&amp;#21830;&amp;#19994;&amp;#38134;&amp;#3489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013;&amp;#23567;&amp;#21830;&amp;#19994;&amp;#38134;&amp;#34892;&amp;#32593;&amp;#28857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013;&amp;#23567;&amp;#21830;&amp;#19994;&amp;#38134;&amp;#34892;&amp;#22659;&amp;#228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0013;&amp;#23567;&amp;#21830;&amp;#19994;&amp;#38134;&amp;#34892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69;&amp;#20154;&amp;#38134;&amp;#348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112;&amp;#30053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44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1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844;&amp;#2149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94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649;&amp;#29702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9992;&amp;#21345;&amp;#20013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8006;&amp;#19996;&amp;#21457;&amp;#23637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1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844;&amp;#2149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94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6164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2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94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65;&amp;#2998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69;&amp;#20154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9992;&amp;#21345;&amp;#20013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809;&amp;#2282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69;&amp;#20154;&amp;#38134;&amp;#3489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702;&amp;#36130;&amp;#19994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9992;&amp;#2134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79;&amp;#2343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69;&amp;#20154;&amp;#38134;&amp;#3489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9992;&amp;#2134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279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3567;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237;&amp;#3616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21457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78;&amp;#2802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63;&amp;#26426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9702;&amp;#361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743;&amp;#33487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2269;&amp;#3846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164;&amp;#373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4658;&amp;#20016;&amp;#38134;&amp;#3489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7329;&amp;#34701;&amp;#24066;&amp;#2233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1271;&amp;#20140;&amp;#20892;&amp;#26449;&amp;#21830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34892;&amp;#21345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37325;&amp;#24198;&amp;#20892;&amp;#26449;&amp;#21830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3567;&amp;#24494;&amp;#37329;&amp;#347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37;&amp;#36164;&amp;#29702;&amp;#3613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8196;&amp;#2802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09;&amp;#21457;&amp;#38134;&amp;#3489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13;&amp;#23567;&amp;#38134;&amp;#3489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010;&amp;#20154;&amp;#38134;&amp;#3489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7993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7325;&amp;#2885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869;&amp;#37096;&amp;#31649;&amp;#2970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1335;&amp;#2014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7169;&amp;#243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3425;&amp;#2787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46;&amp;#2663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4509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13;&amp;#23567;&amp;#20225;&amp;#1999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6477;&amp;#240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9992;&amp;#2134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22825;&amp;#27941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30427;&amp;#2014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4191;&amp;#240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1704;&amp;#23572;&amp;#28392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36151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22823;&amp;#36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21513;&amp;#2651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27743;&amp;#21335;&amp;#20892;&amp;#26449;&amp;#21830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19994;&amp;#32489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1253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25104;&amp;#37117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73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237;&amp;#36164;&amp;#38134;&amp;#3489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37329;&amp;#34701;&amp;#19994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3567;&amp;#21830;&amp;#19994;&amp;#38134;&amp;#3489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567;&amp;#21830;&amp;#19994;&amp;#38134;&amp;#34892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1830;&amp;#19994;&amp;#38134;&amp;#348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1830;&amp;#19994;&amp;#38134;&amp;#3489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1830;&amp;#19994;&amp;#38134;&amp;#3489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34892;&amp;#19994;&amp;#21457;&amp;#23637;&amp;#30340;&amp;#30456;&amp;#20851;&amp;#24433;&amp;#21709;&amp;#22240;&amp;#32032;&amp;#21450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250;&amp;#35745;&amp;#20934;&amp;#21017;&amp;#23545;&amp;#22478;&amp;#21830;&amp;#34892;&amp;#30340;&amp;#24433;&amp;#21709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9575;&amp;#24066;&amp;#22330;&amp;#21270;&amp;#25913;&amp;#38761;&amp;#24102;&amp;#26469;&amp;#30340;&amp;#21033;&amp;#22909;&amp;#19982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1830;&amp;#34892;&amp;#24212;&amp;#23545;&amp;#21033;&amp;#29575;&amp;#24066;&amp;#22330;&amp;#21270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12;&amp;#29992;&amp;#21033;&amp;#29575;&amp;#25163;&amp;#27573;&amp;#25511;&amp;#21046;&amp;#22478;&amp;#21830;&amp;#34892;&amp;#30340;&amp;#19981;&amp;#21512;&amp;#29702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3567;&amp;#21830;&amp;#19994;&amp;#38134;&amp;#348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3567;&amp;#21830;&amp;#19994;&amp;#38134;&amp;#348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3567;&amp;#21830;&amp;#19994;&amp;#38134;&amp;#348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3567;&amp;#21830;&amp;#19994;&amp;#38134;&amp;#3489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3567;&amp;#21830;&amp;#19994;&amp;#38134;&amp;#348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3567;&amp;#21830;&amp;#19994;&amp;#38134;&amp;#348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3567;&amp;#21830;&amp;#19994;&amp;#38134;&amp;#348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1830;&amp;#19994;&amp;#38134;&amp;#3489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1830;&amp;#19994;&amp;#38134;&amp;#3489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3567;&amp;#21830;&amp;#19994;&amp;#38134;&amp;#34892;&amp;#36164;&amp;#20135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3567;&amp;#21830;&amp;#19994;&amp;#38134;&amp;#34892;&amp;#19994;&amp;#21153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013;&amp;#23567;&amp;#21830;&amp;#19994;&amp;#38134;&amp;#34892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0013;&amp;#23567;&amp;#21830;&amp;#19994;&amp;#38134;&amp;#34892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20013;&amp;#23567;&amp;#21830;&amp;#19994;&amp;#38134;&amp;#34892;&amp;#21521;&amp;#20013;&amp;#22830;&amp;#38134;&amp;#34892;&amp;#20511;&amp;#27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0013;&amp;#23567;&amp;#21830;&amp;#19994;&amp;#38134;&amp;#34892;&amp;#23384;&amp;#27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4180;&amp;#20013;&amp;#22269;&amp;#20013;&amp;#23567;&amp;#21830;&amp;#19994;&amp;#38134;&amp;#34892;&amp;#36151;&amp;#27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4180;&amp;#20013;&amp;#22269;&amp;#20013;&amp;#23567;&amp;#21830;&amp;#19994;&amp;#38134;&amp;#34892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2018-2024&amp;#24180;&amp;#20013;&amp;#22269;&amp;#20013;&amp;#23567;&amp;#21830;&amp;#19994;&amp;#38134;&amp;#34892;&amp;#20449;&amp;#29992;&amp;#21345;&amp;#2013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3567;&amp;#21830;&amp;#19994;&amp;#38134;&amp;#3489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567;&amp;#21830;&amp;#19994;&amp;#38134;&amp;#3489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29;&amp;#19996;&amp;#21215;&amp;#38598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4066;&amp;#65288;&amp;#21253;&amp;#25324;&amp;#22659;&amp;#20869;&amp;#19978;&amp;#24066;&amp;#21644;&amp;#28023;&amp;#22806;&amp;#199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41;&amp;#20837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1830;&amp;#19994;&amp;#38134;&amp;#3489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3567;&amp;#21830;&amp;#19994;&amp;#38134;&amp;#3489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1830;&amp;#19994;&amp;#38134;&amp;#3489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3567;&amp;#21830;&amp;#19994;&amp;#38134;&amp;#3489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23567;&amp;#21830;&amp;#19994;&amp;#38134;&amp;#348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3567;&amp;#21830;&amp;#19994;&amp;#38134;&amp;#3489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3567;&amp;#21830;&amp;#19994;&amp;#38134;&amp;#3489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3567;&amp;#21830;&amp;#19994;&amp;#38134;&amp;#3489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3567;&amp;#21830;&amp;#19994;&amp;#38134;&amp;#34892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6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6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46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805;&amp;#20316;&amp;#246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21830;&amp;#19994;&amp;#38134;&amp;#3489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013;&amp;#23567;&amp;#21830;&amp;#19994;&amp;#38134;&amp;#3489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20013;&amp;#23567;&amp;#21830;&amp;#19994;&amp;#38134;&amp;#3489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13;&amp;#23567;&amp;#21830;&amp;#19994;&amp;#38134;&amp;#3489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3567;&amp;#21830;&amp;#19994;&amp;#38134;&amp;#3489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3567;&amp;#21830;&amp;#19994;&amp;#38134;&amp;#3489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3450;&amp;#20301;&amp;#27169;&amp;#31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37096;&amp;#25511;&amp;#21046;&amp;#32570;&amp;#20047;&amp;#35268;&amp;#33539;&amp;#2164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0154;&amp;#27835;&amp;#29702;&amp;#32467;&amp;#26500;&amp;#19981;&amp;#22815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2467;&amp;#26500;&amp;#29305;&amp;#3339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9702;&amp;#36827;&amp;#3489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00;&amp;#24314;&amp;#20005;&amp;#23494;&amp;#26377;&amp;#25928;&amp;#30340;&amp;#20869;&amp;#2551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8;&amp;#21270;&amp;#27861;&amp;#20154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4;&amp;#26045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23567;&amp;#21830;&amp;#19994;&amp;#38134;&amp;#3489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3567;&amp;#21830;&amp;#19994;&amp;#38134;&amp;#3489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567;&amp;#21830;&amp;#19994;&amp;#38134;&amp;#3489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13;&amp;#23567;&amp;#21830;&amp;#19994;&amp;#38134;&amp;#3489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1830;&amp;#19994;&amp;#38134;&amp;#3489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3567;&amp;#21830;&amp;#19994;&amp;#38134;&amp;#3489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1830;&amp;#19994;&amp;#38134;&amp;#3489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1830;&amp;#19994;&amp;#38134;&amp;#3489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8134;&amp;#3489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1830;&amp;#19994;&amp;#38134;&amp;#3489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567;&amp;#21830;&amp;#19994;&amp;#38134;&amp;#3489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3567;&amp;#21830;&amp;#19994;&amp;#38134;&amp;#348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3567;&amp;#21830;&amp;#19994;&amp;#38134;&amp;#348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72;&amp;#35810;&amp;#20013;&amp;#23567;&amp;#21830;&amp;#19994;&amp;#38134;&amp;#3489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 &amp;#20013;&amp;#22269;&amp;#20013;&amp;#23567;&amp;#21830;&amp;#19994;&amp;#38134;&amp;#3489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013;&amp;#23567;&amp;#21830;&amp;#19994;&amp;#38134;&amp;#34892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013;&amp;#23567;&amp;#21830;&amp;#19994;&amp;#38134;&amp;#34892;&amp;#303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13;&amp;#23567;&amp;#21830;&amp;#19994;&amp;#38134;&amp;#348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134;&amp;#34892;&amp;#21345;&amp;#21457;&amp;#34892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134;&amp;#34892;&amp;#21345;&amp;#25903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134;&amp;#34892;&amp;#2134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36164;&amp;#20013;&amp;#22411;&amp;#38134;&amp;#34892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36164;&amp;#23567;&amp;#22411;&amp;#38134;&amp;#34892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36164;&amp;#20840;&amp;#22269;&amp;#24615;&amp;#23567;&amp;#22411;&amp;#38134;&amp;#34892;&amp;#20154;&amp;#27665;&amp;#24065;&amp;#20449;&amp;#36151;&amp;#25910;&amp;#2590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929;&amp;#20221;&amp;#21046;&amp;#21830;&amp;#19994;&amp;#38134;&amp;#34892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929;&amp;#20221;&amp;#21046;&amp;#21830;&amp;#19994;&amp;#38134;&amp;#34892;&amp;#24635;&amp;#36164;&amp;#20135;&amp;#21344;&amp;#38134;&amp;#34892;&amp;#19994;&amp;#37329;&amp;#34701;&amp;#26426;&amp;#26500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929;&amp;#20221;&amp;#21046;&amp;#21830;&amp;#19994;&amp;#38134;&amp;#34892;&amp;#24635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929;&amp;#20221;&amp;#21046;&amp;#21830;&amp;#19994;&amp;#38134;&amp;#34892;&amp;#19981;&amp;#33391;&amp;#36151;&amp;#27454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929;&amp;#20221;&amp;#21046;&amp;#21830;&amp;#19994;&amp;#38134;&amp;#34892;&amp;#19981;&amp;#33391;&amp;#36151;&amp;#2745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4066;&amp;#21830;&amp;#19994;&amp;#38134;&amp;#34892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4066;&amp;#21830;&amp;#19994;&amp;#38134;&amp;#34892;&amp;#24635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4066;&amp;#21830;&amp;#19994;&amp;#38134;&amp;#34892;&amp;#19981;&amp;#33391;&amp;#36151;&amp;#27454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4066;&amp;#21830;&amp;#19994;&amp;#38134;&amp;#34892;&amp;#19981;&amp;#33391;&amp;#36151;&amp;#2745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892;&amp;#26449;&amp;#21830;&amp;#19994;&amp;#38134;&amp;#34892;&amp;#19981;&amp;#33391;&amp;#36151;&amp;#27454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892;&amp;#26449;&amp;#21830;&amp;#19994;&amp;#38134;&amp;#34892;&amp;#19981;&amp;#33391;&amp;#36151;&amp;#2745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567;&amp;#21830;&amp;#19994;&amp;#38134;&amp;#34892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567;&amp;#21830;&amp;#19994;&amp;#38134;&amp;#34892;&amp;#35268;&amp;#27169;&amp;#19982;&amp;#39118;&amp;#38505;&amp;#30340;&amp;#20851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567;&amp;#21830;&amp;#19994;&amp;#38134;&amp;#34892;&amp;#35268;&amp;#27169;&amp;#19982;&amp;#25928;&amp;#30410;&amp;#30340;&amp;#20851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567;&amp;#21830;&amp;#19994;&amp;#38134;&amp;#34892;&amp;#35268;&amp;#27169;&amp;#19982;&amp;#32467;&amp;#26500;&amp;#30340;&amp;#20851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567;&amp;#21830;&amp;#19994;&amp;#38134;&amp;#34892;&amp;#36866;&amp;#24230;&amp;#35268;&amp;#27169;&amp;#20020;&amp;#30028;&amp;#28857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3567;&amp;#21830;&amp;#19994;&amp;#38134;&amp;#34892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3567;&amp;#21830;&amp;#19994;&amp;#38134;&amp;#34892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3567;&amp;#21830;&amp;#19994;&amp;#38134;&amp;#34892;&amp;#21521;&amp;#20013;&amp;#22830;&amp;#38134;&amp;#34892;&amp;#20511;&amp;#27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3567;&amp;#21830;&amp;#19994;&amp;#38134;&amp;#34892;&amp;#23384;&amp;#27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3567;&amp;#21830;&amp;#19994;&amp;#38134;&amp;#34892;&amp;#36151;&amp;#27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3567;&amp;#21830;&amp;#19994;&amp;#38134;&amp;#34892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3567;&amp;#21830;&amp;#19994;&amp;#38134;&amp;#34892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3567;&amp;#21830;&amp;#19994;&amp;#38134;&amp;#34892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