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主题公寓市场供需趋势预测及投资战略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027;&amp;#39064;&amp;#20844;&amp;#23507;&amp;#24066;&amp;#22330;&amp;#20379;&amp;#38656;&amp;#36235;&amp;#21183;&amp;#39044;&amp;#27979;&amp;#21450;&amp;#25237;&amp;#36164;&amp;#25112;&amp;#3005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027;&amp;#39064;&amp;#20844;&amp;#23507;&amp;#24066;&amp;#22330;&amp;#20379;&amp;#38656;&amp;#36235;&amp;#21183;&amp;#39044;&amp;#27979;&amp;#21450;&amp;#25237;&amp;#36164;&amp;#25112;&amp;#3005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2312;&amp;#20013;&amp;#22269;&amp;#65292;&amp;#20027;&amp;#39064;&amp;#37202;&amp;#24215;&amp;#20027;&amp;#35201;&amp;#32463;&amp;#21382;&amp;#20102;&amp;#21021;&amp;#21019;&amp;#38454;&amp;#27573;&amp;#12289;&amp;#36716;&amp;#22411;&amp;#24335;&amp;#21457;&amp;#23637;&amp;#38454;&amp;#27573;&amp;#12289;&amp;#33258;&amp;#30001;&amp;#24335;&amp;#21457;&amp;#23637;&amp;#38454;&amp;#27573;&amp;#21644;&amp;#26377;&amp;#32452;&amp;#32455;&amp;#30340;&amp;#21457;&amp;#23637;&amp;#38454;&amp;#27573;&amp;#65292;&amp;#30446;&amp;#21069;&amp;#24050;&amp;#32463;&amp;#20837;&amp;#26631;&amp;#20934;&amp;#21270;&amp;#24314;&amp;#35774;&amp;#38454;&amp;#27573;&amp;#65292;&amp;#20027;&amp;#39064;&amp;#37202;&amp;#24215;&amp;#22312;&amp;#25105;&amp;#22269;&amp;#30340;&amp;#25237;&amp;#36164;&amp;#21069;&amp;#26223;&amp;#23558;&amp;#30456;&amp;#24403;&amp;#24191;&amp;#38420;&amp;#12290;&amp;#20170;&amp;#21518;&amp;#25105;&amp;#22269;&amp;#20027;&amp;#39064;&amp;#37202;&amp;#24215;&amp;#34892;&amp;#19994;&amp;#23558;&amp;#21576;&amp;#29616;&amp;#20027;&amp;#39064;&amp;#25991;&amp;#21270;&amp;#36235;&amp;#21521;&amp;#22810;&amp;#20803;&amp;#21270;&amp;#65307;&amp;#20027;&amp;#39064;&amp;#37202;&amp;#24215;&amp;#26723;&amp;#27425;&amp;#36739;&amp;#39640;&amp;#65292;&amp;#35268;&amp;#27169;&amp;#36739;&amp;#22823;&amp;#65307;&amp;#20027;&amp;#39064;&amp;#37202;&amp;#24215;&amp;#21521;&amp;#20027;&amp;#39064;&amp;#26223;&amp;#21306;&amp;#28436;&amp;#21464;&amp;#65307;&amp;#20027;&amp;#39064;&amp;#37202;&amp;#24215;&amp;#21521;&amp;#23089;&amp;#20048;&amp;#20013;&amp;#24515;&amp;#19968;&amp;#20307;&amp;#21270;&amp;#21457;&amp;#23637;&amp;#21644;&amp;#20027;&amp;#39064;&amp;#37202;&amp;#24215;&amp;#12289;&amp;#32463;&amp;#27982;&amp;#22411;&amp;#37202;&amp;#24215;&amp;#21644;&amp;#26143;&amp;#32423;&amp;#37202;&amp;#24215;&amp;#20132;&amp;#38169;&amp;#21457;&amp;#23637;&amp;#30340;&amp;#36235;&amp;#21183;&amp;#21450;&amp;#29305;&amp;#2885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027;&amp;#39064;&lt;u&gt;&lt;a href="http://www.chinairr.org/report/R09/R0904/201810/23-276576.html"&gt;&lt;span&gt;&lt;span&gt;&amp;#20844;&amp;#23507;&lt;/span&gt;&lt;/span&gt;&lt;/a&gt;&lt;/u&gt;&lt;/strong&gt;&lt;strong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27;&amp;#39064;&amp;#20844;&amp;#23507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9064;&amp;#20844;&amp;#23507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9064;&amp;#20844;&amp;#23507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9064;&amp;#20844;&amp;#23507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0027;&amp;#39064;&amp;#20844;&amp;#23507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382;&amp;#2149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6817;&amp;#20960;&amp;#2418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3439;&amp;#35266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30456;&amp;#20851;&amp;#25919;&amp;#31574;&amp;#21450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1457;&amp;#23637;&amp;#35268;&amp;#21010;&amp;#21450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CPI&amp;#27874;&amp;#2116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621;&amp;#27665;&amp;#20154;&amp;#22343;&amp;#25910;&amp;#20837;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463;&amp;#27982;&amp;#29615;&amp;#22659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154;&amp;#2147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54;&amp;#2147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54;&amp;#21475;&amp;#24180;&amp;#40836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54;&amp;#21475;&amp;#20581;&amp;#2424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13;&amp;#22269;&amp;#20154;&amp;#21475;&amp;#32769;&amp;#40836;&amp;#21270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478;&amp;#38215;&amp;#2127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621;&amp;#27665;&amp;#28040;&amp;#36153;&amp;#20064;&amp;#248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27;&amp;#39064;&amp;#20844;&amp;#23507;&amp;#34892;&amp;#19994;&amp;#22269;&amp;#38469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38469;&amp;#20027;&amp;#39064;&amp;#20844;&amp;#2350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9064;&amp;#20844;&amp;#23507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9064;&amp;#20844;&amp;#23507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9064;&amp;#20844;&amp;#23507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9064;&amp;#20844;&amp;#23507;&amp;#34892;&amp;#19994;&amp;#21306;&amp;#2249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36798;&amp;#22269;&amp;#23478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20013;&amp;#22269;&amp;#23478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9064;&amp;#20844;&amp;#23507;&amp;#34892;&amp;#19994;&amp;#21457;&amp;#23637;&amp;#37325;&amp;#28857;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9064;&amp;#20844;&amp;#23507;&amp;#34892;&amp;#19994;&amp;#21457;&amp;#23637;&amp;#25104;&amp;#21151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0027;&amp;#39064;&amp;#20844;&amp;#23507;&amp;#34892;&amp;#19994;&amp;#25972;&amp;#20307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27;&amp;#39064;&amp;#20844;&amp;#23507;&amp;#34892;&amp;#19994;&amp;#20135;&amp;#19994;&amp;#3814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9064;&amp;#20844;&amp;#23507;&amp;#34892;&amp;#19994;&amp;#19978;&amp;#2821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9064;&amp;#20844;&amp;#23507;&amp;#34892;&amp;#19994;&amp;#19978;&amp;#28216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9064;&amp;#20844;&amp;#23507;&amp;#34892;&amp;#19994;&amp;#19979;&amp;#2821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9064;&amp;#20844;&amp;#23507;&amp;#34892;&amp;#19994;&amp;#19979;&amp;#28216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9064;&amp;#20844;&amp;#23507;&amp;#34892;&amp;#19994;&amp;#24066;&amp;#22330;&amp;#20379;&amp;#3865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379;&amp;#32473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8656;&amp;#2771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22269;&amp;#20869;&amp;#20027;&amp;#39064;&amp;#20844;&amp;#2350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9064;&amp;#20844;&amp;#23507;&amp;#34892;&amp;#19994;&amp;#20215;&amp;#2668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9064;&amp;#20844;&amp;#23507;&amp;#34892;&amp;#19994;&amp;#20135;&amp;#3814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9064;&amp;#20844;&amp;#23507;&amp;#34892;&amp;#19994;&amp;#24066;&amp;#22330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27;&amp;#39064;&amp;#20844;&amp;#23507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26;&amp;#19996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21335;&amp;#22320;&amp;#21306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20013;&amp;#22320;&amp;#21306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271;&amp;#22320;&amp;#21306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5199;&amp;#37096;&amp;#22320;&amp;#21306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6-2018&lt;/strong&gt;&lt;strong&gt;&amp;#24180;&amp;#20013;&amp;#22269;&amp;#20027;&amp;#39064;&amp;#20844;&amp;#23507;&amp;#34892;&amp;#19994;&amp;#28040;&amp;#36153;&amp;#32773;&amp;#20559;&amp;#22909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27;&amp;#39064;&amp;#20844;&amp;#23507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20027;&amp;#39064;&amp;#20844;&amp;#23507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20027;&amp;#39064;&amp;#20844;&amp;#2350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20027;&amp;#39064;&amp;#20844;&amp;#23507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2463;&amp;#24120;&amp;#36141;&amp;#20080;&amp;#30340;&amp;#21697;&amp;#2926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27;&amp;#39064;&amp;#20844;&amp;#23507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27;&amp;#39064;&amp;#20844;&amp;#23507;&amp;#21697;&amp;#29260;&amp;#24066;&amp;#22330;&amp;#21344;&amp;#26377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040;&amp;#36153;&amp;#32773;&amp;#30340;&amp;#28040;&amp;#36153;&amp;#29702;&amp;#2456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8&lt;/strong&gt;&lt;strong&gt;&amp;#24180;&amp;#20013;&amp;#22269;&amp;#20027;&amp;#39064;&amp;#20844;&amp;#23507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27;&amp;#39064;&amp;#20844;&amp;#23507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9064;&amp;#20844;&amp;#23507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20027;&amp;#39064;&amp;#20844;&amp;#23507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2806;&amp;#20027;&amp;#39064;&amp;#20844;&amp;#2350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0027;&amp;#39064;&amp;#20844;&amp;#23507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0027;&amp;#35201;&amp;#20027;&amp;#39064;&amp;#20844;&amp;#23507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34892;&amp;#19994;&amp;#31454;&amp;#20105;&amp;#36235;&amp;#2118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8&lt;/strong&gt;&lt;strong&gt;&amp;#24180;&amp;#20027;&amp;#39064;&amp;#20844;&amp;#23507;&amp;#34892;&amp;#19994;&amp;#20225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286;&amp;#27969;&amp;#22269;&amp;#38469;&amp;#38738;&amp;#24180;&amp;#31038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459;&amp;#26524;&amp;#20844;&amp;#235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776;&amp;#24034;&amp;#20844;&amp;#235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304;&amp;#28062;&amp;#22269;&amp;#38469;&amp;#26381;&amp;#21153;&amp;#24335;&amp;#20844;&amp;#235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3433;&amp;#24515;&amp;#20844;&amp;#235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1271;&amp;#20140;&amp;#29808;&amp;#20029;&amp;#20844;&amp;#235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1271;&amp;#20140;&amp;#24609;&amp;#20136;&amp;#20844;&amp;#235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35199;&amp;#23433;&amp;#32034;&amp;#33778;&amp;#29305;&amp;#20256;&amp;#22855;&amp;#20844;&amp;#235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0140;&amp;#29790;&amp;#28201;&amp;#27849;&amp;#22269;&amp;#38469;&amp;#20844;&amp;#235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0339;&amp;#31166;&amp;#19996;&amp;#26041;&amp;#20844;&amp;#235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6410;&amp;#26469;&amp;#20027;&amp;#39064;&amp;#20844;&amp;#23507;&amp;#34892;&amp;#19994;&amp;#21457;&amp;#23637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27;&amp;#39064;&amp;#20844;&amp;#23507;&amp;#34892;&amp;#19994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0027;&amp;#39064;&amp;#20844;&amp;#23507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027;&amp;#39064;&amp;#20844;&amp;#23507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027;&amp;#39064;&amp;#20844;&amp;#23507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027;&amp;#39064;&amp;#20844;&amp;#23507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0027;&amp;#39064;&amp;#20844;&amp;#23507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27;&amp;#39064;&amp;#20844;&amp;#23507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28040;&amp;#36153;&amp;#21462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6410;&amp;#26469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0013;&amp;#22269;&amp;#28040;&amp;#36153;&amp;#24066;&amp;#22330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2463;&amp;#2798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2686;&amp;#38271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6;&amp;#38454;&amp;#27573;&amp;#28040;&amp;#3615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27982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8040;&amp;#36153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25910;&amp;#20837;&amp;#22686;&amp;#38271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7665;&amp;#28040;&amp;#36153;&amp;#27700;&amp;#24179;&amp;#22686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7665;&amp;#28040;&amp;#36153;&amp;#32467;&amp;#2650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487;&amp;#33021;&amp;#24433;&amp;#21709;&amp;#28040;&amp;#36153;&amp;#30340;&amp;#32463;&amp;#27982;&amp;#27874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040;&amp;#36153;&amp;#24066;&amp;#22330;&amp;#23545;&amp;#20027;&amp;#39064;&amp;#20844;&amp;#2350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28040;&amp;#36153;&amp;#35266;&amp;#24565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7665;&amp;#25910;&amp;#20837;&amp;#27700;&amp;#2417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25919;&amp;#31574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013;&amp;#22269;&amp;#20027;&amp;#39064;&amp;#20844;&amp;#23507;&amp;#34892;&amp;#19994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0027;&amp;#39064;&amp;#20844;&amp;#23507;&amp;#34892;&amp;#19994;&amp;#20869;&amp;#3709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7700;&amp;#2417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027;&amp;#39064;&amp;#20844;&amp;#23507;&amp;#34892;&amp;#19994;&amp;#22806;&amp;#3709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9615;&amp;#2265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919;&amp;#31574;&amp;#29615;&amp;#2265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1;&amp;#32852;&amp;#34892;&amp;#1999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0027;&amp;#39064;&amp;#20844;&amp;#23507;&amp;#34892;&amp;#19994;&amp;#21457;&amp;#23637;&amp;#36235;&amp;#21183;&amp;#19982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27;&amp;#39064;&amp;#20844;&amp;#23507;&amp;#24066;&amp;#22330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354;&amp;#38388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6684;&amp;#23616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1185;&amp;#25216;&amp;#24212;&amp;#29992;&amp;#24102;&amp;#26469;&amp;#26032;&amp;#29983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9064;&amp;#20844;&amp;#23507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6684;&amp;#236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0998;&amp;#2406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27;&amp;#39064;&amp;#20844;&amp;#23507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4892;&amp;#19994;&amp;#21457;&amp;#23637;&amp;#36235;&amp;#21183;&amp;#21450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3829;&amp;#38144;&amp;#20225;&amp;#19994;&amp;#25237;&amp;#3616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06;&amp;#38144;&amp;#19982;&amp;#20869;&amp;#3814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840;&amp;#22269;&amp;#24066;&amp;#22330;&amp;#35268;&amp;#27169;&amp;#21450;&amp;#22686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840;&amp;#22269;&amp;#25237;&amp;#3616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4066;&amp;#22330;&amp;#30408;&amp;#210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27;&amp;#39064;&amp;#20844;&amp;#23507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27;&amp;#39064;&amp;#20844;&amp;#23507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0027;&amp;#39064;&amp;#20844;&amp;#2350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840;&amp;#29699;&amp;#20027;&amp;#39064;&amp;#20844;&amp;#23507;&amp;#20135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27;&amp;#39064;&amp;#20844;&amp;#23507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0027;&amp;#39064;&amp;#20844;&amp;#23507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0027;&amp;#39064;&amp;#20844;&amp;#23507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0027;&amp;#39064;&amp;#20844;&amp;#23507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027;&amp;#39064;&amp;#20844;&amp;#23507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027;&amp;#39064;&amp;#20844;&amp;#23507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027;&amp;#39064;&amp;#20844;&amp;#23507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27;&amp;#39064;&amp;#20844;&amp;#23507;&amp;#34892;&amp;#19994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27;&amp;#39064;&amp;#20844;&amp;#23507;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27;&amp;#39064;&amp;#20844;&amp;#23507;&amp;#34892;&amp;#19994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27;&amp;#39064;&amp;#20844;&amp;#23507;&amp;#34892;&amp;#19994;&amp;#36164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27;&amp;#39064;&amp;#20844;&amp;#23507;&amp;#34892;&amp;#19994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27;&amp;#39064;&amp;#20844;&amp;#23507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3621;&amp;#27665;&amp;#28040;&amp;#36153;&amp;#20215;&amp;#26684;&amp;#27604;&amp;#19978;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