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经济适用房建设行业深度调研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463;&amp;#27982;&amp;#36866;&amp;#29992;&amp;#25151;&amp;#24314;&amp;#35774;&amp;#34892;&amp;#19994;&amp;#28145;&amp;#24230;&amp;#35843;&amp;#30740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463;&amp;#27982;&amp;#36866;&amp;#29992;&amp;#25151;&amp;#24314;&amp;#35774;&amp;#34892;&amp;#19994;&amp;#28145;&amp;#24230;&amp;#35843;&amp;#30740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463;&amp;#27982;&amp;#36866;&amp;#29992;&amp;#20303;&amp;#25151;&amp;#26159;&amp;#25351;&amp;#26681;&amp;#25454;&amp;#22269;&amp;#23478;&amp;#32463;&amp;#27982;&amp;#36866;&amp;#29992;&amp;#20303;&amp;#25151;&amp;#24314;&amp;#35774;&amp;#35745;&amp;#21010;&amp;#23433;&amp;#25490;&amp;#24314;&amp;#35774;&amp;#30340;&amp;#20303;&amp;#23429;&amp;#12290;&amp;#30001;&amp;#22269;&amp;#23478;&amp;#32479;&amp;#19968;&amp;#19979;&amp;#36798;&amp;#35745;&amp;#21010;&amp;#65292;&amp;#29992;&amp;#22320;&amp;#19968;&amp;#33324;&amp;#23454;&amp;#34892;&amp;#34892;&amp;#25919;&amp;#21010;&amp;#25320;&amp;#30340;&amp;#26041;&amp;#24335;&amp;#65292;&amp;#20813;&amp;#25910;&amp;#22303;&amp;#22320;&amp;#20986;&amp;#35753;&amp;#37329;&amp;#65292;&amp;#23545;&amp;#21508;&amp;#31181;&amp;#32463;&amp;#25209;&amp;#20934;&amp;#30340;&amp;#25910;&amp;#36153;&amp;#23454;&amp;#34892;&amp;#20943;&amp;#21322;&amp;#24449;&amp;#25910;&amp;#65292;&amp;#20986;&amp;#21806;&amp;#20215;&amp;#26684;&amp;#23454;&amp;#34892;&amp;#25919;&amp;#24220;&amp;#25351;&amp;#23548;&amp;#20215;&amp;#65292;&amp;#25353;&amp;#20445;&amp;#26412;&amp;#24494;&amp;#21033;&amp;#30340;&amp;#21407;&amp;#21017;&amp;#30830;&amp;#23450;&amp;#12290;&amp;#32463;&amp;#27982;&amp;#36866;&amp;#29992;&amp;#25151;&amp;#30456;&amp;#23545;&amp;#20110;&amp;#21830;&amp;#21697;&amp;#25151;&amp;#20855;&amp;#26377;3 &amp;#20010;&amp;#26174;&amp;#33879;&amp;#29305;&amp;#24449;&amp;#65306;&amp;#32463;&amp;#27982;&amp;#24615;&amp;#12289;&amp;#20445;&amp;#38556;&amp;#24615;&amp;#12289;&amp;#23454;&amp;#29992;&amp;#24615;&amp;#12290;&amp;#26159;&amp;#20855;&amp;#26377;&amp;#31038;&amp;#20250;&amp;#20445;&amp;#38556;&amp;#24615;&amp;#36136;&amp;#30340;&amp;#21830;&amp;#21697;&amp;#20303;&amp;#23429;&amp;#12290;&amp;#32463;&amp;#27982;&amp;#36866;&amp;#29992;&amp;#25151;&amp;#22312;&amp;#21035;&amp;#30340;&amp;#22269;&amp;#23478;&amp;#21644;&amp;#22320;&amp;#21306;&amp;#19968;&amp;#33324;&amp;#34987;&amp;#31216;&amp;#20026;&amp;#20844;&amp;#20849;&amp;#25151;&amp;#23627;&amp;#65292;&amp;#20013;&amp;#22269;&amp;#39321;&amp;#28207;&amp;#31216;&amp;#20026;&amp;#23621;&amp;#32773;&amp;#26377;&amp;#20854;&amp;#23627;&amp;#65292;&amp;#20013;&amp;#22269;&amp;#28595;&amp;#38376;&amp;#31216;&amp;#20026;&amp;#32463;&amp;#27982;&amp;#25151;&amp;#23627;&amp;#65292;&amp;#20013;&amp;#22269;&amp;#21488;&amp;#28286;&amp;#31216;&amp;#20026;&amp;#22269;&amp;#27665;&amp;#20303;&amp;#23429;&amp;#65292;&amp;#26032;&amp;#21152;&amp;#22369;&amp;#31216;&amp;#20026;&amp;#32452;&amp;#23627;&amp;#12290;1994&amp;#24180;&amp;#30001;&amp;#24314;&amp;#35774;&amp;#37096;&amp;#12289;&amp;#22269;&amp;#21153;&amp;#38498;&amp;#25151;&amp;#25913;&amp;#39046;&amp;#23548;&amp;#23567;&amp;#32452;&amp;#12289;&amp;#36130;&amp;#25919;&amp;#37096;&amp;#32852;&amp;#21512;&amp;#21457;&amp;#24067;&amp;#30340;&amp;#12298;&amp;#22478;&amp;#38215;&amp;#32463;&amp;#27982;&amp;#36866;&amp;#29992;&amp;#20303;&amp;#25151;&amp;#24314;&amp;#35774;&amp;#31649;&amp;#29702;&amp;#21150;&amp;#27861;&amp;#12299;&amp;#25351;&amp;#20986;&amp;#65292;&amp;#32463;&amp;#27982;&amp;#36866;&amp;#29992;&amp;#20303;&amp;#25151;&amp;#26159;&amp;#20197;&amp;#20013;&amp;#20302;&amp;#25910;&amp;#20837;&amp;#23478;&amp;#24237;&amp;#12289;&amp;#20303;&amp;#25151;&amp;#22256;&amp;#38590;&amp;#25143;&amp;#20026;&amp;#20379;&amp;#24212;&amp;#23545;&amp;#35937;&amp;#65292;&amp;#24182;&amp;#25353;&amp;#22269;&amp;#23478;&amp;#12289;&amp;#20303;&amp;#23429;&amp;#24314;&amp;#35774;&amp;#26631;&amp;#20934;&amp;#24314;&amp;#35774;&amp;#30340;&amp;#26222;&amp;#36890;&amp;#20303;&amp;#23429;&amp;#12290;&amp;#32463;&amp;#27982;&amp;#36866;&amp;#29992;&amp;#25151;&amp;#30340;&amp;#20215;&amp;#26684;&amp;#25353;&amp;#24314;&amp;#35774;&amp;#25104;&amp;#26412;&amp;#30830;&amp;#23450;&amp;#65292;&amp;#24314;&amp;#35774;&amp;#25104;&amp;#26412;&amp;#21253;&amp;#25324;&amp;#24449;&amp;#22320;&amp;#25286;&amp;#36801;&amp;#36153;&amp;#12289;&amp;#21208;&amp;#23519;&amp;#35774;&amp;#35745;&amp;#21450;&amp;#21069;&amp;#26399;&amp;#24037;&amp;#31243;&amp;#36153;&amp;#12289;&amp;#24314;&amp;#23433;&amp;#36153;&amp;#12289;&amp;#23567;&amp;#21306;&amp;#20869;&amp;#22522;&amp;#30784;&amp;#35774;&amp;#26045;&amp;#37197;&amp;#22871;&amp;#24314;&amp;#35774;&amp;#36153;&amp;#12289;&amp;#36151;&amp;#27454;&amp;#21033;&amp;#24687;&amp;#12289;&amp;#31246;&amp;#37329;&amp;#12289;&amp;#29289;&amp;#19994;&amp;#30340;&amp;#31649;&amp;#29702;&amp;#3615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2/201711/21-244702.html"&gt;&lt;span&gt;&lt;span&gt;&amp;#32463;&amp;#27982;&amp;#36866;&amp;#29992;&amp;#25151;&lt;/span&gt;&lt;/span&gt;&lt;/a&gt;&lt;/u&gt;&lt;/strong&gt;&lt;strong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36866;&amp;#29992;&amp;#25151;&amp;#22522;&amp;#26412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866;&amp;#29992;&amp;#2515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5774;&amp;#32463;&amp;#27982;&amp;#36866;&amp;#29992;&amp;#25151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866;&amp;#29992;&amp;#25151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36866;&amp;#29992;&amp;#25151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866;&amp;#29992;&amp;#25151;&amp;#25919;&amp;#31574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9992;&amp;#25151;&amp;#24314;&amp;#3577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866;&amp;#29992;&amp;#25151;&amp;#30340;&amp;#20215;&amp;#2668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6866;&amp;#25151;&amp;#19982;&amp;#21830;&amp;#21697;&amp;#25151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20013;&amp;#22269;&amp;#32463;&amp;#27982;&amp;#36866;&amp;#29992;&amp;#25151;&amp;#24314;&amp;#3577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013;&amp;#2226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013;&amp;#2226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8&amp;#24180;&amp;#20013;&amp;#22269;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-2018&amp;#24180;&amp;#20013;&amp;#22269;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-2018&amp;#24180;&amp;#20013;&amp;#22269;&amp;#23545;&amp;#22806;&amp;#36152;&amp;#26131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0303;&amp;#25151;&amp;#25919;&amp;#315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303;&amp;#25151;&amp;#25919;&amp;#31574;&amp;#19977;&amp;#2282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445;&amp;#38556;&amp;#24615;&amp;#20303;&amp;#25151;&amp;#20379;&amp;#24212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0027;&amp;#35201;&amp;#20445;&amp;#38556;&amp;#24615;&amp;#20303;&amp;#251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30;&amp;#34892;&amp;#38134;&amp;#30417;&amp;#20250;&amp;#35201;&amp;#27714;&amp;#25903;&amp;#25345;&amp;#20445;&amp;#38556;&amp;#25151;&amp;#39033;&amp;#30446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56;&amp;#24615;&amp;#20303;&amp;#25151;&amp;#24314;&amp;#35774;&amp;#25104;&amp;#20026;&amp;#25919;&amp;#24220;&amp;#30340;&amp;#24037;&amp;#20316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2298;&amp;#20851;&amp;#20110;&amp;#20844;&amp;#24320;&amp;#22478;&amp;#38215;&amp;#20445;&amp;#38556;&amp;#24615;&amp;#23433;&amp;#23621;&amp;#24037;&amp;#31243;&amp;#24314;&amp;#35774;&amp;#20449;&amp;#24687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8134;&amp;#26681;&amp;#32039;&amp;#32553;&amp;#25919;&amp;#31574;&amp;#23545;&amp;#25151;&amp;#22320;&amp;#2013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5151;&amp;#22320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154;&amp;#21475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154;&amp;#22343;&amp;#20303;&amp;#25151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0154;&amp;#22343;&amp;#23621;&amp;#2030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20303;&amp;#25151;&amp;#35266;&amp;#24565;&amp;#30340;&amp;#25913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5151;&amp;#22320;&amp;#2013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5151;&amp;#22320;&amp;#20135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151;&amp;#22320;&amp;#20135;&amp;#24320;&amp;#21457;&amp;#20225;&amp;#19994;&amp;#36164;&amp;#37329;&amp;#26469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1830;&amp;#21697;&amp;#25151;&amp;#23627;&amp;#24314;&amp;#31569;&amp;#19982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840;&amp;#22269;&amp;#25151;&amp;#22320;&amp;#20135;&amp;#24066;&amp;#22330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013;&amp;#22269;&amp;#25151;&amp;#22320;&amp;#20135;&amp;#24066;&amp;#2233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0445;&amp;#38556;&amp;#24615;&amp;#20303;&amp;#25151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38556;&amp;#25151;&amp;#24314;&amp;#35774;&amp;#36827;&amp;#31243;&amp;#211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38556;&amp;#24615;&amp;#20303;&amp;#25151;&amp;#37197;&amp;#3247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56;&amp;#24615;&amp;#20303;&amp;#25151;&amp;#24314;&amp;#35774;&amp;#34701;&amp;#36164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0445;&amp;#38556;&amp;#24615;&amp;#20303;&amp;#25151;&amp;#24314;&amp;#35774;&amp;#20013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0445;&amp;#38556;&amp;#24615;&amp;#23433;&amp;#23621;&amp;#24037;&amp;#31243;&amp;#24314;&amp;#35774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0445;&amp;#38556;&amp;#24615;&amp;#20303;&amp;#25151;&amp;#21487;&amp;#25345;&amp;#32493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-2018&lt;/strong&gt;&lt;strong&gt;&amp;#24180;&amp;#32463;&amp;#27982;&amp;#36866;&amp;#29992;&amp;#25151;&amp;#24314;&amp;#3577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20027;&amp;#35201;&amp;#22269;&amp;#23478;&amp;#21644;&amp;#22320;&amp;#21306;&amp;#32463;&amp;#36866;&amp;#25151;&amp;#24314;&amp;#3577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28207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1152;&amp;#223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89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6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32463;&amp;#27982;&amp;#36866;&amp;#29992;&amp;#25151;&amp;#24314;&amp;#3577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6866;&amp;#29992;&amp;#25151;&amp;#24314;&amp;#3577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2463;&amp;#27982;&amp;#36866;&amp;#29992;&amp;#25151;&amp;#24320;&amp;#21457;&amp;#24314;&amp;#357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36866;&amp;#29992;&amp;#25151;&amp;#24320;&amp;#24037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096;&amp;#20998;&amp;#30465;&amp;#24066;&amp;#24323;&amp;#24314;&amp;#32463;&amp;#27982;&amp;#36866;&amp;#29992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63;&amp;#27982;&amp;#36866;&amp;#29992;&amp;#25151;&amp;#21046;&amp;#24230;&amp;#21457;&amp;#23637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866;&amp;#29992;&amp;#25151;&amp;#20849;&amp;#26377;&amp;#20135;&amp;#26435;&amp;#21046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9992;&amp;#25151;&amp;#20869;&amp;#24490;&amp;#29615;&amp;#21046;&amp;#242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36866;&amp;#29992;&amp;#25151;&amp;#21046;&amp;#24230;&amp;#20127;&amp;#2445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8;&amp;#33539;&amp;#32463;&amp;#27982;&amp;#36866;&amp;#29992;&amp;#25151;&amp;#21046;&amp;#24230;&amp;#30340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63;&amp;#36866;&amp;#25151;&amp;#24314;&amp;#35774;&amp;#20013;&amp;#22320;&amp;#26041;&amp;#19982;&amp;#20013;&amp;#22830;&amp;#25919;&amp;#24220;&amp;#30340;&amp;#21338;&amp;#243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amp;#22312;&amp;#32463;&amp;#36866;&amp;#25151;&amp;#24314;&amp;#35774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6041;&amp;#25919;&amp;#24220;&amp;#21644;&amp;#20013;&amp;#22830;&amp;#25919;&amp;#24220;&amp;#20043;&amp;#38388;&amp;#30340;&amp;ldquo;&amp;#26234;&amp;#29482;&amp;#21338;&amp;#24328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6041;&amp;#25919;&amp;#24220;&amp;#19982;&amp;#20013;&amp;#22830;&amp;#25919;&amp;#24220;&amp;#30340;&amp;#21338;&amp;#243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32463;&amp;#27982;&amp;#36866;&amp;#29992;&amp;#25151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2463;&amp;#27982;&amp;#36866;&amp;#29992;&amp;#25151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866;&amp;#29992;&amp;#25151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9992;&amp;#25151;&amp;#24066;&amp;#22330;&amp;#21457;&amp;#23637;&amp;#25928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32463;&amp;#27982;&amp;#36866;&amp;#29992;&amp;#25151;&amp;#24066;&amp;#22330;&amp;#21457;&amp;#23637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36866;&amp;#29992;&amp;#25151;&amp;#24066;&amp;#22330;&amp;#36816;&amp;#20316;&amp;#26032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866;&amp;#29992;&amp;#25151;&amp;#24066;&amp;#22330;&amp;ldquo;&amp;#20849;&amp;#26377;&amp;#20135;&amp;#26435;&amp;rdquo;&amp;#26032;&amp;#27169;&amp;#24335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9992;&amp;#25151;&amp;#24066;&amp;#22330;&amp;ldquo;&amp;#20849;&amp;#26377;&amp;#20135;&amp;#26435;&amp;rdquo;&amp;#30340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36866;&amp;#29992;&amp;#25151;&amp;#24066;&amp;#22330;&amp;ldquo;&amp;#20849;&amp;#26377;&amp;#20135;&amp;#26435;&amp;rdquo;&amp;#26032;&amp;#27169;&amp;#24335;&amp;#30340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457;&amp;#23637;&amp;#32463;&amp;#36866;&amp;#25151;&amp;#31199;&amp;#36161;&amp;#24066;&amp;#22330;&amp;#30340;&amp;#24517;&amp;#35201;&amp;#24615;&amp;#2164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97;&amp;#31199;&amp;#36161;&amp;#26041;&amp;#24335;&amp;#20379;&amp;#24212;&amp;#32463;&amp;#27982;&amp;#36866;&amp;#29992;&amp;#20303;&amp;#25151;&amp;#30340;&amp;#20248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1644;&amp;#21457;&amp;#23637;&amp;#32463;&amp;#36866;&amp;#25151;&amp;#31199;&amp;#36161;&amp;#24066;&amp;#22330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1;&amp;#32946;&amp;#21644;&amp;#21457;&amp;#23637;&amp;#32463;&amp;#36866;&amp;#25151;&amp;#31199;&amp;#36161;&amp;#24066;&amp;#22330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833;&amp;#30000;&amp;#32463;&amp;#36866;&amp;#25151;&amp;#24314;&amp;#35774;&amp;#30340;&amp;#25104;&amp;#26412;&amp;#20998;&amp;#26512;&amp;#1998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33;&amp;#30000;&amp;#32463;&amp;#27982;&amp;#36866;&amp;#29992;&amp;#25151;&amp;#30340;&amp;#21457;&amp;#23637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33;&amp;#30000;&amp;#32463;&amp;#27982;&amp;#36866;&amp;#29992;&amp;#25151;&amp;#36896;&amp;#20215;&amp;#25511;&amp;#21046;&amp;#21407;&amp;#210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30;&amp;#22909;&amp;#32463;&amp;#27982;&amp;#36866;&amp;#29992;&amp;#25151;&amp;#36896;&amp;#20215;&amp;#25511;&amp;#21046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2463;&amp;#36866;&amp;#25151;&amp;#38144;&amp;#21806;&amp;#26426;&amp;#21046;&amp;#24330;&amp;#31471;&amp;#19982;&amp;#23545;&amp;#31574;&amp;#30740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866;&amp;#29992;&amp;#25151;&amp;#29616;&amp;#34892;&amp;#38144;&amp;#21806;&amp;#20307;&amp;#21046;&amp;#24330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18;&amp;#27425;&amp;#20998;&amp;#26512;&amp;#27861;&amp;#22312;&amp;#32463;&amp;#27982;&amp;#36866;&amp;#29992;&amp;#25151;&amp;#38144;&amp;#2180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6;&amp;#21892;&amp;#32463;&amp;#27982;&amp;#36866;&amp;#29992;&amp;#25151;&amp;#38144;&amp;#21806;&amp;#20307;&amp;#21046;&amp;#30340;&amp;#37197;&amp;#22871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32463;&amp;#36866;&amp;#25151;&amp;#24066;&amp;#22330;&amp;#21457;&amp;#23637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36866;&amp;#29992;&amp;#25151;&amp;#28382;&amp;#38144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9992;&amp;#25151;&amp;#21046;&amp;#24230;&amp;#36816;&amp;#34892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2463;&amp;#27982;&amp;#36866;&amp;#20303;&amp;#2515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63;&amp;#27982;&amp;#36866;&amp;#29992;&amp;#20303;&amp;#25151;&amp;#25919;&amp;#31574;&amp;#35843;&amp;#2597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2463;&amp;#36866;&amp;#25151;&amp;#24212;&amp;#26681;&amp;#25454;&amp;#24066;&amp;#22330;&amp;#20379;&amp;#27714;&amp;#20851;&amp;#31995;&amp;#36827;&amp;#34892;&amp;#35843;&amp;#33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&lt;/strong&gt;&lt;strong&gt;&amp;#24180;&amp;#20013;&amp;#22269;&amp;#20027;&amp;#35201;&amp;#22478;&amp;#24066;&amp;#32463;&amp;#27982;&amp;#36866;&amp;#29992;&amp;#25151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78;&amp;#28023;&amp;#24066;&amp;#25151;&amp;#22320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78;&amp;#28023;&amp;#24066;&amp;#32463;&amp;#27982;&amp;#36866;&amp;#29992;&amp;#25151;&amp;#24314;&amp;#357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19978;&amp;#28023;&amp;#24066;&amp;#26032;&amp;#24320;&amp;#24314;&amp;#32463;&amp;#27982;&amp;#36866;&amp;#29992;&amp;#25151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32463;&amp;#27982;&amp;#36866;&amp;#29992;&amp;#25151;&amp;#24314;&amp;#35774;&amp;#19977;&amp;#22823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32463;&amp;#36866;&amp;#25151;&amp;#31649;&amp;#29702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71;&amp;#20140;&amp;#24066;&amp;#25151;&amp;#22320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2463;&amp;#27982;&amp;#36866;&amp;#29992;&amp;#20303;&amp;#251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2463;&amp;#27982;&amp;#36866;&amp;#29992;&amp;#25151;&amp;#20379;&amp;#3865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32463;&amp;#27982;&amp;#36866;&amp;#29992;&amp;#25151;&amp;#20379;&amp;#38656;&amp;#22833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191;&amp;#24030;&amp;#24066;&amp;#25151;&amp;#22320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4191;&amp;#24030;&amp;#24066;&amp;#20445;&amp;#38556;&amp;#25151;&amp;#24314;&amp;#35774;&amp;#21147;&amp;#24230;&amp;#21152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4191;&amp;#24030;&amp;#24066;&amp;#32463;&amp;#27982;&amp;#36866;&amp;#29992;&amp;#25151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32463;&amp;#27982;&amp;#36866;&amp;#29992;&amp;#2515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4066;&amp;#32463;&amp;#27982;&amp;#36866;&amp;#29992;&amp;#2515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8145;&amp;#22323;&amp;#24066;&amp;#25151;&amp;#22320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145;&amp;#22323;&amp;#24066;&amp;#20445;&amp;#38556;&amp;#25151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2463;&amp;#27982;&amp;#36866;&amp;#29992;&amp;#25151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32463;&amp;#27982;&amp;#36866;&amp;#29992;&amp;#25151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494;&amp;#27721;&amp;#24066;&amp;#25151;&amp;#22320;&amp;#20135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32463;&amp;#27982;&amp;#36866;&amp;#29992;&amp;#25151;&amp;#24066;&amp;#2233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494;&amp;#27721;&amp;#24066;&amp;#32463;&amp;#27982;&amp;#36866;&amp;#29992;&amp;#25151;&amp;#24314;&amp;#3577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8&amp;#24180;&amp;#20013;&amp;#22269;&amp;#20854;&amp;#23427;&amp;#22478;&amp;#24066;&amp;#32463;&amp;#36866;&amp;#25151;&amp;#24314;&amp;#3577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5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073;&amp;#2403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82;&amp;#21335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-2024&lt;/strong&gt;&lt;strong&gt;&amp;#24180;&amp;#32463;&amp;#27982;&amp;#36866;&amp;#29992;&amp;#25151;&amp;#25237;&amp;#34701;&amp;#36164;&amp;#20998;&amp;#26512;&amp;#21450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5151;&amp;#22320;&amp;#20135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0013;&amp;#22269;&amp;#25151;&amp;#22320;&amp;#20135;&amp;#24066;&amp;#22330;&amp;#20998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5151;&amp;#22320;&amp;#20135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5151;&amp;#22320;&amp;#20135;&amp;#19994;&amp;#30340;&amp;#21457;&amp;#2363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63;&amp;#27982;&amp;#36866;&amp;#29992;&amp;#25151;&amp;#25237;&amp;#34701;&amp;#36164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3439;&amp;#35266;&amp;#24418;&amp;#21183;&amp;#19979;&amp;#25151;&amp;#22320;&amp;#20135;&amp;#20225;&amp;#19994;&amp;#34701;&amp;#36164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3439;&amp;#35266;&amp;#24418;&amp;#21183;&amp;#19979;&amp;#25151;&amp;#22320;&amp;#20135;&amp;#20225;&amp;#19994;&amp;#34701;&amp;#36164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5843;&amp;#25511;&amp;#19979;&amp;#25151;&amp;#22320;&amp;#20135;&amp;#20013;&amp;#23567;&amp;#20225;&amp;#19994;&amp;#34701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36866;&amp;#29992;&amp;#25151;&amp;#25237;&amp;#34701;&amp;#36164;&amp;#21046;&amp;#2423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36866;&amp;#29992;&amp;#25151;&amp;#25237;&amp;#34701;&amp;#36164;&amp;#21046;&amp;#24230;&amp;#21019;&amp;#26032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27982;&amp;#36866;&amp;#29992;&amp;#25151;&amp;#24341;&amp;#20837;PPP&amp;#27169;&amp;#24335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PPP&amp;#27169;&amp;#24335;&amp;#22312;&amp;#32463;&amp;#27982;&amp;#36866;&amp;#29992;&amp;#20303;&amp;#25151;&amp;#39033;&amp;#30446;&amp;#30340;&amp;#23454;&amp;#26045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PPP&amp;#27169;&amp;#24335;&amp;#24212;&amp;#29992;&amp;#30340;&amp;#37197;&amp;#22871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13;&amp;#19977;&amp;#20116;&amp;#26399;&amp;#38388;&amp;#32972;&amp;#26223;&amp;#19979;&amp;#20013;&amp;#22269;&amp;#32463;&amp;#36866;&amp;#25151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13;&amp;#19977;&amp;#20116;&amp;#26399;&amp;#38388;&amp;#20445;&amp;#38556;&amp;#25151;&amp;#24314;&amp;#35774;&amp;#30446;&amp;#26631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38556;&amp;#24615;&amp;#23433;&amp;#23621;&amp;#24037;&amp;#31243;&amp;#24314;&amp;#35774;&amp;#19982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38556;&amp;#24615;&amp;#23433;&amp;#23621;&amp;#24037;&amp;#31243;&amp;#24314;&amp;#35774;&amp;#36164;&amp;#37329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5;&amp;#38556;&amp;#24615;&amp;#23433;&amp;#23621;&amp;#24037;&amp;#31243;&amp;#25237;&amp;#3616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45;&amp;#38556;&amp;#24615;&amp;#23433;&amp;#23621;&amp;#24037;&amp;#31243;&amp;#20013;&amp;#22830;&amp;#25237;&amp;#36164;&amp;#34917;&amp;#2116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5;&amp;#38556;&amp;#24615;&amp;#23433;&amp;#23621;&amp;#24037;&amp;#31243;&amp;#30340;&amp;#25237;&amp;#36164;&amp;#38590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314;&amp;#31435;&amp;#31283;&amp;#23450;&amp;#30340;&amp;#25237;&amp;#34701;&amp;#36164;&amp;#20445;&amp;#3855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2463;&amp;#27982;&amp;#36866;&amp;#29992;&amp;#25151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36866;&amp;#29992;&amp;#25151;&amp;#24635;&amp;#20307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6866;&amp;#29992;&amp;#25151;&amp;#24314;&amp;#35774;&amp;#25289;&amp;#21160;&amp;#20869;&amp;#3865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463;&amp;#27982;&amp;#36866;&amp;#29992;&amp;#25151;&amp;#24314;&amp;#35774;&amp;#26377;&amp;#26395;&amp;#25552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2463;&amp;#27982;&amp;#36866;&amp;#29992;&amp;#25151;&amp;#25237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016-2018&amp;#24180;&amp;#20013;&amp;#22269;&amp;#22269;&amp;#20869;&amp;#29983;&amp;#20135;&amp;#24635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016-2018&amp;#24180;&amp;#20013;&amp;#22269;&amp;#35268;&amp;#27169;&amp;#20197;&amp;#19978;&amp;#24037;&amp;#19994;&amp;#20225;&amp;#19994;&amp;#32463;&amp;#27982;&amp;#25351;&amp;#2663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016-2018&amp;#24180;&amp;#20013;&amp;#22269;&amp;#20840;&amp;#37096;&amp;#24037;&amp;#19994;&amp;#22686;&amp;#21152;&amp;#20540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2018&amp;#24180;&amp;#35268;&amp;#27169;&amp;#20197;&amp;#19978;&amp;#24037;&amp;#19994;&amp;#22686;&amp;#21152;&amp;#20540;&amp;#29615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2016-2018&amp;#24180;&amp;#20013;&amp;#22269;&amp;#20840;&amp;#31038;&amp;#20250;&amp;#22266;&amp;#23450;&amp;#36164;&amp;#20135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2018&amp;#24180;&amp;#22266;&amp;#23450;&amp;#36164;&amp;#20135;&amp;#25237;&amp;#36164;&amp;#65288;&amp;#19981;&amp;#21547;&amp;#20892;&amp;#25143;&amp;#65289;&amp;#29615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2016-2018&amp;#24180;&amp;#20013;&amp;#22269;&amp;#31038;&amp;#20250;&amp;#28040;&amp;#36153;&amp;#21697;&amp;#38646;&amp;#21806;&amp;#24635;&amp;#39069;&amp;#21450;&amp;#22686;&amp;#38271;&amp;#36895;&amp;#2423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2018&amp;#24180;&amp;#31038;&amp;#20250;&amp;#28040;&amp;#36153;&amp;#21697;&amp;#38646;&amp;#21806;&amp;#24635;&amp;#39069;&amp;#29615;&amp;#2760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2016-2018&amp;#24180;&amp;#22478;&amp;#38215;&amp;#23621;&amp;#27665;&amp;#20154;&amp;#22343;&amp;#21487;&amp;#25903;&amp;#37197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2016-2018&amp;#24180;&amp;#22478;&amp;#38215;&amp;#23621;&amp;#27665;&amp;#20154;&amp;#22343;&amp;#28040;&amp;#36153;&amp;#24615;&amp;#25903;&amp;#20986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2016-2018&amp;#24180;&amp;#20892;&amp;#26449;&amp;#23621;&amp;#27665;&amp;#32431;&amp;#25910;&amp;#20837;&amp;#21450;&amp;#22686;&amp;#38271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2016-2018&amp;#24180;&amp;#20892;&amp;#26449;&amp;#23621;&amp;#27665;&amp;#20154;&amp;#22343;&amp;#28040;&amp;#36153;&amp;#24615;&amp;#25903;&amp;#20986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2016-2018&amp;#24180;&amp;#20013;&amp;#22269;&amp;#36827;&amp;#20986;&amp;#21475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ldquo;&amp;#21313;&amp;#19977;&amp;#20116;&amp;rdquo;&amp;#20013;&amp;#22269;&amp;#20445;&amp;#38556;&amp;#24615;&amp;#20303;&amp;#25151;&amp;#24314;&amp;#35774;&amp;#25919;&amp;#315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2018&amp;#24180;&amp;#21152;&amp;#24555;&amp;#25512;&amp;#36827;&amp;#20445;&amp;#38556;&amp;#24615;&amp;#20303;&amp;#25151;&amp;#24314;&amp;#35774;&amp;#30456;&amp;#20851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2016-2018&amp;#24180;&amp;#20013;&amp;#22269;&amp;#21382;&amp;#27425;&amp;#35843;&amp;#25972;&amp;#23384;&amp;#27454;&amp;#20934;&amp;#22791;&amp;#37329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2016-2018&amp;#24180;&amp;#20013;&amp;#22269;&amp;#37329;&amp;#34701;&amp;#26426;&amp;#26500;&amp;#20154;&amp;#27665;&amp;#24065;&amp;#23384;&amp;#36151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2018&amp;#24180;&amp;#20013;&amp;#22269;&amp;#20154;&amp;#21475;&amp;#25968;&amp;#21450;&amp;#2085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2016-2018&amp;#24180;&amp;#20013;&amp;#22269;&amp;#20154;&amp;#21475;&amp;#25968;&amp;#3732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2016-2018&amp;#24180;&amp;#20013;&amp;#22269;&amp;#22478;&amp;#38215;&amp;#21270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2016-2018&amp;#24180;&amp;#20013;&amp;#22269;&amp;#22478;&amp;#20065;&amp;#23621;&amp;#27665;&amp;#20154;&amp;#22343;&amp;#20303;&amp;#23429;&amp;#38754;&amp;#3121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2016-2018&amp;#24180;&amp;#20013;&amp;#22269;&amp;#22478;&amp;#38215;&amp;#23478;&amp;#24237;&amp;#23621;&amp;#27665;&amp;#20154;&amp;#22343;&amp;#23621;&amp;#20303;&amp;#28040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2016-2018&amp;#24180;&amp;#20013;&amp;#22269;&amp;#25151;&amp;#22320;&amp;#20135;&amp;#24320;&amp;#21457;&amp;#25237;&amp;#36164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2018&amp;#24180;&amp;#25151;&amp;#22320;&amp;#20135;&amp;#24320;&amp;#21457;&amp;#25237;&amp;#36164;&amp;#39069;&amp;#26376;&amp;#242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2016-2018&amp;#24180;&amp;#25151;&amp;#22320;&amp;#20135;&amp;#24320;&amp;#21457;&amp;#20225;&amp;#19994;&amp;#36164;&amp;#37329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2016-2018&amp;#24180;&amp;#20840;&amp;#22269;&amp;#25151;&amp;#22320;&amp;#20135;&amp;#24320;&amp;#21457;&amp;#20225;&amp;#19994;&amp;#36164;&amp;#37329;&amp;#26469;&amp;#28304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2018&amp;#24180;&amp;#25151;&amp;#22320;&amp;#20135;&amp;#24320;&amp;#21457;&amp;#25237;&amp;#36164;&amp;#36164;&amp;#37329;&amp;#26469;&amp;#28304;&amp;#26376;&amp;#242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2018&amp;#24180;&amp;#20840;&amp;#22269;&amp;#25151;&amp;#22320;&amp;#20135;&amp;#24320;&amp;#21457;&amp;#36164;&amp;#37329;&amp;#32047;&amp;#35745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2016-2018&amp;#24180;&amp;#20013;&amp;#22269;&amp;#21830;&amp;#21697;&amp;#25151;&amp;#26045;&amp;#24037;&amp;#38754;&amp;#3121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2016-2018&amp;#24180;&amp;#20013;&amp;#22269;&amp;#21830;&amp;#21697;&amp;#25151;&amp;#26032;&amp;#24320;&amp;#24037;&amp;#38754;&amp;#31215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