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跑步机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6305;&amp;#27493;&amp;#26426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6305;&amp;#27493;&amp;#26426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36305;&amp;#27493;&amp;#26426;&amp;#26159;&amp;#20581;&amp;#36523;&amp;#25151;&amp;#21450;&amp;#23478;&amp;#24237;&amp;#36739;&amp;#39640;&amp;#26723;&amp;#30340;&amp;#22120;&amp;#26448;&amp;#65292;&amp;#23427;&amp;#36890;&amp;#36807;&amp;#30005;&amp;#26426;&amp;#24102;&amp;#21160;&amp;#36305;&amp;#24102;&amp;#20351;&amp;#20154;&amp;#20197;&amp;#19981;&amp;#21516;&amp;#30340;&amp;#36895;&amp;#24230;&amp;#34987;&amp;#21160;&amp;#22320;&amp;#36305;&amp;#27493;&amp;#25110;&amp;#36208;&amp;#21160;&amp;#12290;&amp;#30001;&amp;#20110;&amp;#34987;&amp;#21160;&amp;#22320;&amp;#24418;&amp;#25104;&amp;#36305;&amp;#21644;&amp;#36208;&amp;#65292;&amp;#20174;&amp;#21160;&amp;#20316;&amp;#22806;&amp;#24418;&amp;#19978;&amp;#30475;&amp;#65292;&amp;#20960;&amp;#20046;&amp;#19982;&amp;#26222;&amp;#36890;&amp;#22312;&amp;#22320;&amp;#38754;&amp;#19978;&amp;#36305;&amp;#25110;&amp;#36208;&amp;#19968;&amp;#26679;&amp;#65292;&amp;#20294;&amp;#20174;&amp;#20154;&amp;#20307;&amp;#29992;&amp;#21147;&amp;#19978;&amp;#30475;&amp;#65292;&amp;#22312;&amp;#30005;&amp;#21160;&amp;#36305;&amp;#27493;&amp;#26426;&amp;#19978;&amp;#36305;&amp;#12289;&amp;#36208;&amp;#27604;&amp;#26222;&amp;#36890;&amp;#36305;&amp;#12289;&amp;#36208;&amp;#30465;&amp;#21435;&amp;#20102;&amp;#19968;&amp;#20010;&amp;#36460;&amp;#20280;&amp;#21160;&amp;#20316;&amp;#12290;&amp;#27491;&amp;#26159;&amp;#36825;&amp;#19968;&amp;#28857;&amp;#20351;&amp;#27599;&amp;#19968;&amp;#20010;&amp;#22312;&amp;#30005;&amp;#21160;&amp;#36305;&amp;#27493;&amp;#26426;&amp;#19978;&amp;#36208;&amp;#36305;&amp;#30340;&amp;#20154;&amp;#24863;&amp;#21040;&amp;#21313;&amp;#20998;&amp;#36731;&amp;#26494;&amp;#33258;&amp;#22914;&amp;#65292;&amp;#21487;&amp;#20351;&amp;#20154;&amp;#27604;&amp;#26222;&amp;#36890;&amp;#36305;&amp;#27493;&amp;#22810;&amp;#36305;1/3&amp;#24038;&amp;#21491;&amp;#30340;&amp;#36335;&amp;#31243;&amp;#65292;&amp;#33021;&amp;#37327;&amp;#28040;&amp;#32791;&amp;#20063;&amp;#27604;&amp;#26222;&amp;#36890;&amp;#36208;&amp;#12289;&amp;#36305;&amp;#20026;&amp;#22810;&amp;#12290;&amp;#21478;&amp;#22806;&amp;#65292;&amp;#30001;&amp;#20110;&amp;#30005;&amp;#21160;&amp;#36305;&amp;#27493;&amp;#26426;&amp;#19978;&amp;#30340;&amp;#30005;&amp;#23376;&amp;#36741;&amp;#21161;&amp;#35013;&amp;#22791;&amp;#21151;&amp;#33021;&amp;#38750;&amp;#24120;&amp;#22810;&amp;#65292;&amp;#21487;&amp;#20307;&amp;#39564;&amp;#19981;&amp;#21516;&amp;#30340;&amp;#36305;&amp;#27493;&amp;#29615;&amp;#22659;&amp;#65292;&amp;#22914;&amp;#24179;&amp;#22320;&amp;#36305;&amp;#12289;&amp;#19978;&amp;#22369;&amp;#36305;&amp;#12289;&amp;#19992;&amp;#38517;&amp;#36305;&amp;#12289;&amp;#21464;&amp;#36895;&amp;#36305;&amp;#31561;&amp;#65292;&amp;#24744;&amp;#21487;&amp;#26681;&amp;#25454;&amp;#24744;&amp;#30340;&amp;#38203;&amp;#28860;&amp;#30446;&amp;#30340;&amp;#36827;&amp;#3489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581;&amp;#36523;&amp;#22120;&amp;#26448;&amp;#34892;&amp;#19994;&amp;#24066;&amp;#22330;&amp;#38598;&amp;#20013;&amp;#24230;&amp;#30456;&amp;#23545;&amp;#36739;&amp;#20302;&amp;#65292;&amp;#34892;&amp;#19994;&amp;#31454;&amp;#20105;&amp;#36739;&amp;#20026;&amp;#28608;&amp;#28872;&amp;#12290;&amp;#36817;&amp;#24180;&amp;#26469;&amp;#38543;&amp;#30528;&amp;#22269;&amp;#23478;&amp;#25919;&amp;#31574;&amp;#23545;&amp;#20307;&amp;#32946;&amp;#20135;&amp;#19994;&amp;#25903;&amp;#25345;&amp;#21147;&amp;#24230;&amp;#30340;&amp;#21152;&amp;#22823;&amp;#65292;&amp;#23621;&amp;#27665;&amp;#29983;&amp;#27963;&amp;#27700;&amp;#24179;&amp;#30340;&amp;#25552;&amp;#39640;&amp;#21644;&amp;#20581;&amp;#36523;&amp;#35266;&amp;#24565;&amp;#30340;&amp;#22686;&amp;#24378;&amp;#65292;&amp;#20581;&amp;#36523;&amp;#22120;&amp;#26448;&amp;#24066;&amp;#22330;&amp;#20445;&amp;#25345;&amp;#30528;&amp;#31283;&amp;#23450;&amp;#30340;&amp;#21457;&amp;#23637;&amp;#24577;&amp;#21183;&amp;#65292;&amp;#21516;&amp;#26102;&amp;#20063;&amp;#23558;&amp;#21560;&amp;#24341;&amp;#36234;&amp;#26469;&amp;#36234;&amp;#22810;&amp;#30340;&amp;#21378;&amp;#21830;&amp;#36827;&amp;#20837;&amp;#20581;&amp;#36523;&amp;#22120;&amp;#26448;&amp;#34892;&amp;#19994;&amp;#65292;&amp;#36825;&amp;#20063;&amp;#23558;&amp;#21152;&amp;#22823;&amp;#20581;&amp;#36523;&amp;#22120;&amp;#26448;&amp;#24066;&amp;#22330;&amp;#30340;&amp;#31454;&amp;#201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457;&amp;#23637;&amp;#28508;&amp;#21147;&amp;#26469;&amp;#30475;&amp;#65292;&amp;#19982;&amp;#27431;&amp;#32654;&amp;#31561;&amp;#21457;&amp;#36798;&amp;#22269;&amp;#23478;&amp;#30456;&amp;#27604;&amp;#65292;&amp;#25105;&amp;#22269;&amp;#30340;&amp;#20581;&amp;#36523;&amp;#22120;&amp;#26448;&amp;#20135;&amp;#21697;&amp;#22312;&amp;#23478;&amp;#24237;&amp;#30340;&amp;#26222;&amp;#21450;&amp;#29575;&amp;#21450;&amp;#29992;&amp;#20110;&amp;#20581;&amp;#36523;&amp;#36816;&amp;#21160;&amp;#30340;&amp;#20154;&amp;#22343;&amp;#28040;&amp;#36153;&amp;#36824;&amp;#24456;&amp;#20302;&amp;#65292;&amp;#26410;&amp;#26469;&amp;#22686;&amp;#38271;&amp;#31354;&amp;#38388;&amp;#36739;&amp;#22823;&amp;#65307;&amp;#20174;&amp;#21457;&amp;#23637;&amp;#29615;&amp;#22659;&amp;#26469;&amp;#30475;&amp;#65292;&amp;#20276;&amp;#38543;&amp;#30528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12289;&amp;#12298;&amp;#20840;&amp;#27665;&amp;#20581;&amp;#36523;&amp;#35745;&amp;#21010;(2016-2020&amp;#24180;)&amp;#12299;&amp;#12289;&amp;#12298;&amp;#20307;&amp;#32946;&amp;#20135;&amp;#19994;&amp;#21457;&amp;#23637;&amp;ldquo;&amp;#21313;&amp;#19977;&amp;#20116;&amp;rdquo;&amp;#35268;&amp;#21010;&amp;#12299;&amp;#31561;&amp;#25919;&amp;#31574;&amp;#30340;&amp;#23454;&amp;#26045;&amp;#65292;&amp;#20581;&amp;#36523;&amp;#22120;&amp;#26448;&amp;#24066;&amp;#22330;&amp;#30340;&amp;#25919;&amp;#31574;&amp;#21147;&amp;#24230;&amp;#19981;&amp;#26029;&amp;#21152;&amp;#22823;&amp;#65292;&amp;#21457;&amp;#23637;&amp;#29615;&amp;#22659;&amp;#36880;&amp;#27493;&amp;#21521;&amp;#22909;&amp;#65307;&amp;#20877;&amp;#21152;&amp;#19978;&amp;#20581;&amp;#36523;&amp;#20154;&amp;#32676;&amp;#25968;&amp;#37327;&amp;#30340;&amp;#22686;&amp;#38271;&amp;#20197;&amp;#21450;&amp;#20581;&amp;#36523;&amp;#20465;&amp;#20048;&amp;#37096;&amp;#30340;&amp;#19981;&amp;#26029;&amp;#26222;&amp;#21450;&amp;#65292;&amp;#39044;&amp;#35745;&amp;#26410;&amp;#26469;&amp;#25105;&amp;#22269;&amp;#20581;&amp;#36523;&amp;#22120;&amp;#26448;&amp;#24066;&amp;#22330;&amp;#23558;&amp;#20445;&amp;#25345;9%&amp;#30340;&amp;#22686;&amp;#38271;&amp;#36895;&amp;#24230;&amp;#65292;&amp;#21040;2020&amp;#24180;&amp;#24066;&amp;#22330;&amp;#35268;&amp;#27169;&amp;#26377;&amp;#26395;&amp;#31361;&amp;#30772;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10/11-215612.html"&gt;&lt;span&gt;&lt;span&gt;&amp;#30005;&amp;#21160;&amp;#36305;&amp;#27493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305;&amp;#27493;&amp;#2642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305;&amp;#27493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305;&amp;#2749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005;&amp;#21160;&amp;#36305;&amp;#27493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1160;&amp;#36305;&amp;#27493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36305;&amp;#27493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60;&amp;#36305;&amp;#2749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36305;&amp;#2749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0005;&amp;#21160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0005;&amp;#21160;&amp;#36305;&amp;#27493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05;&amp;#21160;&amp;#36305;&amp;#27493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05;&amp;#21160;&amp;#36305;&amp;#2749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0005;&amp;#21160;&amp;#36305;&amp;#27493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1160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5;&amp;#21160;&amp;#36305;&amp;#27493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1160;&amp;#36305;&amp;#27493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1160;&amp;#36305;&amp;#2749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05;&amp;#21160;&amp;#36305;&amp;#27493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005;&amp;#21160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0005;&amp;#21160;&amp;#36305;&amp;#27493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005;&amp;#21160;&amp;#36305;&amp;#27493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05;&amp;#21160;&amp;#36305;&amp;#2749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005;&amp;#21160;&amp;#36305;&amp;#27493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&amp;#30005;&amp;#21160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0005;&amp;#21160;&amp;#36305;&amp;#27493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0005;&amp;#21160;&amp;#36305;&amp;#27493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0005;&amp;#21160;&amp;#36305;&amp;#27493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0005;&amp;#21160;&amp;#36305;&amp;#27493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1160;&amp;#36305;&amp;#27493;&amp;#26426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305;&amp;#27493;&amp;#26426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0005;&amp;#21160;&amp;#36305;&amp;#27493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305;&amp;#27493;&amp;#2642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305;&amp;#27493;&amp;#2642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0005;&amp;#21160;&amp;#36305;&amp;#27493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305;&amp;#27493;&amp;#2642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0005;&amp;#21160;&amp;#36305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60;&amp;#36305;&amp;#27493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305;&amp;#27493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305;&amp;#27493;&amp;#26426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30005;&amp;#21160;&amp;#36305;&amp;#27493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305;&amp;#27493;&amp;#26426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30005;&amp;#21160;&amp;#36305;&amp;#27493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305;&amp;#27493;&amp;#26426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0581;&amp;#36523;&amp;#22120;&amp;#2644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5104;&amp;#20026;&amp;#20013;&amp;#22269;&amp;#26368;&amp;#22823;&amp;#20581;&amp;#36523;&amp;#22120;&amp;#26448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581;&amp;#36523;&amp;#22120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0340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581;&amp;#36523;&amp;#22120;&amp;#2644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3384;&amp;#22312;&amp;#30340;&amp;#20004;&amp;#2885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8754;&amp;#20020;&amp;#30340;&amp;#2223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4066;&amp;#22330;&amp;#22788;&amp;#20110;&amp;#20302;&amp;#36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0581;&amp;#36523;&amp;#22120;&amp;#26448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135;&amp;#19994;&amp;#35201;&amp;#38450;&amp;#27490;&amp;#26292;&amp;#21033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1457;&amp;#23637;&amp;#30340;&amp;#22235;&amp;#288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5105;&amp;#22269;&amp;#30005;&amp;#21160;&amp;#36305;&amp;#27493;&amp;#26426;&amp;#34892;&amp;#19994;&amp;#30340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105;&amp;#22269;&amp;#30005;&amp;#21160;&amp;#36305;&amp;#27493;&amp;#26426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30005;&amp;#21160;&amp;#36305;&amp;#27493;&amp;#26426;&amp;#34892;&amp;#19994;&amp;#303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105;&amp;#22269;&amp;#30005;&amp;#21160;&amp;#36305;&amp;#27493;&amp;#26426;&amp;#34892;&amp;#19994;&amp;#303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0005;&amp;#21160;&amp;#36305;&amp;#27493;&amp;#26426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0005;&amp;#21160;&amp;#36305;&amp;#27493;&amp;#26426;&amp;#34892;&amp;#19994;&amp;#3034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5105;&amp;#22269;&amp;#30005;&amp;#21160;&amp;#36305;&amp;#27493;&amp;#26426;&amp;#34892;&amp;#19994;&amp;#303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0005;&amp;#21160;&amp;#36305;&amp;#27493;&amp;#26426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0005;&amp;#21160;&amp;#36305;&amp;#27493;&amp;#26426;&amp;#34892;&amp;#19994;&amp;#3034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5105;&amp;#22269;&amp;#30005;&amp;#21160;&amp;#36305;&amp;#27493;&amp;#26426;&amp;#34892;&amp;#19994;&amp;#30340;&amp;#30408;&amp;#210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30005;&amp;#21160;&amp;#36305;&amp;#27493;&amp;#26426;&amp;#34892;&amp;#19994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0005;&amp;#21160;&amp;#36305;&amp;#27493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005;&amp;#21160;&amp;#36305;&amp;#27493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60;&amp;#36305;&amp;#27493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60;&amp;#36305;&amp;#27493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0005;&amp;#21160;&amp;#36305;&amp;#27493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36305;&amp;#27493;&amp;#2642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305;&amp;#27493;&amp;#26426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305;&amp;#27493;&amp;#26426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305;&amp;#27493;&amp;#26426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305;&amp;#27493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30005;&amp;#21160;&amp;#36305;&amp;#27493;&amp;#26426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305;&amp;#27493;&amp;#26426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36305;&amp;#27493;&amp;#2642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36305;&amp;#27493;&amp;#2642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36305;&amp;#27493;&amp;#2642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36305;&amp;#27493;&amp;#2642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305;&amp;#27493;&amp;#2642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60;&amp;#36305;&amp;#27493;&amp;#2642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36305;&amp;#27493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305;&amp;#27493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60;&amp;#36305;&amp;#27493;&amp;#26426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1160;&amp;#36305;&amp;#27493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60;&amp;#36305;&amp;#27493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305;&amp;#27493;&amp;#26426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30005;&amp;#21160;&amp;#36305;&amp;#27493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36305;&amp;#27493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33521;&amp;#27966;&amp;#26031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98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0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4180;&amp;#38738;(&amp;#19978;&amp;#28023;)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4;&amp;#21195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2;&amp;#23665;&amp;#20581;&amp;#24247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8595;&amp;#29790;&amp;#29305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7719;&amp;#31077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834;&amp;#36842;&amp;#20811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729;&amp;#23431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1160;&amp;#36305;&amp;#27493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1160;&amp;#36305;&amp;#2749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305;&amp;#27493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36305;&amp;#2749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305;&amp;#2749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36305;&amp;#2749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36305;&amp;#27493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36305;&amp;#27493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36305;&amp;#27493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36305;&amp;#2749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36305;&amp;#2749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6305;&amp;#27493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36305;&amp;#27493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1160;&amp;#36305;&amp;#2749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5;&amp;#21160;&amp;#36305;&amp;#27493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60;&amp;#36305;&amp;#27493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305;&amp;#27493;&amp;#26426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36305;&amp;#27493;&amp;#2642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0005;&amp;#21160;&amp;#36305;&amp;#27493;&amp;#26426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36305;&amp;#27493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305;&amp;#27493;&amp;#2642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36305;&amp;#27493;&amp;#2642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36305;&amp;#27493;&amp;#2642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60;&amp;#36305;&amp;#27493;&amp;#26426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305;&amp;#27493;&amp;#26426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1160;&amp;#36305;&amp;#2749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305;&amp;#27493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305;&amp;#27493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305;&amp;#27493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305;&amp;#27493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305;&amp;#27493;&amp;#26426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36305;&amp;#27493;&amp;#264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0005;&amp;#21160;&amp;#36305;&amp;#27493;&amp;#264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305;&amp;#27493;&amp;#2642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005;&amp;#21160;&amp;#36305;&amp;#27493;&amp;#26426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305;&amp;#27493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305;&amp;#27493;&amp;#2642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36305;&amp;#2749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376;&amp;#22269;&amp;#20869;&amp;#21508;&amp;#22320;&amp;#30005;&amp;#21160;&amp;#36305;&amp;#2749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36305;&amp;#27493;&amp;#2642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36305;&amp;#27493;&amp;#26426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36305;&amp;#27493;&amp;#26426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36305;&amp;#27493;&amp;#26426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36305;&amp;#27493;&amp;#26426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36305;&amp;#27493;&amp;#26426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36305;&amp;#27493;&amp;#26426;&amp;#21306;&amp;#22495;&amp;#20135;&amp;#37327;&amp;#20998;&amp;#2406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