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器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22120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22120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8040;&amp;#36153;&amp;#30005;&amp;#23376;&amp;#39046;&amp;#22495;&amp;#26159;&amp;#24037;&amp;#19994;&amp;#28608;&amp;#20809;&amp;#22120;&amp;#26368;&amp;#22823;&amp;#30340;&amp;#32456;&amp;#31471;&amp;#24212;&amp;#29992;&amp;#20135;&amp;#19994;&amp;#65292;&amp;#28040;&amp;#36153;&amp;#30005;&amp;#23376;&amp;#20135;&amp;#21697;&amp;#21046;&amp;#36896;&amp;#21830;&amp;#30340;&amp;#24066;&amp;#22330;&amp;#38656;&amp;#27714;&amp;#23558;&amp;#20351;&amp;#20013;&amp;#22269;&amp;#12289;&amp;#26085;&amp;#26412;&amp;#12289;&amp;#38889;&amp;#22269;&amp;#12289;&amp;#21360;&amp;#24230;&amp;#12289;&amp;#21488;&amp;#28286;&amp;#31561;&amp;#22269;&amp;#23478;&amp;#21644;&amp;#22320;&amp;#21306;&amp;#30340;&amp;#24037;&amp;#19994;&amp;#28608;&amp;#20809;&amp;#22120;&amp;#24066;&amp;#22330;&amp;#21576;&amp;#29616;&amp;#22823;&amp;#24133;&amp;#22686;&amp;#38271;&amp;#12290;&amp;#37492;&amp;#20110;&amp;#20122;&amp;#22826;&amp;#22320;&amp;#21306;&amp;#24037;&amp;#19994;&amp;#37096;&amp;#38376;&amp;#30340;&amp;#24555;&amp;#36895;&amp;#21457;&amp;#23637;&amp;#21644;&amp;#20809;&amp;#32420;&amp;#28608;&amp;#20809;&amp;#22120;&amp;#20302;&amp;#25104;&amp;#26412;&amp;#12289;&amp;#39640;&amp;#36755;&amp;#20986;&amp;#21151;&amp;#29575;&amp;#30340;&amp;#20248;&amp;#21183;&amp;#65292;&amp;#29992;&amp;#20110;&amp;#26448;&amp;#26009;&amp;#21152;&amp;#24037;&amp;#30340;&amp;#20809;&amp;#32420;&amp;#28608;&amp;#20809;&amp;#22120;&amp;#24066;&amp;#22330;&amp;#31354;&amp;#38388;&amp;#24040;&amp;#22823;&amp;#12290;&amp;#25454;&amp;#27979;&amp;#31639;&amp;#65292;2017&amp;#24180;&amp;#20122;&amp;#22826;&amp;#22320;&amp;#21306;&amp;#20809;&amp;#32420;&amp;#28608;&amp;#20809;&amp;#22120;&amp;#24066;&amp;#22330;&amp;#35268;&amp;#27169;&amp;#20026;7.45&amp;#20159;&amp;#32654;&amp;#20803;&amp;#65292;2020&amp;#24180;&amp;#26377;&amp;#26395;&amp;#36798;&amp;#21040;12.56&amp;#20159;&amp;#32654;&amp;#20803;&amp;#65292;&amp;#22312;&amp;#27492;&amp;#26399;&amp;#38388;&amp;#24180;&amp;#22797;&amp;#21512;&amp;#22686;&amp;#38271;&amp;#29575;&amp;#20026;1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0102;&amp;#36866;&amp;#24212;&amp;#24066;&amp;#22330;&amp;#19978;&amp;#23545;&amp;#20110;&amp;#28608;&amp;#20809;&amp;#22120;&amp;#22810;&amp;#31181;&amp;#38656;&amp;#27714;&amp;#65292;&amp;#20809;&amp;#32420;&amp;#28608;&amp;#20809;&amp;#22120;&amp;#23558;&amp;#36880;&amp;#28176;&amp;#36208;&amp;#21521;&amp;#31995;&amp;#21015;&amp;#21270;&amp;#12289;&amp;#32452;&amp;#21512;&amp;#21270;&amp;#12289;&amp;#26631;&amp;#20934;&amp;#21270;&amp;#21644;&amp;#36890;&amp;#29992;&amp;#21270;&amp;#12290;&amp;#21033;&amp;#29992;&amp;#26377;&amp;#38480;&amp;#30340;&amp;#35268;&amp;#26684;&amp;#21644;&amp;#21697;&amp;#31181;&amp;#65292;&amp;#36890;&amp;#36807;&amp;#32452;&amp;#21512;&amp;#21644;&amp;#25645;&amp;#37197;&amp;#19981;&amp;#21516;&amp;#27169;&amp;#22359;&amp;#65292;&amp;#32553;&amp;#30701;&amp;#26032;&amp;#20135;&amp;#21697;&amp;#24320;&amp;#21457;&amp;#21608;&amp;#26399;&amp;#65292;&amp;#25552;&amp;#39640;&amp;#20135;&amp;#21697;&amp;#30340;&amp;#31283;&amp;#23450;&amp;#24615;&amp;#21644;&amp;#21487;&amp;#38752;&amp;#24615;&amp;#12290;&amp;#21516;&amp;#26102;&amp;#65292;&amp;#36890;&amp;#36807;&amp;#37319;&amp;#29992;&amp;#20808;&amp;#36827;&amp;#30340;&amp;#36890;&amp;#20449;&amp;#25216;&amp;#26415;&amp;#21644;&amp;#35774;&amp;#35745;&amp;#29702;&amp;#24565;&amp;#65292;&amp;#23454;&amp;#29616;&amp;#20809;&amp;#32420;&amp;#28608;&amp;#20809;&amp;#22120;&amp;#30340;&amp;#36828;&amp;#31243;&amp;#35786;&amp;#26029;&amp;#12289;&amp;#36828;&amp;#31243;&amp;#32500;&amp;#20462;&amp;#12289;&amp;#36828;&amp;#31243;&amp;#25511;&amp;#21046;&amp;#20197;&amp;#21450;&amp;#25968;&amp;#25454;&amp;#32479;&amp;#35745;&amp;#65292;&amp;#36890;&amp;#36807;&amp;#23545;&amp;#20809;&amp;#32420;&amp;#28608;&amp;#20809;&amp;#22120;&amp;#36816;&amp;#34892;&amp;#29366;&amp;#24577;&amp;#30340;&amp;#23454;&amp;#26102;&amp;#30417;&amp;#25511;&amp;#65292;&amp;#25552;&amp;#21069;&amp;#21457;&amp;#29616;&amp;#21644;&amp;#22788;&amp;#29702;&amp;#20135;&amp;#21697;&amp;#28508;&amp;#22312;&amp;#30340;&amp;#25925;&amp;#38556;&amp;#65292;&amp;#20174;&amp;#32780;&amp;#20026;&amp;#23458;&amp;#25143;&amp;#25552;&amp;#20379;&amp;#26356;&amp;#22909;&amp;#30340;&amp;#20135;&amp;#21697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6/04-263183.html"&gt;&lt;span&gt;&lt;span&gt;&amp;#28608;&amp;#20809;&amp;#2212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608;&amp;#20809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608;&amp;#20809;&amp;#2212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608;&amp;#20809;&amp;#2212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608;&amp;#20809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608;&amp;#20809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608;&amp;#20809;&amp;#2212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2212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608;&amp;#20809;&amp;#2212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608;&amp;#20809;&amp;#2212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608;&amp;#20809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608;&amp;#20809;&amp;#2212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608;&amp;#20809;&amp;#2212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608;&amp;#20809;&amp;#2212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0809;&amp;#2212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608;&amp;#20809;&amp;#2212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28608;&amp;#20809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608;&amp;#20809;&amp;#2212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608;&amp;#20809;&amp;#2212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869;&amp;#28608;&amp;#20809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608;&amp;#20809;&amp;#2212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608;&amp;#20809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212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608;&amp;#20809;&amp;#2212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#28608;&amp;#20809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608;&amp;#20809;&amp;#2212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2212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608;&amp;#20809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8608;&amp;#20809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608;&amp;#20809;&amp;#2212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8608;&amp;#20809;&amp;#22120;&amp;#20135;&amp;#19994;&amp;#25919;&amp;#31574;&amp;#2145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608;&amp;#20809;&amp;#2212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608;&amp;#20809;&amp;#2212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608;&amp;#20809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608;&amp;#20809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608;&amp;#20809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608;&amp;#20809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608;&amp;#20809;&amp;#2212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608;&amp;#20809;&amp;#2212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608;&amp;#20809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608;&amp;#208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608;&amp;#20809;&amp;#2212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608;&amp;#20809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608;&amp;#20809;&amp;#2212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212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12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608;&amp;#20809;&amp;#2212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2120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0809;&amp;#22120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608;&amp;#20809;&amp;#22120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608;&amp;#20809;&amp;#221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2212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2120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2120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8608;&amp;#20809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608;&amp;#20809;&amp;#22120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2120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2120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22120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608;&amp;#20809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608;&amp;#20809;&amp;#221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