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家装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3478;&amp;#35013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3478;&amp;#35013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013;&amp;#22269;&amp;#23478;&amp;#35013;&amp;#24066;&amp;#22330;&amp;#31283;&amp;#23450;&amp;#22686;&amp;#38271;&amp;#65292;&amp;#32780;&amp;#20114;&amp;#32852;&amp;#32593;&amp;#23478;&amp;#35013;&amp;#24066;&amp;#22330;&amp;#26356;&amp;#26159;&amp;#24471;&amp;#21040;&amp;#20102;&amp;#24555;&amp;#36895;&amp;#22686;&amp;#38271;&amp;#12290;&amp;#38543;&amp;#30528;&amp;#20114;&amp;#32852;&amp;#32593;&amp;#28183;&amp;#36879;&amp;#29575;&amp;#30340;&amp;#25345;&amp;#32493;&amp;#19978;&amp;#21319;&amp;#20197;&amp;#21450;&amp;#22312;VR&amp;#31561;&amp;#20247;&amp;#22810;&amp;#26032;&amp;#25216;&amp;#26415;&amp;#30340;&amp;#39537;&amp;#21160;&amp;#19979;&amp;#65292;&amp;#20114;&amp;#32852;&amp;#32593;&amp;#23478;&amp;#35013;&amp;#24066;&amp;#22330;&amp;#21576;&amp;#29616;&amp;#20986;&amp;#26126;&amp;#26174;&amp;#30340;&amp;#39640;&amp;#22686;&amp;#38271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20114;&amp;#32852;&amp;#32593;&amp;#23478;&amp;#35013;&amp;#32463;&amp;#36807;&amp;#25968;&amp;#24180;&amp;#30340;&amp;#21457;&amp;#23637;&amp;#65292;&amp;#24066;&amp;#22330;&amp;#35268;&amp;#27169;&amp;#22312;&amp;#19981;&amp;#26029;&amp;#22766;&amp;#22823;&amp;#65292;&amp;#30001;2011&amp;#24180;&amp;#30340;473.4&amp;#20159;&amp;#20803;&amp;#22686;&amp;#38271;&amp;#21040;2017&amp;#24180;&amp;#30340;2461.2&amp;#20159;&amp;#20803;&amp;#12290;&amp;#20294;&amp;#19982;&amp;#25972;&amp;#20010;&amp;#23478;&amp;#35013;&amp;#34892;&amp;#19994;&amp;#30340;&amp;#20135;&amp;#20540;&amp;#30456;&amp;#27604;&amp;#36739;&amp;#65292;&amp;#20114;&amp;#32852;&amp;#32593;&amp;#23478;&amp;#35013;&amp;#30340;&amp;#28183;&amp;#36879;&amp;#29575;&amp;#20173;&amp;#22788;&amp;#20110;&amp;#36739;&amp;#20302;&amp;#27700;&amp;#24179;&amp;#65292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711/16-244284.html"&gt;&lt;span&gt;&amp;#20114;&amp;#32852;&amp;#32593;&amp;#23478;&amp;#35013;&lt;/span&gt;&lt;/a&gt;&lt;/u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4;&amp;#32852;&amp;#32593;&amp;#23478;&amp;#3501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14;&amp;#32852;&amp;#32593;&amp;#23478;&amp;#3501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4;&amp;#32852;&amp;#32593;&amp;#23478;&amp;#3501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14;&amp;#32852;&amp;#32593;&amp;#23478;&amp;#3501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&amp;#23478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14;&amp;#32852;&amp;#32593;&amp;#23478;&amp;#350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4;&amp;#32852;&amp;#32593;&amp;#23478;&amp;#3501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14;&amp;#32852;&amp;#32593;&amp;#23478;&amp;#3501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14;&amp;#32852;&amp;#32593;&amp;#23478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14;&amp;#32852;&amp;#32593;&amp;#23478;&amp;#350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14;&amp;#32852;&amp;#32593;&amp;#23478;&amp;#3501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14;&amp;#32852;&amp;#32593;&amp;#23478;&amp;#3501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114;&amp;#32852;&amp;#32593;&amp;#23478;&amp;#3501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14;&amp;#32852;&amp;#32593;&amp;#23478;&amp;#3501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14;&amp;#32852;&amp;#32593;&amp;#23478;&amp;#3501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14;&amp;#32852;&amp;#32593;&amp;#23478;&amp;#3501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114;&amp;#32852;&amp;#32593;&amp;#23478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4;&amp;#32852;&amp;#32593;&amp;#23478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4;&amp;#32852;&amp;#32593;&amp;#23478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4;&amp;#32852;&amp;#32593;&amp;#23478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4;&amp;#32852;&amp;#32593;&amp;#23478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114;&amp;#32852;&amp;#32593;&amp;#23478;&amp;#3501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114;&amp;#32852;&amp;#32593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114;&amp;#32852;&amp;#32593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114;&amp;#32852;&amp;#32593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114;&amp;#32852;&amp;#32593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114;&amp;#32852;&amp;#32593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114;&amp;#32852;&amp;#32593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114;&amp;#32852;&amp;#32593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114;&amp;#32852;&amp;#32593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114;&amp;#32852;&amp;#32593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114;&amp;#32852;&amp;#32593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114;&amp;#32852;&amp;#32593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114;&amp;#32852;&amp;#32593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114;&amp;#32852;&amp;#32593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114;&amp;#32852;&amp;#32593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114;&amp;#32852;&amp;#32593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114;&amp;#32852;&amp;#32593;&amp;#23478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114;&amp;#32852;&amp;#32593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114;&amp;#32852;&amp;#32593;&amp;#23478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114;&amp;#32852;&amp;#32593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114;&amp;#32852;&amp;#32593;&amp;#23478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114;&amp;#32852;&amp;#32593;&amp;#23478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14;&amp;#32852;&amp;#32593;&amp;#23478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114;&amp;#32852;&amp;#32593;&amp;#23478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114;&amp;#32852;&amp;#32593;&amp;#23478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114;&amp;#32852;&amp;#32593;&amp;#23478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114;&amp;#32852;&amp;#32593;&amp;#23478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114;&amp;#32852;&amp;#32593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114;&amp;#32852;&amp;#32593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114;&amp;#32852;&amp;#32593;&amp;#23478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114;&amp;#32852;&amp;#32593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114;&amp;#32852;&amp;#32593;&amp;#23478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3478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23478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114;&amp;#32852;&amp;#32593;&amp;#23478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3478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23478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114;&amp;#32852;&amp;#32593;&amp;#23478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&amp;#23478;&amp;#3501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&amp;#23478;&amp;#3501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&amp;#23478;&amp;#3501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&amp;#23478;&amp;#3501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0114;&amp;#32852;&amp;#32593;&amp;#23478;&amp;#3501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0114;&amp;#32852;&amp;#32593;&amp;#23478;&amp;#3501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0114;&amp;#32852;&amp;#32593;&amp;#23478;&amp;#3501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0114;&amp;#32852;&amp;#32593;&amp;#23478;&amp;#3501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&amp;#23478;&amp;#3501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&amp;#23478;&amp;#350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&amp;#23478;&amp;#3501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3478;&amp;#350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amp;#23478;&amp;#3501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114;&amp;#32852;&amp;#32593;&amp;#23478;&amp;#3501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&amp;#23478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3478;&amp;#3501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amp;#23478;&amp;#3501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amp;#23478;&amp;#3501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&amp;#23478;&amp;#3501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&amp;#23478;&amp;#3501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&amp;#23478;&amp;#3501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&amp;#23478;&amp;#3501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&amp;#23478;&amp;#350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&amp;#23478;&amp;#350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20013;&amp;#22269;&amp;#20114;&amp;#32852;&amp;#32593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0114;&amp;#32852;&amp;#32593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114;&amp;#32852;&amp;#32593;&amp;#23478;&amp;#350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114;&amp;#32852;&amp;#32593;&amp;#23478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114;&amp;#32852;&amp;#32593;&amp;#23478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14;&amp;#32852;&amp;#32593;&amp;#23478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114;&amp;#32852;&amp;#32593;&amp;#23478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114;&amp;#32852;&amp;#32593;&amp;#23478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14;&amp;#32852;&amp;#32593;&amp;#23478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&amp;#23478;&amp;#350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6-2018&amp;#24180;&amp;#20013;&amp;#22269;&amp;#20114;&amp;#32852;&amp;#32593;&amp;#23478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6-2018&amp;#24180;&amp;#20013;&amp;#22269;&amp;#20114;&amp;#32852;&amp;#32593;&amp;#23478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0114;&amp;#32852;&amp;#32593;&amp;#23478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&amp;#23478;&amp;#3501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114;&amp;#32852;&amp;#32593;&amp;#23478;&amp;#3501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0114;&amp;#32852;&amp;#32593;&amp;#23478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478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14;&amp;#32852;&amp;#32593;&amp;#23478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14;&amp;#32852;&amp;#32593;&amp;#23478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14;&amp;#32852;&amp;#32593;&amp;#23478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114;&amp;#32852;&amp;#32593;&amp;#23478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114;&amp;#32852;&amp;#32593;&amp;#23478;&amp;#350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&amp;#23478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&amp;#23478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&amp;#23478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14;&amp;#32852;&amp;#32593;&amp;#23478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14;&amp;#32852;&amp;#32593;&amp;#23478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23478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114;&amp;#32852;&amp;#32593;&amp;#23478;&amp;#350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114;&amp;#32852;&amp;#32593;&amp;#23478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114;&amp;#32852;&amp;#32593;&amp;#23478;&amp;#3501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114;&amp;#32852;&amp;#32593;&amp;#23478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114;&amp;#32852;&amp;#32593;&amp;#23478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114;&amp;#32852;&amp;#32593;&amp;#23478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114;&amp;#32852;&amp;#32593;&amp;#23478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114;&amp;#32852;&amp;#32593;&amp;#23478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114;&amp;#32852;&amp;#32593;&amp;#23478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114;&amp;#32852;&amp;#32593;&amp;#23478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114;&amp;#32852;&amp;#32593;&amp;#23478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114;&amp;#32852;&amp;#32593;&amp;#23478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114;&amp;#32852;&amp;#32593;&amp;#23478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114;&amp;#32852;&amp;#32593;&amp;#23478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114;&amp;#32852;&amp;#32593;&amp;#23478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114;&amp;#32852;&amp;#32593;&amp;#23478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14;&amp;#32852;&amp;#32593;&amp;#23478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14;&amp;#32852;&amp;#32593;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114;&amp;#32852;&amp;#32593;&amp;#23478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114;&amp;#32852;&amp;#32593;&amp;#23478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14;&amp;#32852;&amp;#32593;&amp;#23478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0114;&amp;#32852;&amp;#32593;&amp;#23478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114;&amp;#32852;&amp;#32593;&amp;#23478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14;&amp;#32852;&amp;#32593;&amp;#23478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114;&amp;#32852;&amp;#32593;&amp;#23478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114;&amp;#32852;&amp;#32593;&amp;#23478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114;&amp;#32852;&amp;#32593;&amp;#23478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114;&amp;#32852;&amp;#32593;&amp;#23478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4;&amp;#32852;&amp;#32593;&amp;#23478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14;&amp;#32852;&amp;#32593;&amp;#23478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4;&amp;#32852;&amp;#32593;&amp;#23478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8-2024&amp;#24180;&amp;#20114;&amp;#32852;&amp;#32593;&amp;#23478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8-2024&amp;#24180;&amp;#20114;&amp;#32852;&amp;#32593;&amp;#23478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8-2024&amp;#24180;&amp;#20114;&amp;#32852;&amp;#32593;&amp;#23478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8-2024&amp;#24180;&amp;#20114;&amp;#32852;&amp;#32593;&amp;#23478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8-2024&amp;#24180;&amp;#20114;&amp;#32852;&amp;#32593;&amp;#23478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8-2024&amp;#24180;&amp;#20114;&amp;#32852;&amp;#32593;&amp;#23478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114;&amp;#32852;&amp;#32593;&amp;#23478;&amp;#3501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0114;&amp;#32852;&amp;#32593;&amp;#23478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0114;&amp;#32852;&amp;#32593;&amp;#23478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114;&amp;#32852;&amp;#32593;&amp;#23478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0114;&amp;#32852;&amp;#32593;&amp;#23478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0114;&amp;#32852;&amp;#32593;&amp;#23478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0114;&amp;#32852;&amp;#32593;&amp;#23478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114;&amp;#32852;&amp;#32593;&amp;#23478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14;&amp;#32852;&amp;#32593;&amp;#23478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114;&amp;#32852;&amp;#32593;&amp;#23478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0114;&amp;#32852;&amp;#32593;&amp;#23478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0114;&amp;#32852;&amp;#32593;&amp;#23478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14;&amp;#32852;&amp;#32593;&amp;#23478;&amp;#3501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478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478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478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478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114;&amp;#32852;&amp;#32593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14;&amp;#32852;&amp;#32593;&amp;#23478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3478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14;&amp;#32852;&amp;#32593;&amp;#23478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3478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14;&amp;#32852;&amp;#32593;&amp;#23478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14;&amp;#32852;&amp;#32593;&amp;#23478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478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