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炉底渣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09;&amp;#24213;&amp;#28195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09;&amp;#24213;&amp;#28195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&amp;#65306;&amp;#20013;&amp;#22269;&lt;u&gt;&lt;a href="http://www.chinairr.org/report/R05/R0502/201711/15-244183.html"&gt;&lt;span&gt;&lt;span&gt;&amp;#28809;&amp;#24213;&amp;#28195;&lt;/span&gt;&lt;/span&gt;&lt;/a&gt;&lt;/u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809;&amp;#24213;&amp;#28195;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809;&amp;#24213;&amp;#28195;&amp;#34892;&amp;#19994;&amp;#30456;&amp;#20851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809;&amp;#24213;&amp;#2819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809;&amp;#24213;&amp;#28195;&amp;#34892;&amp;#19994;&amp;#32479;&amp;#35745;&amp;#21475;&amp;#244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809;&amp;#24213;&amp;#28195;&amp;#34892;&amp;#19994;&amp;#32479;&amp;#35745;&amp;#26041;&amp;#278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809;&amp;#24213;&amp;#28195;&amp;#34892;&amp;#19994;&amp;#25968;&amp;#25454;&amp;#31181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35;&amp;#19994;&amp;#38142;&amp;#30740;&amp;#31350;&amp;#33539;&amp;#222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376;&amp;#34892;&amp;#19994;&amp;#30740;&amp;#31350;&amp;#33539;&amp;#222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2454;&amp;#20998;&amp;#39046;&amp;#22495;&amp;#30740;&amp;#31350;&amp;#33539;&amp;#222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809;&amp;#24213;&amp;#2819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8809;&amp;#24213;&amp;#28195;&amp;#34892;&amp;#19994;&amp;#19982;&amp;#32463;&amp;#27982;&amp;#21608;&amp;#26399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809;&amp;#24213;&amp;#2819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809;&amp;#24213;&amp;#28195;&amp;#34892;&amp;#19994;&amp;#23548;&amp;#20837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809;&amp;#24213;&amp;#28195;&amp;#34892;&amp;#19994;&amp;#25104;&amp;#38271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809;&amp;#24213;&amp;#28195;&amp;#34892;&amp;#19994;&amp;#25104;&amp;#29087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8809;&amp;#24213;&amp;#281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64;&amp;#36136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306;&amp;#22495;&amp;#36827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6164;&amp;#37329;&amp;#23454;&amp;#211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8809;&amp;#24213;&amp;#28195;&amp;#34892;&amp;#19994;&amp;#25237;&amp;#36164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809;&amp;#24213;&amp;#28195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8809;&amp;#24213;&amp;#2819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8809;&amp;#24213;&amp;#28195;&amp;#34892;&amp;#1999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8809;&amp;#24213;&amp;#28195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809;&amp;#24213;&amp;#28195;&amp;#34892;&amp;#19994;&amp;#32463;&amp;#33829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809;&amp;#24213;&amp;#28195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809;&amp;#24213;&amp;#28195;&amp;#34892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8809;&amp;#24213;&amp;#28195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8809;&amp;#24213;&amp;#28195;&amp;#34892;&amp;#19994;&amp;#21457;&amp;#2363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809;&amp;#24213;&amp;#281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8809;&amp;#24213;&amp;#281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809;&amp;#24213;&amp;#28195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40;&amp;#22269;&amp;#28809;&amp;#24213;&amp;#2819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1508;&amp;#22320;&amp;#21306;&amp;#28809;&amp;#24213;&amp;#2819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840;&amp;#22269;&amp;#28809;&amp;#24213;&amp;#2819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1508;&amp;#22320;&amp;#21306;&amp;#28809;&amp;#24213;&amp;#2819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0840;&amp;#22269;&amp;#28809;&amp;#24213;&amp;#28195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0013;&amp;#22269;&amp;#28809;&amp;#24213;&amp;#28195;&amp;#34892;&amp;#19994;&amp;#20135;&amp;#19994;&amp;#38142;&amp;#19978;&amp;#19979;&amp;#282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8809;&amp;#24213;&amp;#2819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8809;&amp;#24213;&amp;#28195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8809;&amp;#24213;&amp;#28195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8809;&amp;#24213;&amp;#28195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8809;&amp;#24213;&amp;#2819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8809;&amp;#24213;&amp;#28195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809;&amp;#24213;&amp;#28195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8809;&amp;#24213;&amp;#28195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8809;&amp;#24213;&amp;#28195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8809;&amp;#24213;&amp;#28195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8809;&amp;#24213;&amp;#28195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809;&amp;#24213;&amp;#2819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8809;&amp;#24213;&amp;#28195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8809;&amp;#24213;&amp;#28195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8809;&amp;#24213;&amp;#28195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0013;&amp;#22269;&amp;#28809;&amp;#24213;&amp;#28195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8809;&amp;#24213;&amp;#28195;&amp;#34892;&amp;#19994;&amp;#20027;&amp;#35201;&amp;#21442;&amp;#1998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8809;&amp;#24213;&amp;#28195;&amp;#34892;&amp;#19994;&amp;#21442;&amp;#19982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20869;&amp;#28809;&amp;#24213;&amp;#28195;&amp;#20225;&amp;#19994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8809;&amp;#24213;&amp;#28195;&amp;#34892;&amp;#19994;&amp;#21442;&amp;#19982;&amp;#32773;&amp;#36827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26377;&amp;#22823;&amp;#22411;&amp;#20225;&amp;#19994;&amp;#36827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806;&amp;#36164;&amp;#20225;&amp;#19994;&amp;#36827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20869;&amp;#27665;&amp;#33829;&amp;#20225;&amp;#19994;&amp;#36827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8809;&amp;#24213;&amp;#281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269;&amp;#38469;&amp;#28809;&amp;#24213;&amp;#281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38469;&amp;#28809;&amp;#24213;&amp;#28195;&amp;#24066;&amp;#22330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69;&amp;#38469;&amp;#28809;&amp;#24213;&amp;#28195;&amp;#20225;&amp;#19994;&amp;#36328;&amp;#22269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269;&amp;#38469;&amp;#28809;&amp;#24213;&amp;#28195;&amp;#24040;&amp;#22836;&amp;#22312;&amp;#21326;&amp;#19994;&amp;#21153;&amp;#25299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269;&amp;#38469;&amp;#28809;&amp;#24213;&amp;#28195;&amp;#20225;&amp;#19994;&amp;#22312;&amp;#21326;&amp;#32463;&amp;#33829;&amp;#25928;&amp;#304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6328;&amp;#22269;&amp;#20844;&amp;#21496;&amp;#22312;&amp;#21326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269;&amp;#20869;&amp;#28809;&amp;#24213;&amp;#281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0869;&amp;#28809;&amp;#24213;&amp;#28195;&amp;#34892;&amp;#1999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809;&amp;#24213;&amp;#28195;&amp;#19978;&amp;#24066;&amp;#20844;&amp;#21496;&amp;#19994;&amp;#21153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4066;&amp;#20844;&amp;#21496;&amp;#32463;&amp;#33829;&amp;#28809;&amp;#24213;&amp;#28195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4066;&amp;#20844;&amp;#21496;&amp;#19994;&amp;#21153;&amp;#25299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78;&amp;#24066;&amp;#20844;&amp;#21496;&amp;#25972;&amp;#20307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269;&amp;#20869;&amp;#27665;&amp;#33829;&amp;#20225;&amp;#19994;&amp;#19994;&amp;#21153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665;&amp;#33829;&amp;#20225;&amp;#19994;&amp;#32463;&amp;#33829;&amp;#28809;&amp;#24213;&amp;#28195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665;&amp;#33829;&amp;#20225;&amp;#19994;&amp;#19994;&amp;#21153;&amp;#25299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665;&amp;#33829;&amp;#20225;&amp;#19994;&amp;#25972;&amp;#20307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8809;&amp;#24213;&amp;#28195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8809;&amp;#24213;&amp;#28195;&amp;#34892;&amp;#19994;&amp;#24182;&amp;#36141;&amp;#37325;&amp;#32452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8809;&amp;#24213;&amp;#28195;&amp;#34892;&amp;#19994;&amp;#24182;&amp;#36141;&amp;#37325;&amp;#324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8809;&amp;#24213;&amp;#28195;&amp;#34892;&amp;#19994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38469;&amp;#28809;&amp;#24213;&amp;#28195;&amp;#20225;&amp;#19994;&amp;#24182;&amp;#36141;&amp;#37325;&amp;#3245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69;&amp;#20869;&amp;#28809;&amp;#24213;&amp;#28195;&amp;#20225;&amp;#19994;&amp;#24182;&amp;#36141;&amp;#37325;&amp;#3245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8809;&amp;#24213;&amp;#28195;&amp;#34892;&amp;#19994;&amp;#24182;&amp;#36141;&amp;#37325;&amp;#32452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8809;&amp;#24213;&amp;#28195;&amp;#34892;&amp;#19994;&amp;#24182;&amp;#36141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8809;&amp;#24213;&amp;#2819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8809;&amp;#24213;&amp;#28195;&amp;#34892;&amp;#19994;&amp;#19978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809;&amp;#24213;&amp;#28195;&amp;#34892;&amp;#19994;&amp;#19978;&amp;#28216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809;&amp;#24213;&amp;#28195;&amp;#34892;&amp;#19994;&amp;#19979;&amp;#28216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8809;&amp;#24213;&amp;#28195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8809;&amp;#24213;&amp;#28195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8809;&amp;#24213;&amp;#28195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28809;&amp;#24213;&amp;#28195;&amp;#34892;&amp;#19994;&amp;#31454;&amp;#20105;&amp;#28608;&amp;#28872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20013;&amp;#22269;&amp;#28809;&amp;#24213;&amp;#28195;&amp;#34892;&amp;#19994;&amp;#32454;&amp;#20998;&amp;#24066;&amp;#22330;&amp;#25237;&amp;#36164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454;&amp;#20998;&amp;#24066;&amp;#22330;&amp;#1996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2454;&amp;#20998;&amp;#24066;&amp;#22330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2454;&amp;#20998;&amp;#24066;&amp;#22330;&amp;#19968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2454;&amp;#20998;&amp;#24066;&amp;#22330;&amp;#1996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2454;&amp;#20998;&amp;#24066;&amp;#22330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32454;&amp;#20998;&amp;#24066;&amp;#22330;&amp;#19968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32454;&amp;#20998;&amp;#24066;&amp;#22330;&amp;#19968;&amp;#25237;&amp;#36164;&amp;#22238;&amp;#252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2454;&amp;#20998;&amp;#24066;&amp;#22330;&amp;#2010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454;&amp;#20998;&amp;#24066;&amp;#22330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454;&amp;#20998;&amp;#24066;&amp;#22330;&amp;#20108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2454;&amp;#20998;&amp;#24066;&amp;#22330;&amp;#2010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2454;&amp;#20998;&amp;#24066;&amp;#22330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2454;&amp;#20998;&amp;#24066;&amp;#22330;&amp;#20108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2454;&amp;#20998;&amp;#24066;&amp;#22330;&amp;#20108;&amp;#25237;&amp;#36164;&amp;#22238;&amp;#252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2454;&amp;#20998;&amp;#24066;&amp;#22330;&amp;#19977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2454;&amp;#20998;&amp;#24066;&amp;#22330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454;&amp;#20998;&amp;#24066;&amp;#22330;&amp;#19977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2454;&amp;#20998;&amp;#24066;&amp;#22330;&amp;#19977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2454;&amp;#20998;&amp;#24066;&amp;#22330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2454;&amp;#20998;&amp;#24066;&amp;#22330;&amp;#19977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32454;&amp;#20998;&amp;#24066;&amp;#22330;&amp;#19977;&amp;#25237;&amp;#36164;&amp;#22238;&amp;#252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2454;&amp;#20998;&amp;#24066;&amp;#22330;&amp;#2223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2454;&amp;#20998;&amp;#24066;&amp;#22330;&amp;#2223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2454;&amp;#20998;&amp;#24066;&amp;#22330;&amp;#22235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2454;&amp;#20998;&amp;#24066;&amp;#22330;&amp;#2223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2454;&amp;#20998;&amp;#24066;&amp;#22330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32454;&amp;#20998;&amp;#24066;&amp;#22330;&amp;#22235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32454;&amp;#20998;&amp;#24066;&amp;#22330;&amp;#22235;&amp;#25237;&amp;#36164;&amp;#22238;&amp;#252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65306;&amp;#20013;&amp;#22269;&amp;#28809;&amp;#24213;&amp;#28195;&amp;#34892;&amp;#19994;&amp;#37325;&amp;#28857;&amp;#30465;&amp;#24066;&amp;#25237;&amp;#36164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809;&amp;#24213;&amp;#28195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326;&amp;#21271;&amp;#22320;&amp;#2130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271;&amp;#20140;&amp;#24066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825;&amp;#27941;&amp;#24066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827;&amp;#21271;&amp;#30465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3665;&amp;#35199;&amp;#30465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69;&amp;#33945;&amp;#21476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326;&amp;#21335;&amp;#22320;&amp;#2130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91;&amp;#19996;&amp;#30465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91;&amp;#35199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023;&amp;#21335;&amp;#30465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326;&amp;#19996;&amp;#22320;&amp;#2130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19978;&amp;#28023;&amp;#24066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743;&amp;#33487;&amp;#30465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993;&amp;#27743;&amp;#30465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3665;&amp;#19996;&amp;#30465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1119;&amp;#24314;&amp;#30465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7743;&amp;#35199;&amp;#30465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3433;&amp;#24509;&amp;#30465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326;&amp;#20013;&amp;#22320;&amp;#2130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246;&amp;#21335;&amp;#30465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246;&amp;#21271;&amp;#30465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827;&amp;#21335;&amp;#30465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5199;&amp;#21271;&amp;#22320;&amp;#2130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485;&amp;#35199;&amp;#30465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9976;&amp;#32899;&amp;#30465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425;&amp;#22799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032;&amp;#30086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5199;&amp;#21335;&amp;#22320;&amp;#2130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7325;&amp;#24198;&amp;#24066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35;&amp;#24029;&amp;#30465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149;&amp;#24030;&amp;#30465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113;&amp;#21335;&amp;#30465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9996;&amp;#21271;&amp;#22320;&amp;#2130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40657;&amp;#40857;&amp;#27743;&amp;#30465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513;&amp;#26519;&amp;#30465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797;&amp;#23425;&amp;#30465;&amp;#28809;&amp;#24213;&amp;#28195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8809;&amp;#24213;&amp;#28195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326;&amp;#21271;&amp;#22320;&amp;#21306;&amp;#30465;&amp;#24066;&amp;#28809;&amp;#24213;&amp;#2819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326;&amp;#21335;&amp;#22320;&amp;#21306;&amp;#30465;&amp;#24066;&amp;#28809;&amp;#24213;&amp;#2819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1326;&amp;#19996;&amp;#22320;&amp;#21306;&amp;#30465;&amp;#24066;&amp;#28809;&amp;#24213;&amp;#2819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326;&amp;#20013;&amp;#22320;&amp;#21306;&amp;#30465;&amp;#24066;&amp;#28809;&amp;#24213;&amp;#2819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5199;&amp;#21271;&amp;#22320;&amp;#21306;&amp;#30465;&amp;#24066;&amp;#28809;&amp;#24213;&amp;#2819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35199;&amp;#21335;&amp;#22320;&amp;#21306;&amp;#30465;&amp;#24066;&amp;#28809;&amp;#24213;&amp;#2819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19996;&amp;#21271;&amp;#22320;&amp;#21306;&amp;#30465;&amp;#24066;&amp;#28809;&amp;#24213;&amp;#2819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65306;&amp;#20013;&amp;#22269;&amp;#28809;&amp;#24213;&amp;#28195;&amp;#34892;&amp;#19994;&amp;#30408;&amp;#21033;&amp;#22686;&amp;#38271;&amp;#31354;&amp;#38388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809;&amp;#24213;&amp;#28195;&amp;#34892;&amp;#19994;&amp;#30408;&amp;#2103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8809;&amp;#24213;&amp;#28195;&amp;#34892;&amp;#19994;&amp;#30408;&amp;#21033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809;&amp;#24213;&amp;#28195;&amp;#34892;&amp;#19994;&amp;#20027;&amp;#35201;&amp;#30408;&amp;#21033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809;&amp;#24213;&amp;#28195;&amp;#34892;&amp;#19994;&amp;#26410;&amp;#26469;&amp;#21033;&amp;#28070;&amp;#22686;&amp;#38271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2269;&amp;#23478;&amp;#23439;&amp;#35266;&amp;#2434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8809;&amp;#24213;&amp;#28195;&amp;#34892;&amp;#19994;&amp;#31649;&amp;#29702;&amp;#25928;&amp;#29575;&amp;#1998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8809;&amp;#24213;&amp;#28195;&amp;#34892;&amp;#19994;&amp;#35774;&amp;#22791;&amp;#21450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809;&amp;#24213;&amp;#2819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353;&amp;#20225;&amp;#19994;&amp;#24615;&amp;#36136;&amp;#20998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806;&amp;#36164;&amp;#20225;&amp;#19994;&amp;#22312;&amp;#21326;&amp;#30408;&amp;#21033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19978;&amp;#24066;&amp;#28809;&amp;#24213;&amp;#28195;&amp;#20225;&amp;#19994;&amp;#30408;&amp;#21033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665;&amp;#33829;&amp;#20225;&amp;#19994;&amp;#30408;&amp;#21033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8809;&amp;#24213;&amp;#28195;&amp;#2337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8809;&amp;#24213;&amp;#28195;&amp;#34892;&amp;#19994;&amp;#21019;&amp;#2603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809;&amp;#24213;&amp;#2819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809;&amp;#24213;&amp;#28195;&amp;#34892;&amp;#19994;&amp;#25972;&amp;#2030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9981;&amp;#21516;&amp;#23376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8809;&amp;#24213;&amp;#28195;&amp;#34892;&amp;#19994;&amp;#25104;&amp;#26412;&amp;#36153;&amp;#29992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809;&amp;#24213;&amp;#28195;&amp;#34892;&amp;#19994;&amp;#21033;&amp;#28070;&amp;#31354;&amp;#38388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8809;&amp;#24213;&amp;#28195;&amp;#20225;&amp;#19994;&amp;#24322;&amp;#22320;&amp;#25299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8809;&amp;#24213;&amp;#28195;&amp;#20225;&amp;#19994;&amp;#21019;&amp;#26032;&amp;#19994;&amp;#21153;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8&amp;#31456;&amp;#65306;&amp;#20013;&amp;#22269;&amp;#28809;&amp;#24213;&amp;#28195;&amp;#34892;&amp;#19994;&amp;#26631;&amp;#26438;&amp;#20225;&amp;#19994;&amp;#32463;&amp;#3382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809;&amp;#24213;&amp;#28195;&amp;#20225;&amp;#19994;&amp;#21508;&amp;#39033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809;&amp;#24213;&amp;#28195;&amp;#20225;&amp;#19994;&amp;#24066;&amp;#22330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8809;&amp;#24213;&amp;#28195;&amp;#20225;&amp;#19994;&amp;#32463;&amp;#33829;&amp;#25928;&amp;#3041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809;&amp;#24213;&amp;#28195;&amp;#34892;&amp;#19994;&amp;#35268;&amp;#2716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1326;&amp;#33021;&amp;#38598;&amp;#22242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38134;&amp;#37329;&amp;#31481;&amp;#23665;&amp;#21457;&amp;#30005;&amp;#2137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7993;&amp;#27743;&amp;#38271;&amp;#20852;&amp;#21457;&amp;#30005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7827;&amp;#21335;&amp;#29028;&amp;#19994;&amp;#21270;&amp;#24037;&amp;#38598;&amp;#22242;&amp;#23433;&amp;#2127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0016;&amp;#38215;&amp;#21457;&amp;#30005;&amp;#2137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4352;&amp;#23478;&amp;#21475;&amp;#21457;&amp;#30005;&amp;#2137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23665;&amp;#35199;&amp;#28966;&amp;#2127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9&amp;#31456;&amp;#65306;&amp;#20013;&amp;#22269;&amp;#28809;&amp;#24213;&amp;#28195;&amp;#34892;&amp;#19994;&amp;#21069;&amp;#26223;&amp;#39044;&amp;#27979;&amp;#19982;&amp;#25237;&amp;#36164;&amp;#25112;&amp;#30053;&amp;#35268;&amp;#2101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8809;&amp;#24213;&amp;#28195;&amp;#34892;&amp;#1999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919;&amp;#24220;&amp;#20027;&amp;#23548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4066;&amp;#2233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809;&amp;#24213;&amp;#28195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8809;&amp;#24213;&amp;#281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809;&amp;#24213;&amp;#28195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8809;&amp;#24213;&amp;#28195;&amp;#34892;&amp;#19994;&amp;#21069;&amp;#2622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809;&amp;#24213;&amp;#28195;&amp;#34892;&amp;#19994;&amp;#25919;&amp;#31574;&amp;#24433;&amp;#21709;&amp;#20998;&amp;#26512;&amp;#65288;P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809;&amp;#24213;&amp;#28195;&amp;#34892;&amp;#19994;&amp;#32463;&amp;#27982;&amp;#24433;&amp;#21709;&amp;#22240;&amp;#32032;&amp;#65288;E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809;&amp;#24213;&amp;#28195;&amp;#34892;&amp;#19994;&amp;#31038;&amp;#20250;&amp;#24433;&amp;#21709;&amp;#22240;&amp;#32032;&amp;#65288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8809;&amp;#24213;&amp;#28195;&amp;#34892;&amp;#19994;&amp;#25216;&amp;#26415;&amp;#24433;&amp;#21709;&amp;#22240;&amp;#32032;&amp;#65288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809;&amp;#24213;&amp;#2819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8809;&amp;#24213;&amp;#28195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809;&amp;#24213;&amp;#28195;&amp;#34892;&amp;#19994;&amp;#25972;&amp;#20307;&amp;#25237;&amp;#3616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809;&amp;#24213;&amp;#28195;&amp;#34892;&amp;#19994;&amp;#23376;&amp;#34892;&amp;#19994;&amp;#25237;&amp;#3616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809;&amp;#24213;&amp;#28195;&amp;#34892;&amp;#19994;&amp;#26032;&amp;#36827;&amp;#20837;&amp;#32773;&amp;#25237;&amp;#36164;&amp;#31354;&amp;#38388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8809;&amp;#24213;&amp;#28195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8809;&amp;#24213;&amp;#281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8809;&amp;#24213;&amp;#281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8809;&amp;#24213;&amp;#28195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8809;&amp;#24213;&amp;#28195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0&amp;#31456;&amp;#65306;&amp;#39033;&amp;#30446;&amp;#25237;&amp;#36164;&amp;#21487;&amp;#34892;&amp;#24615;&amp;#21450;&amp;#27880;&amp;#24847;&amp;#20107;&amp;#3903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4&amp;#24180;&amp;#25105;&amp;#22269;&amp;#28809;&amp;#24213;&amp;#28195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8809;&amp;#24213;&amp;#2819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5105;&amp;#22269;&amp;#28809;&amp;#24213;&amp;#28195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105;&amp;#22269;&amp;#28809;&amp;#24213;&amp;#28195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809;&amp;#24213;&amp;#28195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809;&amp;#24213;&amp;#28195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809;&amp;#24213;&amp;#28195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7880;&amp;#37325;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809;&amp;#24213;&amp;#28195;&amp;#34892;&amp;#1999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&amp;#65306;&amp;#28809;&amp;#24213;&amp;#28195;&amp;#34892;&amp;#19994;&amp;#20195;&amp;#30721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&amp;#65306;&amp;#28809;&amp;#24213;&amp;#28195;&amp;#34892;&amp;#19994;&amp;#20027;&amp;#35201;&amp;#29615;&amp;#33410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3&amp;#65306;&amp;#20013;&amp;#22269;&amp;#28809;&amp;#24213;&amp;#28195;&amp;#34892;&amp;#19994;&amp;#20225;&amp;#19994;&amp;#30331;&amp;#35760;&amp;#31867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4&amp;#65306;&amp;#20013;&amp;#22269;&amp;#28809;&amp;#24213;&amp;#28195;&amp;#34892;&amp;#19994;&amp;#32479;&amp;#35745;&amp;#21010;&amp;#20998;&amp;#33539;&amp;#222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5&amp;#65306;2016-2018&amp;#24180;&amp;#28809;&amp;#24213;&amp;#28195;&amp;#34892;&amp;#19994;&amp;#20135;&amp;#20540;&amp;#19982;GDP&amp;#36208;&amp;#21183;&amp;#30456;&amp;#20851;&amp;#24615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6&amp;#65306;&amp;#20013;&amp;#22269;&amp;#28809;&amp;#24213;&amp;#28195;&amp;#34892;&amp;#19994;&amp;#29983;&amp;#21629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7&amp;#65306;2016-2018&amp;#24180;&amp;#20013;&amp;#22269;&amp;#28809;&amp;#24213;&amp;#28195;&amp;#34892;&amp;#19994;&amp;#20111;&amp;#25439;&amp;#20225;&amp;#19994;&amp;#25968;&amp;#37327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8&amp;#65306;2016-2018&amp;#24180;&amp;#20013;&amp;#22269;&amp;#28809;&amp;#24213;&amp;#28195;&amp;#34892;&amp;#19994;&amp;#20111;&amp;#25439;&amp;#20225;&amp;#19994;&amp;#20111;&amp;#25439;&amp;#39069;&amp;#21464;&amp;#21270;&amp;#65288;&amp;#21333;&amp;#20301;&amp;#65306;&amp;#19975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9&amp;#65306;&amp;#20013;&amp;#22269;&amp;#28809;&amp;#24213;&amp;#28195;&amp;#34892;&amp;#19994;&amp;#21457;&amp;#23637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0&amp;#65306;2016-2018&amp;#24180;&amp;#28809;&amp;#24213;&amp;#28195;&amp;#34892;&amp;#19994;&amp;#32463;&amp;#33829;&amp;#25928;&amp;#30410;&amp;#20998;&amp;#26512;&amp;#65288;&amp;#21333;&amp;#20301;&amp;#65306;&amp;#23478;&amp;#65292;&amp;#20154;&amp;#65292;&amp;#19975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1&amp;#65306;2016-2018&amp;#24180;&amp;#20013;&amp;#22269;&amp;#28809;&amp;#24213;&amp;#28195;&amp;#34892;&amp;#19994;&amp;#30408;&amp;#21033;&amp;#33021;&amp;#21147;&amp;#20998;&amp;#26512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2&amp;#65306;2016-2018&amp;#24180;&amp;#20013;&amp;#22269;&amp;#28809;&amp;#24213;&amp;#28195;&amp;#34892;&amp;#19994;&amp;#36816;&amp;#33829;&amp;#33021;&amp;#21147;&amp;#20998;&amp;#26512;&amp;#65288;&amp;#21333;&amp;#20301;&amp;#65306;&amp;#27425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3&amp;#65306;2016-2018&amp;#24180;&amp;#20013;&amp;#22269;&amp;#28809;&amp;#24213;&amp;#28195;&amp;#34892;&amp;#19994;&amp;#20607;&amp;#20538;&amp;#33021;&amp;#21147;&amp;#20998;&amp;#26512;&amp;#65288;&amp;#21333;&amp;#20301;&amp;#65306;%&amp;#65292;&amp;#2049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4&amp;#65306;2016-2018&amp;#24180;&amp;#20013;&amp;#22269;&amp;#28809;&amp;#24213;&amp;#28195;&amp;#34892;&amp;#19994;&amp;#21457;&amp;#23637;&amp;#33021;&amp;#21147;&amp;#20998;&amp;#26512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5&amp;#65306;2016-2018&amp;#24180;&amp;#28809;&amp;#24213;&amp;#2819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6&amp;#65306;2016-2018&amp;#24180;&amp;#20013;&amp;#22269;&amp;#22823;&amp;#22411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7&amp;#65306;2016-2018&amp;#24180;&amp;#20013;&amp;#22269;&amp;#20013;&amp;#22411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8&amp;#65306;2016-2018&amp;#24180;&amp;#20013;&amp;#22269;&amp;#23567;&amp;#22411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9&amp;#65306;2016-2018&amp;#24180;&amp;#19981;&amp;#21516;&amp;#35268;&amp;#27169;&amp;#20225;&amp;#19994;&amp;#25968;&amp;#37327;&amp;#21464;&amp;#21270;&amp;#27604;&amp;#37325;&amp;#22270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&amp;#65306;2016-2018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1&amp;#65306;2016-2018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2&amp;#65306;2016-2018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3&amp;#65306;2016-2018&amp;#24180;&amp;#22269;&amp;#26377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4&amp;#65306;2016-2018&amp;#24180;&amp;#38598;&amp;#20307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5&amp;#65306;2016-2018&amp;#24180;&amp;#32929;&amp;#20221;&amp;#21512;&amp;#20316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6&amp;#65306;2016-2018&amp;#24180;&amp;#32929;&amp;#20221;&amp;#21046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7&amp;#65306;2016-2018&amp;#24180;&amp;#31169;&amp;#33829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8&amp;#65306;2016-2018&amp;#24180;&amp;#22806;&amp;#21830;&amp;#21644;&amp;#28207;&amp;#28595;&amp;#21488;&amp;#25237;&amp;#36164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9&amp;#65306;2016-2018&amp;#24180;&amp;#20854;&amp;#20182;&amp;#24615;&amp;#36136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30&amp;#65306;2016-2018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