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爆电器设备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9190;&amp;#30005;&amp;#22120;&amp;#35774;&amp;#22791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9190;&amp;#30005;&amp;#22120;&amp;#35774;&amp;#22791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03/07-254620.html"&gt;&lt;span&gt;&lt;span&gt;&amp;#38450;&amp;#29190;&amp;#30005;&amp;#22120;&amp;#35774;&amp;#22791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9190;&amp;#30005;&amp;#22120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212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2120;&amp;#35774;&amp;#2279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9190;&amp;#30005;&amp;#2212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8450;&amp;#29190;&amp;#30005;&amp;#22120;&amp;#35774;&amp;#22791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450;&amp;#29190;&amp;#30005;&amp;#22120;&amp;#35774;&amp;#22791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21644;&amp;#38450;&amp;#29190;&amp;#28783;&amp;#208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9190;&amp;#30005;&amp;#22120;&amp;#35774;&amp;#2279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38450;&amp;#29190;&amp;#30005;&amp;#22120;&amp;#35774;&amp;#22791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63;&amp;#27982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69;&amp;#27665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450;&amp;#29190;&amp;#30005;&amp;#22120;&amp;#35774;&amp;#22791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450;&amp;#29190;&amp;#30005;&amp;#22120;&amp;#35774;&amp;#2279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9190;&amp;#30005;&amp;#22120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65292;&amp;#24037;&amp;#21378;&amp;#29992;&amp;#38450;&amp;#29190;&amp;#30005;&amp;#22120;&amp;#20135;&amp;#21697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216;&amp;#26415;&amp;#21644;&amp;#35774;&amp;#22791;&amp;#30340;&amp;#24341;&amp;#36827;&amp;#65292;&amp;#20419;&amp;#36827;&amp;#20102;&amp;#22269;&amp;#20869;&amp;#38450;&amp;#29190;&amp;#30005;&amp;#22120;&amp;#20135;&amp;#21697;&amp;#21046;&amp;#3689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2120;&amp;#35774;&amp;#22791;&amp;#20135;&amp;#21697;&amp;#25968;&amp;#37327;&amp;#21644;&amp;#31181;&amp;#31867;&amp;#22522;&amp;#26412;&amp;#28385;&amp;#36275;&amp;#20102;&amp;#30707;&amp;#27833;&amp;#21644;&amp;#21270;&amp;#24037;&amp;#31561;&amp;#34892;&amp;#1999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450;&amp;#29190;&amp;#30005;&amp;#22120;&amp;#35774;&amp;#22791;&amp;#30340;&amp;#20027;&amp;#35201;&amp;#20379;&amp;#2421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0869;&amp;#19987;&amp;#19994;&amp;#29983;&amp;#20135;&amp;#38450;&amp;#29190;&amp;#30005;&amp;#22120;&amp;#12289;&amp;#30005;&amp;#26426;&amp;#12289;&amp;#28783;&amp;#20855;&amp;#21644;&amp;#30005;&amp;#22120;&amp;#37197;&amp;#20214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750;&amp;#38450;&amp;#29190;&amp;#30005;&amp;#2212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426;&amp;#26800;&amp;#12289;&amp;#30005;&amp;#22120;&amp;#35774;&amp;#22791;&amp;#32500;&amp;#20462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2120;&amp;#35774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2120;&amp;#35774;&amp;#2279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9190;&amp;#30005;&amp;#22120;&amp;#35774;&amp;#2279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50;&amp;#29190;&amp;#30005;&amp;#22120;&amp;#35774;&amp;#22791;&amp;#34892;&amp;#19994;2018-2024&lt;/strong&gt;&lt;strong&gt;&amp;#24180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60;&amp;#29615;&amp;#22659;&amp;#20173;&amp;#28982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0340;&amp;#20869;&amp;#37096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450;&amp;#29190;&amp;#30005;&amp;#22120;&amp;#35774;&amp;#2279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8450;&amp;#29190;&amp;#30005;&amp;#22120;&amp;#35774;&amp;#22791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9190;&amp;#30005;&amp;#22120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2120;&amp;#35774;&amp;#22791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2120;&amp;#35774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29190;&amp;#30005;&amp;#22120;&amp;#35774;&amp;#2279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8450;&amp;#29190;&amp;#30005;&amp;#22120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9190;&amp;#30005;&amp;#22120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9190;&amp;#30005;&amp;#2212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9190;&amp;#30005;&amp;#22120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29190;&amp;#30005;&amp;#22120;&amp;#35774;&amp;#22791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9190;&amp;#30005;&amp;#22120;&amp;#35774;&amp;#22791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2120;&amp;#35774;&amp;#22791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2120;&amp;#35774;&amp;#22791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9190;&amp;#30005;&amp;#22120;&amp;#35774;&amp;#22791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9190;&amp;#30005;&amp;#22120;&amp;#35774;&amp;#22791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29190;&amp;#30005;&amp;#22120;&amp;#35774;&amp;#22791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19996;&amp;#22320;&amp;#21306;&amp;#38450;&amp;#29190;&amp;#3000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450;&amp;#29190;&amp;#3000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450;&amp;#29190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450;&amp;#29190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450;&amp;#29190;&amp;#30005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335;&amp;#22320;&amp;#21306;&amp;#38450;&amp;#29190;&amp;#3000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450;&amp;#29190;&amp;#3000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450;&amp;#29190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450;&amp;#29190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450;&amp;#29190;&amp;#30005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26;&amp;#20013;&amp;#22320;&amp;#21306;&amp;#38450;&amp;#29190;&amp;#3000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450;&amp;#29190;&amp;#3000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450;&amp;#29190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450;&amp;#29190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450;&amp;#29190;&amp;#30005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38450;&amp;#29190;&amp;#3000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450;&amp;#29190;&amp;#3000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450;&amp;#29190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450;&amp;#29190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450;&amp;#29190;&amp;#30005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38450;&amp;#29190;&amp;#3000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450;&amp;#29190;&amp;#3000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450;&amp;#29190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450;&amp;#29190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450;&amp;#29190;&amp;#30005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38450;&amp;#29190;&amp;#3000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450;&amp;#29190;&amp;#3000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450;&amp;#29190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450;&amp;#29190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450;&amp;#29190;&amp;#30005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19996;&amp;#21271;&amp;#22320;&amp;#21306;&amp;#38450;&amp;#29190;&amp;#3000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450;&amp;#29190;&amp;#3000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450;&amp;#29190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450;&amp;#29190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450;&amp;#29190;&amp;#30005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8450;&amp;#29190;&amp;#30005;&amp;#22120;&amp;#35774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450;&amp;#29190;&amp;#30005;&amp;#22120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450;&amp;#29190;&amp;#30005;&amp;#2212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450;&amp;#29190;&amp;#30005;&amp;#22120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50;&amp;#29190;&amp;#30005;&amp;#22120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2120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2120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30005;&amp;#22120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50;&amp;#29190;&amp;#30005;&amp;#22120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29190;&amp;#30005;&amp;#22120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29190;&amp;#30005;&amp;#22120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05;&amp;#22269;&amp;#38450;&amp;#29190;&amp;#30005;&amp;#22120;&amp;#35774;&amp;#2279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450;&amp;#29190;&amp;#30005;&amp;#22120;&amp;#35774;&amp;#22791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9190;&amp;#30005;&amp;#22120;&amp;#35774;&amp;#22791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450;&amp;#29190;&amp;#30005;&amp;#22120;&amp;#35774;&amp;#22791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450;&amp;#29190;&amp;#30005;&amp;#22120;&amp;#35774;&amp;#22791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450;&amp;#29190;&amp;#30005;&amp;#22120;&amp;#35774;&amp;#22791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450;&amp;#29190;&amp;#30005;&amp;#22120;&amp;#35774;&amp;#22791;&amp;#2013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450;&amp;#29190;&amp;#30005;&amp;#22120;&amp;#35774;&amp;#2279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450;&amp;#29190;&amp;#30005;&amp;#22120;&amp;#35774;&amp;#22791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9190;&amp;#30005;&amp;#22120;&amp;#35774;&amp;#22791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2120;&amp;#35774;&amp;#22791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38450;&amp;#29190;&amp;#30005;&amp;#22120;&amp;#35774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450;&amp;#29190;&amp;#30005;&amp;#22120;&amp;#35774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30005;&amp;#22120;&amp;#35774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30005;&amp;#22120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50;&amp;#29190;&amp;#30005;&amp;#22120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50;&amp;#29190;&amp;#30005;&amp;#2212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0;&amp;#29190;&amp;#30005;&amp;#2212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8450;&amp;#29190;&amp;#30005;&amp;#22120;&amp;#35774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9190;&amp;#30005;&amp;#22120;&amp;#35774;&amp;#22791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8451;&amp;#38450;&amp;#291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6032;&amp;#31185;&amp;#38450;&amp;#291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809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336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58;&amp;#36890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8450;&amp;#29190;&amp;#30005;&amp;#22120;&amp;#35774;&amp;#22791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5105;&amp;#22269;&amp;#38450;&amp;#29190;&amp;#30005;&amp;#22120;&amp;#35774;&amp;#22791;&amp;#20135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450;&amp;#29190;&amp;#30005;&amp;#22120;&amp;#35774;&amp;#22791;&amp;#20135;&amp;#19994;&amp;#38656;&amp;#27714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29190;&amp;#30005;&amp;#22120;&amp;#35774;&amp;#22791;&amp;#38656;&amp;#27714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29190;&amp;#30005;&amp;#22120;&amp;#35774;&amp;#22791;&amp;#38656;&amp;#27714;&amp;#24635;&amp;#37327;&amp;#26354;&amp;#32447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450;&amp;#29190;&amp;#30005;&amp;#22120;&amp;#35774;&amp;#22791;&amp;#38656;&amp;#27714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5105;&amp;#22269;&amp;#38450;&amp;#29190;&amp;#30005;&amp;#22120;&amp;#35774;&amp;#22791;&amp;#20135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450;&amp;#29190;&amp;#30005;&amp;#22120;&amp;#35774;&amp;#22791;&amp;#29983;&amp;#20135;&amp;#24635;&amp;#37327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29190;&amp;#30005;&amp;#22120;&amp;#35774;&amp;#22791;&amp;#29983;&amp;#20135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29190;&amp;#30005;&amp;#22120;&amp;#35774;&amp;#22791;&amp;#29983;&amp;#20135;&amp;#24635;&amp;#37327;&amp;#26354;&amp;#32447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450;&amp;#29190;&amp;#30005;&amp;#22120;&amp;#35774;&amp;#22791;&amp;#29983;&amp;#20135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8450;&amp;#29190;&amp;#30005;&amp;#22120;&amp;#35774;&amp;#22791;&amp;#34892;&amp;#19994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8450;&amp;#29190;&amp;#30005;&amp;#22120;&amp;#35774;&amp;#22791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38450;&amp;#29190;&amp;#30005;&amp;#22120;&amp;#20027;&amp;#35201;&amp;#20135;&amp;#21697;&amp;#39044;&amp;#2797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8450;&amp;#29190;&amp;#30005;&amp;#22120;&amp;#20027;&amp;#35201;&amp;#20135;&amp;#21697;&amp;#20135;&amp;#37327;(&amp;#21333;&amp;#20301;&amp;#65306;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8450;&amp;#29190;&amp;#30005;&amp;#22120;&amp;#35774;&amp;#22791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0225;&amp;#19994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0225;&amp;#19994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0174;&amp;#19994;&amp;#20154;&amp;#215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8450;&amp;#29190;&amp;#30005;&amp;#22120;&amp;#35774;&amp;#22791;&amp;#34892;&amp;#19994;&amp;#20135;&amp;#20540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