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食品软袋包装行业市场监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5;&amp;#21697;&amp;#36719;&amp;#34955;&amp;#21253;&amp;#35013;&amp;#34892;&amp;#1999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5;&amp;#21697;&amp;#36719;&amp;#34955;&amp;#21253;&amp;#35013;&amp;#34892;&amp;#1999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5105;&amp;#22269;&lt;a href="http://www.chinairr.org/report/R02/R0201/201603/18-197522.html"&gt;&lt;span&gt;&lt;span&gt;&amp;#39135;&amp;#21697;&amp;#36719;&amp;#34955;&amp;#21253;&amp;#35013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36719;&amp;#34955;&amp;#21253;&amp;#3501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6719;&amp;#34955;&amp;#21253;&amp;#3501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6719;&amp;#34955;&amp;#21253;&amp;#35013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36719;&amp;#34955;&amp;#21253;&amp;#35013;&amp;#34892;&amp;#19994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6719;&amp;#34955;&amp;#21253;&amp;#35013;&amp;#24066;&amp;#2233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6719;&amp;#34955;&amp;#21253;&amp;#35013;&amp;#22404;&amp;#2602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36719;&amp;#34955;&amp;#21253;&amp;#35013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6719;&amp;#34955;&amp;#21253;&amp;#35013;&amp;#34892;&amp;#19994;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9135;&amp;#21697;&amp;#36719;&amp;#34955;&amp;#21253;&amp;#35013;&amp;#34892;&amp;#19994;&amp;#24066;&amp;#22330;&amp;#35268;&amp;#27169;&amp;#19982;&amp;#30408;&amp;#20111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9135;&amp;#21697;&amp;#36719;&amp;#34955;&amp;#21253;&amp;#35013;&amp;#34892;&amp;#19994;&amp;#24066;&amp;#22330;&amp;#35268;&amp;#27169;&amp;#21464;&amp;#212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9135;&amp;#21697;&amp;#36719;&amp;#34955;&amp;#21253;&amp;#35013;&amp;#34892;&amp;#19994;&amp;#24066;&amp;#22330;&amp;#35268;&amp;#27169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9135;&amp;#21697;&amp;#36719;&amp;#34955;&amp;#21253;&amp;#35013;&amp;#34892;&amp;#19994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9135;&amp;#21697;&amp;#36719;&amp;#34955;&amp;#21253;&amp;#35013;&amp;#34892;&amp;#19994;&amp;#33719;&amp;#21033;&amp;#24773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39135;&amp;#21697;&amp;#36719;&amp;#34955;&amp;#21253;&amp;#35013;&amp;#34892;&amp;#19994;&amp;#36164;&amp;#20135;&amp;#35268;&amp;#27169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39135;&amp;#21697;&amp;#36719;&amp;#34955;&amp;#21253;&amp;#35013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013;&amp;#22269;&amp;#39135;&amp;#21697;&amp;#36719;&amp;#34955;&amp;#21253;&amp;#35013;&amp;#34892;&amp;#19994;&amp;#30408;&amp;#2011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013;&amp;#22269;&amp;#39135;&amp;#21697;&amp;#36719;&amp;#34955;&amp;#21253;&amp;#35013;&amp;#34892;&amp;#19994;&amp;#20174;&amp;#19994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5;&amp;#21697;&amp;#36719;&amp;#34955;&amp;#21253;&amp;#35013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1697;&amp;#36719;&amp;#34955;&amp;#21253;&amp;#35013;&amp;#34892;&amp;#19994;&amp;#20111;&amp;#25439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36719;&amp;#34955;&amp;#21253;&amp;#35013;&amp;#20225;&amp;#19994;&amp;#20111;&amp;#2543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9135;&amp;#21697;&amp;#36719;&amp;#34955;&amp;#21253;&amp;#35013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9135;&amp;#21697;&amp;#36719;&amp;#34955;&amp;#21253;&amp;#35013;&amp;#34892;&amp;#19994;&amp;#36164;&amp;#20135;&amp;#31649;&amp;#2970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135;&amp;#21697;&amp;#36719;&amp;#34955;&amp;#21253;&amp;#35013;&amp;#34892;&amp;#19994;&amp;#25237;&amp;#36164;&amp;#25910;&amp;#304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135;&amp;#21697;&amp;#36719;&amp;#34955;&amp;#21253;&amp;#3501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9135;&amp;#21697;&amp;#36719;&amp;#34955;&amp;#21253;&amp;#3501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9135;&amp;#21697;&amp;#36719;&amp;#34955;&amp;#21253;&amp;#35013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9135;&amp;#21697;&amp;#36719;&amp;#34955;&amp;#21253;&amp;#35013;&amp;#34892;&amp;#19994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9135;&amp;#21697;&amp;#36719;&amp;#34955;&amp;#21253;&amp;#35013;&amp;#34892;&amp;#19994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9135;&amp;#21697;&amp;#36719;&amp;#34955;&amp;#21253;&amp;#3501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9135;&amp;#21697;&amp;#36719;&amp;#34955;&amp;#21253;&amp;#35013;&amp;#34892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1697;&amp;#36719;&amp;#34955;&amp;#21253;&amp;#3501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36719;&amp;#34955;&amp;#21253;&amp;#35013;&amp;#34892;&amp;#19994;&amp;#25104;&amp;#26412;&amp;#21344;&amp;#25910;&amp;#20837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21697;&amp;#36719;&amp;#34955;&amp;#21253;&amp;#35013;&amp;#34892;&amp;#19994;&amp;#38144;&amp;#21806;&amp;#36153;&amp;#29992;&amp;#21344;&amp;#25910;&amp;#20837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35;&amp;#21697;&amp;#36719;&amp;#34955;&amp;#21253;&amp;#35013;&amp;#34892;&amp;#19994;&amp;#20154;&amp;#22343;&amp;#38144;&amp;#2180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9135;&amp;#21697;&amp;#36719;&amp;#34955;&amp;#21253;&amp;#35013;&amp;#34892;&amp;#19994;&amp;#34701;&amp;#3616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39135;&amp;#21697;&amp;#36719;&amp;#34955;&amp;#21253;&amp;#3501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306;&amp;#22495;&amp;#39135;&amp;#21697;&amp;#36719;&amp;#34955;&amp;#21253;&amp;#35013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9135;&amp;#21697;&amp;#36719;&amp;#34955;&amp;#21253;&amp;#35013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9135;&amp;#21697;&amp;#36719;&amp;#34955;&amp;#21253;&amp;#3501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9135;&amp;#21697;&amp;#36719;&amp;#34955;&amp;#21253;&amp;#3501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35;&amp;#21697;&amp;#36719;&amp;#34955;&amp;#21253;&amp;#3501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35;&amp;#21697;&amp;#36719;&amp;#34955;&amp;#21253;&amp;#3501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135;&amp;#21697;&amp;#36719;&amp;#34955;&amp;#21253;&amp;#35013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135;&amp;#21697;&amp;#36719;&amp;#34955;&amp;#21253;&amp;#35013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35;&amp;#21697;&amp;#36719;&amp;#34955;&amp;#21253;&amp;#35013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35;&amp;#21697;&amp;#36719;&amp;#34955;&amp;#21253;&amp;#35013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135;&amp;#21697;&amp;#36719;&amp;#34955;&amp;#21253;&amp;#35013;&amp;#34892;&amp;#19994;&amp;#21306;&amp;#22495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9135;&amp;#21697;&amp;#36719;&amp;#34955;&amp;#21253;&amp;#35013;&amp;#34892;&amp;#19994;&amp;#19978;&amp;#19979;&amp;#28216;&amp;#20135;&amp;#19994;&amp;#38142;&amp;#21457;&amp;#23637;&amp;#24773;&amp;#20917;&amp;#21450;&amp;#23545;&amp;#20225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135;&amp;#21697;&amp;#36719;&amp;#34955;&amp;#21253;&amp;#35013;&amp;#34892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9135;&amp;#21697;&amp;#36719;&amp;#34955;&amp;#21253;&amp;#35013;&amp;#34892;&amp;#19994;&amp;#19978;&amp;#28216;&amp;#2022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135;&amp;#21697;&amp;#36719;&amp;#34955;&amp;#21253;&amp;#35013;&amp;#34892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9135;&amp;#21697;&amp;#36719;&amp;#34955;&amp;#21253;&amp;#35013;&amp;#34892;&amp;#19994;&amp;#19979;&amp;#28216;&amp;#2022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30456;&amp;#20851;&amp;#34892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135;&amp;#21697;&amp;#36719;&amp;#34955;&amp;#21253;&amp;#35013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36719;&amp;#34955;&amp;#21253;&amp;#3501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48;&amp;#21183;&amp;#20225;&amp;#19994;&amp;#31454;&amp;#20105;&amp;#23545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644;&amp;#23665;&amp;#27704;&amp;#2603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15;&amp;#23665;&amp;#21326;&amp;#26032;&amp;#21253;&amp;#3501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8207;&amp;#21457;&amp;#36719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2982;&amp;#31185;&amp;#36719;&amp;#21253;&amp;#35013;&amp;#65288;&amp;#20013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1450;&amp;#20854;&amp;#39135;&amp;#21697;&amp;#36719;&amp;#34955;&amp;#21253;&amp;#35013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36719;&amp;#34955;&amp;#21253;&amp;#3501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450;&amp;#39135;&amp;#21697;&amp;#36719;&amp;#34955;&amp;#21253;&amp;#35013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450;&amp;#39135;&amp;#21697;&amp;#36719;&amp;#34955;&amp;#21253;&amp;#35013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135;&amp;#21697;&amp;#36719;&amp;#34955;&amp;#21253;&amp;#3501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135;&amp;#21697;&amp;#36719;&amp;#34955;&amp;#21253;&amp;#3501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135;&amp;#21697;&amp;#36719;&amp;#34955;&amp;#21253;&amp;#35013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4892;&amp;#24615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36719;&amp;#34955;&amp;#21253;&amp;#3501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135;&amp;#21697;&amp;#36719;&amp;#34955;&amp;#21253;&amp;#35013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35;&amp;#21697;&amp;#36719;&amp;#34955;&amp;#21253;&amp;#3501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35;&amp;#21697;&amp;#36719;&amp;#34955;&amp;#21253;&amp;#35013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135;&amp;#21697;&amp;#36719;&amp;#34955;&amp;#21253;&amp;#3501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9135;&amp;#21697;&amp;#36719;&amp;#34955;&amp;#21253;&amp;#3501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135;&amp;#21697;&amp;#36719;&amp;#34955;&amp;#21253;&amp;#3501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35;&amp;#21697;&amp;#36719;&amp;#34955;&amp;#21253;&amp;#3501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35;&amp;#21697;&amp;#36719;&amp;#34955;&amp;#21253;&amp;#3501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135;&amp;#21697;&amp;#36719;&amp;#34955;&amp;#21253;&amp;#3501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135;&amp;#21697;&amp;#36719;&amp;#34955;&amp;#21253;&amp;#3501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135;&amp;#21697;&amp;#36719;&amp;#34955;&amp;#21253;&amp;#3501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36719;&amp;#34955;&amp;#21253;&amp;#3501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36719;&amp;#34955;&amp;#21253;&amp;#3501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9135;&amp;#21697;&amp;#36719;&amp;#34955;&amp;#21253;&amp;#3501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35;&amp;#21697;&amp;#36719;&amp;#34955;&amp;#21253;&amp;#3501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39135;&amp;#21697;&amp;#36719;&amp;#34955;&amp;#21253;&amp;#35013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3545;&amp;#20013;&amp;#22269;&amp;#39135;&amp;#21697;&amp;#36719;&amp;#34955;&amp;#21253;&amp;#35013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&lt;/strong&gt;&lt;strong&gt;&amp;#24180;&amp;#20013;&amp;#22269;&amp;#39135;&amp;#21697;&amp;#36719;&amp;#34955;&amp;#21253;&amp;#35013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9135;&amp;#21697;&amp;#36719;&amp;#34955;&amp;#21253;&amp;#35013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9135;&amp;#21697;&amp;#36719;&amp;#34955;&amp;#21253;&amp;#35013;&amp;#24066;&amp;#22330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9135;&amp;#21697;&amp;#36719;&amp;#34955;&amp;#21253;&amp;#3501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9135;&amp;#21697;&amp;#36719;&amp;#34955;&amp;#21253;&amp;#35013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9135;&amp;#21697;&amp;#36719;&amp;#34955;&amp;#21253;&amp;#35013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9135;&amp;#21697;&amp;#36719;&amp;#34955;&amp;#21253;&amp;#35013;&amp;#24066;&amp;#22330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4433;&amp;#21709;&amp;#20013;&amp;#22269;&amp;#39135;&amp;#21697;&amp;#36719;&amp;#34955;&amp;#21253;&amp;#35013;&amp;#34892;&amp;#19994;&amp;#20379;&amp;#38656;&amp;#20851;&amp;#31995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39135;&amp;#21697;&amp;#36719;&amp;#34955;&amp;#21253;&amp;#35013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013;&amp;#22269;&amp;#39135;&amp;#21697;&amp;#36719;&amp;#34955;&amp;#21253;&amp;#35013;&amp;#34892;&amp;#19994;&amp;#36827;&amp;#20986;&amp;#21475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15-2017&amp;#24180;&amp;#25105;&amp;#22269;&amp;#39135;&amp;#21697;&amp;#36719;&amp;#34955;&amp;#21253;&amp;#35013;&amp;#34892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015-2017&amp;#24180;&amp;#20013;&amp;#22269;&amp;#39135;&amp;#21697;&amp;#36719;&amp;#34955;&amp;#21253;&amp;#35013;&amp;#34892;&amp;#19994;&amp;#24066;&amp;#22330;&amp;#35268;&amp;#271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15-2017&amp;#24180;&amp;#39135;&amp;#21697;&amp;#36719;&amp;#34955;&amp;#21253;&amp;#35013;&amp;#34892;&amp;#19994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15-2017&amp;#24180;&amp;#39135;&amp;#21697;&amp;#36719;&amp;#34955;&amp;#21253;&amp;#35013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15-2017&amp;#24180;&amp;#39135;&amp;#21697;&amp;#36719;&amp;#34955;&amp;#21253;&amp;#35013;&amp;#34892;&amp;#19994;&amp;#21033;&amp;#2807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15-2017&amp;#24180;&amp;#39135;&amp;#21697;&amp;#36719;&amp;#34955;&amp;#21253;&amp;#35013;&amp;#34892;&amp;#19994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15-2017&amp;#24180;&amp;#20013;&amp;#22269;&amp;#39135;&amp;#21697;&amp;#36719;&amp;#34955;&amp;#21253;&amp;#35013;&amp;#34892;&amp;#19994;&amp;#36164;&amp;#20135;&amp;#35268;&amp;#27169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15-2017&amp;#24180;&amp;#20013;&amp;#22269;&amp;#39135;&amp;#21697;&amp;#36719;&amp;#34955;&amp;#21253;&amp;#35013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15-2017&amp;#24180;&amp;#20013;&amp;#22269;&amp;#39135;&amp;#21697;&amp;#36719;&amp;#34955;&amp;#21253;&amp;#35013;&amp;#34892;&amp;#19994;&amp;#30408;&amp;#2011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015-2017&amp;#24180;&amp;#20013;&amp;#22269;&amp;#39135;&amp;#21697;&amp;#36719;&amp;#34955;&amp;#21253;&amp;#35013;&amp;#34892;&amp;#19994;&amp;#20174;&amp;#19994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015-2017&amp;#24180;&amp;#20013;&amp;#22269;&amp;#39135;&amp;#21697;&amp;#36719;&amp;#34955;&amp;#21253;&amp;#35013;&amp;#34892;&amp;#19994;&amp;#20111;&amp;#25439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015-2017&amp;#24180;&amp;#20013;&amp;#22269;&amp;#39135;&amp;#21697;&amp;#36719;&amp;#34955;&amp;#21253;&amp;#35013;&amp;#20225;&amp;#19994;&amp;#20111;&amp;#2543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015-2017&amp;#24180;&amp;#20013;&amp;#22269;&amp;#39135;&amp;#21697;&amp;#36719;&amp;#34955;&amp;#21253;&amp;#35013;&amp;#34892;&amp;#19994;&amp;#36164;&amp;#20135;&amp;#31649;&amp;#2970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015-2017&amp;#24180;&amp;#20013;&amp;#22269;&amp;#39135;&amp;#21697;&amp;#36719;&amp;#34955;&amp;#21253;&amp;#35013;&amp;#34892;&amp;#19994;&amp;#25237;&amp;#36164;&amp;#25910;&amp;#304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015-2017&amp;#24180;&amp;#39135;&amp;#21697;&amp;#36719;&amp;#34955;&amp;#21253;&amp;#3501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015-2017&amp;#24180;&amp;#39135;&amp;#21697;&amp;#36719;&amp;#34955;&amp;#21253;&amp;#35013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015-2017&amp;#24180;&amp;#39135;&amp;#21697;&amp;#36719;&amp;#34955;&amp;#21253;&amp;#35013;&amp;#34892;&amp;#19994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015-2017&amp;#24180;&amp;#39135;&amp;#21697;&amp;#36719;&amp;#34955;&amp;#21253;&amp;#35013;&amp;#34892;&amp;#19994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2015-2017&amp;#24180;&amp;#39135;&amp;#21697;&amp;#36719;&amp;#34955;&amp;#21253;&amp;#35013;&amp;#34892;&amp;#19994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015-2017&amp;#24180;&amp;#39135;&amp;#21697;&amp;#36719;&amp;#34955;&amp;#21253;&amp;#35013;&amp;#34892;&amp;#19994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2015-2017&amp;#24180;&amp;#20013;&amp;#22269;&amp;#39135;&amp;#21697;&amp;#36719;&amp;#34955;&amp;#21253;&amp;#35013;&amp;#34892;&amp;#19994;&amp;#25104;&amp;#26412;&amp;#21344;&amp;#25910;&amp;#20837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2015-2017&amp;#24180;&amp;#20013;&amp;#22269;&amp;#39135;&amp;#21697;&amp;#36719;&amp;#34955;&amp;#21253;&amp;#35013;&amp;#34892;&amp;#19994;&amp;#38144;&amp;#21806;&amp;#36153;&amp;#29992;&amp;#21344;&amp;#25910;&amp;#20837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2015-2017&amp;#24180;&amp;#20013;&amp;#22269;&amp;#39135;&amp;#21697;&amp;#36719;&amp;#34955;&amp;#21253;&amp;#35013;&amp;#34892;&amp;#19994;&amp;#20154;&amp;#22343;&amp;#38144;&amp;#2180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2015-2017&amp;#24180;&amp;#20013;&amp;#22269;&amp;#39135;&amp;#21697;&amp;#36719;&amp;#34955;&amp;#21253;&amp;#35013;&amp;#34892;&amp;#19994;&amp;#34701;&amp;#3616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2015-2017&amp;#24180;&amp;#20013;&amp;#22269;&amp;#22269;&amp;#20869;&amp;#29983;&amp;#20135;&amp;#24635;&amp;#20540;&amp;#21457;&amp;#23637;&amp;#36235;&amp;#21183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2015-2017&amp;#24180;&amp;#20013;&amp;#22269;&amp;#22266;&amp;#23450;&amp;#36164;&amp;#20135;&amp;#25237;&amp;#36164;&amp;#36235;&amp;#21183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2015-2017&amp;#24180;&amp;#20013;&amp;#22269;&amp;#38646;&amp;#21806;&amp;#24635;&amp;#39069;&amp;#21457;&amp;#23637;&amp;#36235;&amp;#21183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2015-2017&amp;#24180;&amp;#20013;&amp;#22269;&amp;#24037;&amp;#19994;&amp;#22686;&amp;#21152;&amp;#20540;&amp;#21457;&amp;#23637;&amp;#36235;&amp;#21183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2015-2017&amp;#24180;&amp;#20013;&amp;#22269;&amp;#36827;&amp;#20986;&amp;#21475;&amp;#36152;&amp;#26131;&amp;#36235;&amp;#21183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36817;&amp;#24180;&amp;#26469;&amp;#25105;&amp;#22269;GDP&amp;#21644;5000&amp;#25143;&amp;#20225;&amp;#19994;&amp;#23439;&amp;#35266;&amp;#32463;&amp;#27982;&amp;#21457;&amp;#23637;&amp;#3623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