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玻璃市场全景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9627;&amp;#29827;&amp;#24066;&amp;#22330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9627;&amp;#29827;&amp;#24066;&amp;#22330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0;&amp;#29699;&amp;#27773;&amp;#36710;&amp;#29627;&amp;#29827;&amp;#34892;&amp;#19994;&amp;#25353;&amp;#28040;&amp;#36153;&amp;#24066;&amp;#22330;&amp;#20027;&amp;#39064;&amp;#21010;&amp;#20998;&amp;#65292;&amp;#27431;&amp;#27954;&amp;#12289;&amp;#21271;&amp;#32654;&amp;#12289;&amp;#26085;&amp;#26412;&amp;#12289;&amp;#20013;&amp;#22269;&amp;#20197;&amp;#21450;&amp;#38889;&amp;#22269;&amp;#20998;&amp;#21035;&amp;#21344;&amp;#25454;34%&amp;#12289;26%&amp;#12289;19%&amp;#12289;9%&amp;#21644;5%&amp;#30340;&amp;#27604;&amp;#37325;&amp;#65292;&amp;#21512;&amp;#35745;&amp;#21344;&amp;#25454;&amp;#20840;&amp;#29699;&amp;#27773;&amp;#36710;&amp;#29627;&amp;#29827;&amp;#24066;&amp;#22330;93%&amp;#12290;&amp;#25353;&amp;#20225;&amp;#19994;&amp;#26469;&amp;#21010;&amp;#20998;&amp;#65292;&amp;#20840;&amp;#29699;&amp;#27773;&amp;#36710;&amp;#29627;&amp;#29827;&amp;#24066;&amp;#22330;&amp;#34987;&amp;#39640;&amp;#24230;&amp;#22404;&amp;#26029;&amp;#65292;&amp;#26085;&amp;#26412;&amp;#26093;&amp;#30813;&amp;#23376;&amp;#29627;&amp;#29827;&amp;#20844;&amp;#21496;&amp;#26159;&amp;#19990;&amp;#30028;&amp;#19978;&amp;#26368;&amp;#22823;&amp;#30340;&amp;#29627;&amp;#29827;&amp;#21046;&amp;#36896;&amp;#21830;&amp;#65292;&amp;#20960;&amp;#20046;&amp;#21344;&amp;#39046;&amp;#20102;&amp;#27773;&amp;#36710;&amp;#29627;&amp;#29827;&amp;#24066;&amp;#22330;25%&amp;#30340;&amp;#20221;&amp;#39069;&amp;#65292;&amp;#32780;&amp;#19988;&amp;#65292;&amp;#29627;&amp;#29827;&amp;#34892;&amp;#19994;&amp;#30340;&amp;#24040;&amp;#22836;&amp;#65288;&amp;#22307;&amp;#25096;&amp;#29677;&amp;#65292;&amp;#26085;&amp;#26412;&amp;#26495;&amp;#29627;&amp;#29827;&amp;#31561;&amp;#65289;&amp;#20063;&amp;#38712;&amp;#21344;&amp;#20102;&amp;#27773;&amp;#36710;&amp;#29627;&amp;#29827;&amp;#24066;&amp;#22330;&amp;#24040;&amp;#22823;&amp;#20221;&amp;#39069;&amp;#12290;&amp;#19990;&amp;#30028;&amp;#19977;&amp;#22823;&amp;#27773;&amp;#36710;&amp;#29627;&amp;#29827;&amp;#21046;&amp;#36896;&amp;#21830;&amp;#26495;&amp;#30813;&amp;#23376;&amp;#65288;NSG&amp;#65289;&amp;#12289;&amp;#26093;&amp;#30813;&amp;#23376;&amp;#65288;AGC&amp;#65289;&amp;#21644;&amp;#22307;&amp;#25096;&amp;#29677;&amp;#36830;&amp;#21516;&amp;#20854;&amp;#22312;&amp;#19990;&amp;#30028;&amp;#21508;&amp;#22320;&amp;#21512;&amp;#36164;&amp;#20844;&amp;#21496;&amp;#22312;&amp;#20869;&amp;#20849;&amp;#21516;&amp;#21344;&amp;#25454;&amp;#20102;&amp;#20840;&amp;#29699;OEM&amp;#24066;&amp;#22330;70%&amp;#24038;&amp;#21491;&amp;#30340;&amp;#24066;&amp;#22330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7773;&amp;#36710;&amp;#34892;&amp;#19994;&amp;#39640;&amp;#36895;&amp;#21457;&amp;#23637;&amp;#65292;&amp;#38543;&amp;#30528;&amp;#32780;&amp;#26469;&amp;#30340;&amp;#26159;&amp;#20013;&amp;#22269;&amp;#27773;&amp;#36710;&amp;#29627;&amp;#29827;&amp;#34892;&amp;#19994;&amp;#38656;&amp;#27714;&amp;#22686;&amp;#22823;&amp;#65292;&amp;#27599;&amp;#24180;&amp;#20197;20%&amp;#30340;&amp;#22686;&amp;#38271;&amp;#29575;&amp;#19981;&amp;#26029;&amp;#22686;&amp;#21152;&amp;#12290;&amp;#20013;&amp;#22269;&amp;#27773;&amp;#36710;&amp;#29627;&amp;#29827;&amp;#34892;&amp;#19994;&amp;#40857;&amp;#22836;&amp;#20225;&amp;#19994;&amp;amp;mdash;&amp;amp;mdash;&amp;#31119;&amp;#32768;&amp;#38598;&amp;#22242;&amp;#26159;&amp;#20013;&amp;#22269;&amp;#26368;&amp;#22823;&amp;#30340;&amp;#27773;&amp;#36710;&amp;#29627;&amp;#29827;&amp;#21046;&amp;#36896;&amp;#21830;&amp;#65292;&amp;#21344;&amp;#26377;&amp;#20840;&amp;#29699;10%&amp;#30340;&amp;#27773;&amp;#36710;&amp;#29627;&amp;#29827;&amp;#24066;&amp;#22330;&amp;#20221;&amp;#39069;&amp;#65292;&amp;#22312;&amp;#22269;&amp;#20869;OEM&amp;#24066;&amp;#22330;&amp;#65292;&amp;#21344;&amp;#26377;&amp;#29575;&amp;#39640;&amp;#36798;6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66;&amp;#22330;&amp;#26041;&amp;#38754;&amp;#65306;&amp;#27773;&amp;#36710;&amp;#29627;&amp;#29827;&amp;#24066;&amp;#22330;&amp;#20998;&amp;#20026;&amp;#25972;&amp;#36710;&amp;#37197;&amp;#22871;&amp;#24066;&amp;#22330;&amp;#65288;OEM&amp;#65289;&amp;#21644;&amp;#21806;&amp;#21518;&amp;#32500;&amp;#20462;&amp;#26356;&amp;#25442;&amp;#24066;&amp;#22330;&amp;#65288;AGR&amp;#65289;&amp;#65292;&amp;#20174;&amp;#20840;&amp;#29699;&amp;#33539;&amp;#22260;&amp;#26469;&amp;#30475;&amp;#65292;&amp;#27773;&amp;#36710;&amp;#29627;&amp;#29827;&amp;#30340;OEM&amp;#24066;&amp;#22330;&amp;#32422;&amp;#20026;AGR&amp;#24066;&amp;#22330;&amp;#30340;5&amp;#20493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65288;1&amp;#65289;OEM&amp;#24066;&amp;#22330;&amp;#30340;&amp;#22823;&amp;#23567;&amp;#30001;&amp;#27599;&amp;#24180;&amp;#20840;&amp;#29699;&amp;#27773;&amp;#36710;&amp;#20135;&amp;#37327;&amp;#20915;&amp;#23450;&amp;#12290;2011&amp;#24180;&amp;#20840;&amp;#29699;&amp;#27773;&amp;#36710;&amp;#20135;&amp;#37327;&amp;#36798;&amp;#21040;8010&amp;#19975;&amp;#36742;&amp;#65292;&amp;#21516;&amp;#27604;&amp;#22686;&amp;#38271;3%&amp;#12290;&amp;#20854;&amp;#20013;&amp;#20122;&amp;#27954;&amp;#27773;&amp;#36710;&amp;#20135;&amp;#37327;&amp;#20849;&amp;#35745;4060&amp;#19975;&amp;#36742;&amp;#65292;&amp;#27431;&amp;#27954;&amp;#27773;&amp;#36710;&amp;#20135;&amp;#37327;&amp;#20026;2110&amp;#19975;&amp;#36742;&amp;#65292;&amp;#32654;&amp;#27954;&amp;#27773;&amp;#36710;&amp;#20135;&amp;#37327;&amp;#20026;1780&amp;#19975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65288;2&amp;#65289;AGR&amp;#24066;&amp;#22330;&amp;#30340;&amp;#22823;&amp;#23567;&amp;#30001;&amp;#24403;&amp;#22320;&amp;#27773;&amp;#36710;&amp;#20445;&amp;#26377;&amp;#37327;&amp;#21644;&amp;#27773;&amp;#36710;&amp;#29627;&amp;#29827;&amp;#26356;&amp;#26032;&amp;#39057;&amp;#29575;&amp;#26469;&amp;#20915;&amp;#23450;&amp;#65292;2011&amp;#24180;8&amp;#26376;16&amp;#26085;&amp;#65292;&amp;#19990;&amp;#30028;&amp;#33879;&amp;#21517;&amp;#30340;&amp;#32654;&amp;#22269;&amp;#27773;&amp;#36710;&amp;#34892;&amp;#19994;&amp;#26434;&amp;#24535;Wardsauto&amp;#20844;&amp;#24067;&amp;#65292;&amp;#25130;&amp;#33267;&amp;#24403;&amp;#26085;&amp;#65292;&amp;#20840;&amp;#29699;&amp;#22788;&amp;#20110;&amp;#20351;&amp;#29992;&amp;#29366;&amp;#24577;&amp;#30340;&amp;#21508;&amp;#31181;&amp;#27773;&amp;#36710;&amp;#65292;&amp;#21253;&amp;#25324;&amp;#36735;&amp;#36710;&amp;#12289;&amp;#21345;&amp;#36710;&amp;#20197;&amp;#21450;&amp;#20844;&amp;#20849;&amp;#27773;&amp;#36710;&amp;#31561;&amp;#30340;&amp;#24635;&amp;#20445;&amp;#26377;&amp;#37327;&amp;#24050;&amp;#31361;&amp;#30772;10&amp;#20159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82;&amp;#21457;&amp;#36798;&amp;#22269;&amp;#23478;&amp;#30456;&amp;#27604;&amp;#65292;&amp;#20013;&amp;#22269;&amp;#27773;&amp;#36710;&amp;#24066;&amp;#22330;&amp;#31354;&amp;#38388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05/R0505/201810/08-274974.html"&gt;&lt;span&gt;&lt;span&gt;&amp;#27773;&amp;#36710;&amp;#29627;&amp;#29827;&lt;/span&gt;&lt;/span&gt;&lt;/a&gt;&lt;/u&gt;&lt;/strong&gt;&lt;strong&gt;&amp;#34892;&amp;#19994;&amp;#21457;&amp;#23637;&amp;#32508;&amp;#36848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29627;&amp;#29827;&amp;#27010;&amp;#36848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29627;&amp;#29827;&amp;#30340;&amp;#30028;&amp;#2345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29627;&amp;#29827;&amp;#30340;&amp;#20998;&amp;#3186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773;&amp;#36710;&amp;#29627;&amp;#29827;&amp;#30340;&amp;#29305;&amp;#2885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29627;&amp;#29827;&amp;#34892;&amp;#19994;&amp;#21457;&amp;#2363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73;&amp;#36710;&amp;#29627;&amp;#29827;&amp;#34892;&amp;#19994;&amp;#21457;&amp;#23637;&amp;#21382;&amp;#3124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73;&amp;#36710;&amp;#29627;&amp;#29827;&amp;#34892;&amp;#19994;&amp;#21457;&amp;#23637;&amp;#29616;&amp;#29366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7773;&amp;#36710;&amp;#29627;&amp;#29827;&amp;#34892;&amp;#19994;&amp;#21457;&amp;#23637;&amp;#29615;&amp;#22659;&amp;#20998;&amp;#26512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773;&amp;#36710;&amp;#29627;&amp;#29827;&amp;#34892;&amp;#19994;&amp;#25919;&amp;#31574;&amp;#29615;&amp;#2265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7773;&amp;#36710;&amp;#29627;&amp;#29827;&amp;#34892;&amp;#19994;&amp;#26631;&amp;#20934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773;&amp;#36710;&amp;#29627;&amp;#29827;&amp;#34892;&amp;#19994;&amp;#21457;&amp;#23637;&amp;#25919;&amp;#3157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24433;&amp;#2170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773;&amp;#36710;&amp;#29627;&amp;#29827;&amp;#34892;&amp;#19994;&amp;#32463;&amp;#27982;&amp;#29615;&amp;#2265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9699;&amp;#32463;&amp;#27982;&amp;#29615;&amp;#2265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2463;&amp;#27982;&amp;#29615;&amp;#22659;&amp;#24635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36798;&amp;#22269;&amp;#23478;&amp;#32463;&amp;#27982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0852;&amp;#22269;&amp;#23478;&amp;#32463;&amp;#27982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23439;&amp;#35266;&amp;#32463;&amp;#27982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1457;&amp;#23637;&amp;#24773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36896;&amp;#19994;&amp;#21457;&amp;#23637;&amp;#24773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36152;&amp;#26131;&amp;#24773;&amp;#2091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21;&amp;#27665;&amp;#25910;&amp;#20837;&amp;#24773;&amp;#2091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69;&amp;#20869;&amp;#23439;&amp;#35266;&amp;#32463;&amp;#27982;&amp;#21457;&amp;#23637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463;&amp;#27982;&amp;#29615;&amp;#22659;&amp;#23545;&amp;#34892;&amp;#19994;&amp;#24433;&amp;#2170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773;&amp;#36710;&amp;#29627;&amp;#29827;&amp;#34892;&amp;#19994;&amp;#31038;&amp;#20250;&amp;#29615;&amp;#22659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ldquo;&amp;#22478;&amp;#24066;&amp;#21270;&amp;rdquo;&amp;#27700;&amp;#24179;&amp;#25552;&amp;#3964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983;&amp;#27963;&amp;#26041;&amp;#24335;&amp;#30340;&amp;#36716;&amp;#2146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773;&amp;#36710;&amp;#28040;&amp;#36153;&amp;#32676;&amp;#20307;&amp;#21457;&amp;#29983;&amp;#21464;&amp;#21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8040;&amp;#36153;&amp;#38656;&amp;#27714;&amp;#26377;&amp;#26356;&amp;#39640;&amp;#35201;&amp;#2771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24433;&amp;#2170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773;&amp;#36710;&amp;#29627;&amp;#29827;&amp;#34892;&amp;#19994;&amp;#25216;&amp;#26415;&amp;#29615;&amp;#2265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773;&amp;#36710;&amp;#29627;&amp;#29827;&amp;#19987;&amp;#21033;&amp;#30003;&amp;#35831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773;&amp;#36710;&amp;#29627;&amp;#29827;&amp;#19987;&amp;#21033;&amp;#30003;&amp;#35831;&amp;#20154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773;&amp;#36710;&amp;#29627;&amp;#29827;&amp;#19987;&amp;#21033;&amp;#21457;&amp;#26126;&amp;#2015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24433;&amp;#2170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7773;&amp;#36710;&amp;#29627;&amp;#29827;&amp;#20135;&amp;#19994;&amp;#38142;&amp;#20998;&amp;#26512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73;&amp;#36710;&amp;#29627;&amp;#29827;&amp;#20135;&amp;#19994;&amp;#38142;&amp;#27010;&amp;#36848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73;&amp;#36710;&amp;#29627;&amp;#29827;&amp;#34892;&amp;#19994;&amp;#19978;&amp;#28216;&amp;#24066;&amp;#22330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27;&amp;#35201;&amp;#29123;&amp;#26009;&amp;#24066;&amp;#2233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7833;&amp;#29123;&amp;#26009;&amp;#24066;&amp;#2233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8982;&amp;#27668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27833;&amp;#2896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27;&amp;#35201;&amp;#21407;&amp;#26448;&amp;#26009;&amp;#24066;&amp;#2233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1;&amp;#30897;&amp;#24066;&amp;#2233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33521;&amp;#30722;&amp;#24066;&amp;#22330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14;&amp;#27861;&amp;#29627;&amp;#29827;&amp;#24066;&amp;#22330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PVB&amp;#33180;&amp;#24066;&amp;#22330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33;&amp;#22696;&amp;#24066;&amp;#2233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73;&amp;#36710;&amp;#29627;&amp;#29827;&amp;#34892;&amp;#19994;&amp;#19979;&amp;#28216;&amp;#24066;&amp;#2233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73;&amp;#36710;&amp;#21518;&amp;#24066;&amp;#2233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7773;&amp;#36710;&amp;#20445;&amp;#26377;&amp;#3732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20445;&amp;#26377;&amp;#3732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773;&amp;#36710;&amp;#20445;&amp;#26377;&amp;#37327;&amp;#21344;&amp;#20840;&amp;#29699;&amp;#27604;&amp;#3732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7773;&amp;#36710;&amp;#20445;&amp;#26377;&amp;#37327;&amp;#21306;&amp;#22495;&amp;#32467;&amp;#2650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7773;&amp;#36710;&amp;#20445;&amp;#26377;&amp;#37327;&amp;#36710;&amp;#22411;&amp;#32467;&amp;#2650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2269;&amp;#27773;&amp;#36710;&amp;#21518;&amp;#24066;&amp;#22330;&amp;#35268;&amp;#2716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73;&amp;#36710;&amp;#21518;&amp;#24066;&amp;#22330;&amp;#21457;&amp;#23637;&amp;#39044;&amp;#279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773;&amp;#36710;&amp;#25972;&amp;#36710;&amp;#21046;&amp;#36896;&amp;#1999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7773;&amp;#36710;&amp;#20135;&amp;#38144;&amp;#3732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20135;&amp;#38144;&amp;#3732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135;&amp;#37327;&amp;#39044;&amp;#27979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773;&amp;#36710;&amp;#29627;&amp;#29827;&amp;#34892;&amp;#19994;&amp;#21457;&amp;#23637;&amp;#20998;&amp;#26512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773;&amp;#36710;&amp;#29627;&amp;#29827;&amp;#20851;&amp;#32852;&amp;#34892;&amp;#19994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627;&amp;#29827;&amp;#21046;&amp;#36896;&amp;#19994;&amp;#21457;&amp;#2363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27;&amp;#29827;&amp;#21046;&amp;#36896;&amp;#19994;&amp;#32463;&amp;#33829;&amp;#24773;&amp;#2091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27;&amp;#29827;&amp;#21046;&amp;#36896;&amp;#19994;&amp;#30408;&amp;#21033;&amp;#33021;&amp;#2114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27;&amp;#29827;&amp;#21046;&amp;#36896;&amp;#19994;&amp;#36816;&amp;#33829;&amp;#33021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27;&amp;#29827;&amp;#21046;&amp;#36896;&amp;#19994;&amp;#20607;&amp;#20538;&amp;#33021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627;&amp;#29827;&amp;#21046;&amp;#36896;&amp;#19994;&amp;#21457;&amp;#23637;&amp;#33021;&amp;#2114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73;&amp;#36710;&amp;#38646;&amp;#37096;&amp;#20214;&amp;#21450;&amp;#37197;&amp;#20214;&amp;#21046;&amp;#36896;&amp;#19994;&amp;#21457;&amp;#2363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8646;&amp;#37096;&amp;#20214;&amp;#21450;&amp;#37197;&amp;#20214;&amp;#21046;&amp;#36896;&amp;#19994;&amp;#32463;&amp;#33829;&amp;#24773;&amp;#2091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646;&amp;#37096;&amp;#20214;&amp;#21450;&amp;#37197;&amp;#20214;&amp;#21046;&amp;#36896;&amp;#19994;&amp;#30408;&amp;#21033;&amp;#33021;&amp;#2114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8646;&amp;#37096;&amp;#20214;&amp;#21450;&amp;#37197;&amp;#20214;&amp;#21046;&amp;#36896;&amp;#19994;&amp;#36816;&amp;#33829;&amp;#33021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8646;&amp;#37096;&amp;#20214;&amp;#21450;&amp;#37197;&amp;#20214;&amp;#21046;&amp;#36896;&amp;#19994;&amp;#20607;&amp;#20538;&amp;#33021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38646;&amp;#37096;&amp;#20214;&amp;#21450;&amp;#37197;&amp;#20214;&amp;#21046;&amp;#36896;&amp;#19994;&amp;#21457;&amp;#23637;&amp;#33021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73;&amp;#36710;&amp;#29627;&amp;#29827;&amp;#34892;&amp;#19994;&amp;#21457;&amp;#2363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73;&amp;#36710;&amp;#29627;&amp;#29827;&amp;#34892;&amp;#19994;&amp;#21457;&amp;#23637;&amp;#29616;&amp;#2936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73;&amp;#36710;&amp;#29627;&amp;#29827;&amp;#34892;&amp;#19994;&amp;#29305;&amp;#2885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773;&amp;#36710;&amp;#29627;&amp;#29827;&amp;#34892;&amp;#19994;&amp;#24066;&amp;#22330;&amp;#35268;&amp;#27169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4635;&amp;#20135;&amp;#20540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0135;&amp;#36127;&amp;#20538;&amp;#35268;&amp;#2716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33;&amp;#28070;&amp;#24635;&amp;#3906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773;&amp;#36710;&amp;#29627;&amp;#29827;&amp;#34892;&amp;#19994;&amp;#30408;&amp;#21033;&amp;#33021;&amp;#2114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1033;&amp;#28070;&amp;#2957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6412;&amp;#36153;&amp;#29992;&amp;#21033;&amp;#28070;&amp;#2957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11;&amp;#21033;&amp;#2957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635;&amp;#36164;&amp;#20135;&amp;#25253;&amp;#37228;&amp;#2957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73;&amp;#36710;&amp;#29627;&amp;#29827;&amp;#34892;&amp;#19994;&amp;#31454;&amp;#20105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4066;&amp;#22330;&amp;#38598;&amp;#20013;&amp;#2423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1306;&amp;#22495;&amp;#24066;&amp;#22330;&amp;#31454;&amp;#20105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27874;&amp;#29305;&amp;#20116;&amp;#21147;&amp;#27169;&amp;#22411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216;&amp;#35758;&amp;#20215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5758;&amp;#20215;&amp;#33021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0135;&amp;#21697;&amp;#23041;&amp;#32961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6827;&amp;#20837;&amp;#32773;&amp;#23041;&amp;#32961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22312;&amp;#31454;&amp;#20105;&amp;#29616;&amp;#29366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6328;&amp;#22269;&amp;#20225;&amp;#19994;&amp;#22312;&amp;#21326;&amp;#21457;&amp;#2363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6093;&amp;#30813;&amp;#23376;&amp;#26666;&amp;#24335;&amp;#20250;&amp;#31038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6495;&amp;#30813;&amp;#23376;&amp;#38598;&amp;#2224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22307;&amp;#25096;&amp;#29677;&amp;#20844;&amp;#2149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22823;&amp;#38470;&amp;#29627;&amp;#29827;&amp;#20844;&amp;#21496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PPG&amp;#20844;&amp;#21496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654;&amp;#22269;&amp;#27888;&amp;#20811;&amp;#26364;&amp;#20844;&amp;#2149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3521;&amp;#22269;&amp;#30382;&amp;#23572;&amp;#37329;&amp;#39039;&amp;#20844;&amp;#2149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773;&amp;#36710;&amp;#29627;&amp;#29827;&amp;#34892;&amp;#19994;&amp;#25237;&amp;#36164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773;&amp;#36710;&amp;#29627;&amp;#29827;&amp;#34892;&amp;#19994;&amp;#25237;&amp;#36164;&amp;#29616;&amp;#2936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773;&amp;#36710;&amp;#29627;&amp;#29827;&amp;#34892;&amp;#19994;&amp;#25237;&amp;#36164;&amp;#36235;&amp;#21183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773;&amp;#36710;&amp;#29627;&amp;#29827;&amp;#34892;&amp;#19994;&amp;#25237;&amp;#36164;&amp;#21160;&amp;#2457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7773;&amp;#36710;&amp;#29627;&amp;#29827;&amp;#34892;&amp;#19994;&amp;#36827;&amp;#20986;&amp;#21475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7773;&amp;#36710;&amp;#29627;&amp;#29827;&amp;#36827;&amp;#21475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7773;&amp;#36710;&amp;#29627;&amp;#29827;&amp;#20986;&amp;#21475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7773;&amp;#36710;&amp;#29627;&amp;#29827;&amp;#32454;&amp;#20998;&amp;#20135;&amp;#2169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8050;&amp;#21270;&amp;#29627;&amp;#29827;&amp;#24066;&amp;#22330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135;&amp;#20986;&amp;#33021;&amp;#2114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8598;&amp;#20013;&amp;#24230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21270;&amp;#29627;&amp;#29827;&amp;#24066;&amp;#22330;&amp;#39044;&amp;#2797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9992;&amp;#38050;&amp;#21270;&amp;#29627;&amp;#29827;&amp;#24066;&amp;#22330;&amp;#39044;&amp;#2797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2841;&amp;#23618;&amp;#29627;&amp;#29827;&amp;#24066;&amp;#22330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0986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8598;&amp;#20013;&amp;#24230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41;&amp;#23618;&amp;#29627;&amp;#29827;&amp;#24066;&amp;#22330;&amp;#39044;&amp;#2797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29992;&amp;#22841;&amp;#23618;&amp;#29627;&amp;#29827;&amp;#24066;&amp;#22330;&amp;#39044;&amp;#2797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1151;&amp;#33021;&amp;#21270;&amp;#27773;&amp;#36710;&amp;#29627;&amp;#2982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09;&amp;#21453;&amp;#23556;&amp;#21069;&amp;#39118;&amp;#25377;&amp;#22841;&amp;#23618;&amp;#29627;&amp;#2982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60;&amp;#28909;&amp;#29627;&amp;#2982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974;&amp;#27700;&amp;#29627;&amp;#2982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HUD&amp;#26174;&amp;#31034;&amp;#29627;&amp;#2982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48;&amp;#38899;&amp;#29627;&amp;#2982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05;&amp;#65288;&amp;#20809;&amp;#65289;&amp;#33268;&amp;#21464;&amp;#33394;&amp;#27773;&amp;#36710;&amp;#29627;&amp;#2982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825;&amp;#32447;&amp;#29627;&amp;#2982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3433;&amp;#20840;&amp;#24615;&amp;#33021;&amp;#27773;&amp;#36710;&amp;#29627;&amp;#2982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52;&amp;#28909;&amp;#38500;&amp;#38684;&amp;#38654;&amp;#29627;&amp;#2982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91;&amp;#31383;&amp;#28909;&amp;#22686;&amp;#24378;&amp;#22841;&amp;#23618;&amp;#29627;&amp;#2982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30423;&amp;#25253;&amp;#35686;&amp;#29627;&amp;#2982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50;&amp;#24377;&amp;#29627;&amp;#2982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773;&amp;#36710;&amp;#29627;&amp;#29827;&amp;#34892;&amp;#19994;&amp;#24066;&amp;#22330;&amp;#38656;&amp;#27714;&amp;#20998;&amp;#26512;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40;&amp;#29699;&amp;#27773;&amp;#36710;&amp;#29627;&amp;#29827;&amp;#24066;&amp;#22330;&amp;#38656;&amp;#27714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998;&amp;#21306;&amp;#22495;&amp;#38656;&amp;#27714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4066;&amp;#22330;&amp;#38656;&amp;#27714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5343;&amp;#22823;&amp;#24066;&amp;#22330;&amp;#38656;&amp;#27714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52;&amp;#35199;&amp;#24066;&amp;#22330;&amp;#38656;&amp;#27714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24066;&amp;#22330;&amp;#38656;&amp;#27714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61;&amp;#22269;&amp;#24066;&amp;#22330;&amp;#38656;&amp;#27714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420;&amp;#32599;&amp;#26031;&amp;#24066;&amp;#22330;&amp;#38656;&amp;#27714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889;&amp;#22269;&amp;#24066;&amp;#22330;&amp;#38656;&amp;#27714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085;&amp;#26412;&amp;#24066;&amp;#22330;&amp;#38656;&amp;#27714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1360;&amp;#24230;&amp;#24066;&amp;#22330;&amp;#38656;&amp;#27714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1335;&amp;#38750;&amp;#24066;&amp;#22330;&amp;#38656;&amp;#27714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998;&amp;#36710;&amp;#22411;&amp;#38656;&amp;#27714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35;&amp;#36710;&amp;#24066;&amp;#22330;&amp;#38656;&amp;#27714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36710;&amp;#24066;&amp;#22330;&amp;#38656;&amp;#27714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2411;&amp;#36135;&amp;#36710;&amp;#24066;&amp;#22330;&amp;#38656;&amp;#27714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31;&amp;#22411;&amp;#21830;&amp;#29992;&amp;#36710;&amp;#24066;&amp;#22330;&amp;#38656;&amp;#27714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998;&amp;#21046;&amp;#36896;&amp;#21830;&amp;#38656;&amp;#27714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9305;&amp;#20844;&amp;#21496;&amp;#38656;&amp;#27714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29992;&amp;#20844;&amp;#21496;&amp;#38656;&amp;#27714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0247;&amp;#20844;&amp;#21496;&amp;#38656;&amp;#27714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6;&amp;#30000;&amp;#20844;&amp;#21496;&amp;#38656;&amp;#27714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12;&amp;#30000;&amp;#20844;&amp;#21496;&amp;#38656;&amp;#27714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616;&amp;#20195;&amp;#20844;&amp;#21496;&amp;#38656;&amp;#27714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085;&amp;#20135;&amp;#20844;&amp;#21496;&amp;#38656;&amp;#27714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631;&amp;#33268;&amp;#38634;&amp;#38081;&amp;#40857;&amp;#38656;&amp;#27714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8083;&amp;#26408;&amp;#20844;&amp;#21496;&amp;#38656;&amp;#27714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38647;&amp;#35834;&amp;#20844;&amp;#21496;&amp;#38656;&amp;#27714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7773;&amp;#36710;&amp;#27773;&amp;#36710;&amp;#29627;&amp;#29827;&amp;#24066;&amp;#22330;&amp;#38656;&amp;#27714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998;&amp;#21306;&amp;#22495;&amp;#24066;&amp;#22330;&amp;#38656;&amp;#27714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21271;&amp;#24066;&amp;#22330;&amp;#38656;&amp;#27714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271;&amp;#24066;&amp;#22330;&amp;#38656;&amp;#27714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6;&amp;#19996;&amp;#24066;&amp;#22330;&amp;#38656;&amp;#27714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1335;&amp;#24066;&amp;#22330;&amp;#38656;&amp;#27714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21271;&amp;#24066;&amp;#22330;&amp;#38656;&amp;#27714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199;&amp;#21335;&amp;#24066;&amp;#22330;&amp;#38656;&amp;#27714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998;&amp;#36710;&amp;#22411;&amp;#38656;&amp;#27714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56;&amp;#29992;&amp;#36710;&amp;#38656;&amp;#27714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36710;&amp;#38656;&amp;#27714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5;&amp;#36710;&amp;#38656;&amp;#27714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998;&amp;#21046;&amp;#36896;&amp;#21830;&amp;#38656;&amp;#27714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7773;&amp;#20844;&amp;#21496;&amp;#38656;&amp;#27714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39118;&amp;#20844;&amp;#21496;&amp;#38656;&amp;#27714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8;&amp;#27773;&amp;#22823;&amp;#20247;&amp;#38656;&amp;#27714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23433;&amp;#20844;&amp;#21496;&amp;#38656;&amp;#27714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7773;&amp;#20844;&amp;#21496;&amp;#38656;&amp;#27714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27773;&amp;#20844;&amp;#21496;&amp;#38656;&amp;#27714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26;&amp;#26216;&amp;#20844;&amp;#21496;&amp;#38656;&amp;#27714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96;&amp;#39118;&amp;#38634;&amp;#38081;&amp;#40857;&amp;#38656;&amp;#27714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1513;&amp;#21033;&amp;#20844;&amp;#21496;&amp;#38656;&amp;#27714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7743;&amp;#28142;&amp;#20844;&amp;#21496;&amp;#38656;&amp;#27714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2855;&amp;#29790;&amp;#20844;&amp;#21496;&amp;#38656;&amp;#27714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7604;&amp;#20122;&amp;#36842;&amp;#20844;&amp;#21496;&amp;#38656;&amp;#27714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7773;&amp;#36710;&amp;#29627;&amp;#29827;&amp;#34892;&amp;#19994;&amp;#21306;&amp;#22495;&amp;#24066;&amp;#22330;&amp;#20998;&amp;#26512;1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73;&amp;#36710;&amp;#29627;&amp;#29827;&amp;#34892;&amp;#19994;&amp;#21306;&amp;#22495;&amp;#24066;&amp;#22330;&amp;#27010;&amp;#36848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773;&amp;#36710;&amp;#29627;&amp;#29827;&amp;#34892;&amp;#19994;&amp;#37325;&amp;#28857;&amp;#21306;&amp;#22495;&amp;#24066;&amp;#22330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665;&amp;#19996;&amp;#27773;&amp;#36710;&amp;#29627;&amp;#29827;&amp;#24066;&amp;#22330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5919;&amp;#31574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5268;&amp;#27169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08;&amp;#21033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4066;&amp;#22330;&amp;#38656;&amp;#27714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8656;&amp;#27714;&amp;#39044;&amp;#27979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27773;&amp;#36710;&amp;#29627;&amp;#29827;&amp;#24066;&amp;#22330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5919;&amp;#31574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5268;&amp;#27169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08;&amp;#21033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4066;&amp;#22330;&amp;#38656;&amp;#27714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8656;&amp;#27714;&amp;#39044;&amp;#27979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993;&amp;#27743;&amp;#27773;&amp;#36710;&amp;#29627;&amp;#29827;&amp;#34892;&amp;#19994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5919;&amp;#31574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5268;&amp;#27169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08;&amp;#21033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4066;&amp;#22330;&amp;#38656;&amp;#27714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8656;&amp;#27714;&amp;#39044;&amp;#27979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1119;&amp;#24314;&amp;#27773;&amp;#36710;&amp;#29627;&amp;#29827;&amp;#24066;&amp;#22330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5919;&amp;#31574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5268;&amp;#27169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08;&amp;#21033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4066;&amp;#22330;&amp;#38656;&amp;#27714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8656;&amp;#27714;&amp;#39044;&amp;#27979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19978;&amp;#28023;&amp;#27773;&amp;#36710;&amp;#29627;&amp;#29827;&amp;#24066;&amp;#22330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5919;&amp;#31574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5268;&amp;#27169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08;&amp;#21033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4066;&amp;#22330;&amp;#38656;&amp;#27714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8656;&amp;#27714;&amp;#39044;&amp;#27979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7827;&amp;#21271;&amp;#27773;&amp;#36710;&amp;#29627;&amp;#29827;&amp;#24066;&amp;#22330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5919;&amp;#31574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5268;&amp;#27169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08;&amp;#21033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4066;&amp;#22330;&amp;#38656;&amp;#27714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8656;&amp;#27714;&amp;#39044;&amp;#27979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1513;&amp;#26519;&amp;#27773;&amp;#36710;&amp;#29627;&amp;#29827;&amp;#24066;&amp;#22330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5919;&amp;#31574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5268;&amp;#27169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08;&amp;#21033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4066;&amp;#22330;&amp;#38656;&amp;#27714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8656;&amp;#27714;&amp;#39044;&amp;#27979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36797;&amp;#23425;&amp;#27773;&amp;#36710;&amp;#29627;&amp;#29827;&amp;#24066;&amp;#22330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5919;&amp;#31574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5268;&amp;#27169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08;&amp;#21033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4066;&amp;#22330;&amp;#38656;&amp;#27714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8656;&amp;#27714;&amp;#39044;&amp;#27979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7827;&amp;#21335;&amp;#27773;&amp;#36710;&amp;#29627;&amp;#29827;&amp;#24066;&amp;#22330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5919;&amp;#31574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5268;&amp;#27169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08;&amp;#21033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4066;&amp;#22330;&amp;#38656;&amp;#27714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8656;&amp;#27714;&amp;#39044;&amp;#27979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8246;&amp;#21271;&amp;#27773;&amp;#36710;&amp;#29627;&amp;#29827;&amp;#24066;&amp;#22330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5919;&amp;#31574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5268;&amp;#27169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08;&amp;#21033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4066;&amp;#22330;&amp;#38656;&amp;#27714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8656;&amp;#27714;&amp;#39044;&amp;#27979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4191;&amp;#19996;&amp;#27773;&amp;#36710;&amp;#29627;&amp;#29827;&amp;#24066;&amp;#22330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5919;&amp;#31574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5268;&amp;#27169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08;&amp;#21033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4066;&amp;#22330;&amp;#38656;&amp;#27714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8656;&amp;#27714;&amp;#39044;&amp;#27979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37325;&amp;#24198;&amp;#27773;&amp;#36710;&amp;#29627;&amp;#29827;&amp;#24066;&amp;#22330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5919;&amp;#31574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5268;&amp;#27169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08;&amp;#21033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4066;&amp;#22330;&amp;#38656;&amp;#27714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8656;&amp;#27714;&amp;#39044;&amp;#27979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24029;&amp;#27773;&amp;#36710;&amp;#29627;&amp;#29827;&amp;#24066;&amp;#22330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5919;&amp;#31574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5268;&amp;#27169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08;&amp;#21033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4066;&amp;#22330;&amp;#38656;&amp;#27714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8656;&amp;#27714;&amp;#39044;&amp;#27979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7773;&amp;#36710;&amp;#29627;&amp;#29827;&amp;#34892;&amp;#19994;&amp;#20225;&amp;#19994;&amp;#32463;&amp;#33829;&amp;#20998;&amp;#26512;2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119;&amp;#32768;&amp;#29627;&amp;#29827;&amp;#24037;&amp;#19994;&amp;#38598;&amp;#22242;&amp;#32929;&amp;#20221;&amp;#26377;&amp;#38480;&amp;#20844;&amp;#21496;&amp;#32463;&amp;#33829;&amp;#24773;&amp;#2091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27010;&amp;#2091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32463;&amp;#27982;&amp;#25351;&amp;#26631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0408;&amp;#21033;&amp;#33021;&amp;#21147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6816;&amp;#33829;&amp;#33021;&amp;#21147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0607;&amp;#20538;&amp;#33021;&amp;#21147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225;&amp;#19994;&amp;#21457;&amp;#23637;&amp;#33021;&amp;#21147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0225;&amp;#19994;&amp;#20135;&amp;#21697;&amp;#32467;&amp;#26500;&amp;#21450;&amp;#26032;&amp;#20135;&amp;#21697;&amp;#21160;&amp;#21521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0225;&amp;#19994;&amp;#38144;&amp;#21806;&amp;#28192;&amp;#36947;&amp;#19982;&amp;#32593;&amp;#32476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0225;&amp;#19994;&amp;#32463;&amp;#33829;&amp;#29366;&amp;#20917;&amp;#20248;&amp;#21155;&amp;#21183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0225;&amp;#19994;&amp;#26368;&amp;#26032;&amp;#21457;&amp;#23637;&amp;#21160;&amp;#21521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449;&amp;#20041;&amp;#29627;&amp;#29827;&amp;#25511;&amp;#32929;&amp;#26377;&amp;#38480;&amp;#20844;&amp;#21496;&amp;#32463;&amp;#33829;&amp;#24773;&amp;#20917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27010;&amp;#20917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27;&amp;#35201;&amp;#32463;&amp;#27982;&amp;#25351;&amp;#26631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0408;&amp;#21033;&amp;#33021;&amp;#21147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6816;&amp;#33829;&amp;#33021;&amp;#21147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0607;&amp;#20538;&amp;#33021;&amp;#21147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25;&amp;#19994;&amp;#21457;&amp;#23637;&amp;#33021;&amp;#21147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225;&amp;#19994;&amp;#20135;&amp;#21697;&amp;#32467;&amp;#26500;&amp;#21450;&amp;#26032;&amp;#20135;&amp;#21697;&amp;#21160;&amp;#21521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0225;&amp;#19994;&amp;#38144;&amp;#21806;&amp;#28192;&amp;#36947;&amp;#19982;&amp;#32593;&amp;#32476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0225;&amp;#19994;&amp;#32463;&amp;#33829;&amp;#29366;&amp;#20917;&amp;#20248;&amp;#21155;&amp;#21183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0225;&amp;#19994;&amp;#26368;&amp;#26032;&amp;#21457;&amp;#23637;&amp;#21160;&amp;#21521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78;&amp;#28023;&amp;#32768;&amp;#30382;&amp;#29627;&amp;#29827;&amp;#38598;&amp;#22242;&amp;#32929;&amp;#20221;&amp;#26377;&amp;#38480;&amp;#20844;&amp;#21496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31616;&amp;#20917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27;&amp;#35201;&amp;#32463;&amp;#27982;&amp;#25351;&amp;#26631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0408;&amp;#21033;&amp;#33021;&amp;#21147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6816;&amp;#33829;&amp;#33021;&amp;#21147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20607;&amp;#20538;&amp;#33021;&amp;#21147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225;&amp;#19994;&amp;#21457;&amp;#23637;&amp;#33021;&amp;#21147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0225;&amp;#19994;&amp;#20135;&amp;#21697;&amp;#32467;&amp;#26500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20225;&amp;#19994;&amp;#38144;&amp;#21806;&amp;#28192;&amp;#36947;&amp;#19982;&amp;#32593;&amp;#32476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9 &amp;#20225;&amp;#19994;&amp;#32463;&amp;#33829;&amp;#20248;&amp;#21155;&amp;#21183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0 &amp;#20225;&amp;#19994;&amp;#26368;&amp;#26032;&amp;#21457;&amp;#23637;&amp;#21160;&amp;#21521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31119;&amp;#29790;&amp;#36798;&amp;#23433;&amp;#20840;&amp;#38450;&amp;#25252;&amp;#25216;&amp;#26415;&amp;#26377;&amp;#38480;&amp;#20844;&amp;#21496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31616;&amp;#20917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32463;&amp;#33829;&amp;#29366;&amp;#2091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20135;&amp;#21697;&amp;#32467;&amp;#26500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38144;&amp;#21806;&amp;#28192;&amp;#36947;&amp;#19982;&amp;#32593;&amp;#32476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32463;&amp;#33829;&amp;#20248;&amp;#21155;&amp;#21183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225;&amp;#19994;&amp;#26368;&amp;#26032;&amp;#21457;&amp;#23637;&amp;#21160;&amp;#21521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931;&amp;#38451;&amp;#21271;&amp;#26041;&amp;#29627;&amp;#29827;&amp;#25216;&amp;#26415;&amp;#32929;&amp;#20221;&amp;#26377;&amp;#38480;&amp;#20844;&amp;#21496;&amp;#32463;&amp;#33829;&amp;#24773;&amp;#20917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27010;&amp;#20917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20135;&amp;#38144;&amp;#33021;&amp;#21147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0408;&amp;#21033;&amp;#33021;&amp;#21147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36816;&amp;#33829;&amp;#33021;&amp;#21147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225;&amp;#19994;&amp;#20607;&amp;#20538;&amp;#33021;&amp;#21147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0225;&amp;#19994;&amp;#21457;&amp;#23637;&amp;#33021;&amp;#21147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 &amp;#20225;&amp;#19994;&amp;#20135;&amp;#21697;&amp;#32467;&amp;#26500;&amp;#21450;&amp;#26032;&amp;#20135;&amp;#21697;&amp;#21160;&amp;#21521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8 &amp;#20225;&amp;#19994;&amp;#38144;&amp;#21806;&amp;#28192;&amp;#36947;&amp;#19982;&amp;#32593;&amp;#32476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9 &amp;#20225;&amp;#19994;&amp;#32463;&amp;#33829;&amp;#29366;&amp;#20917;&amp;#20248;&amp;#21155;&amp;#21183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0 &amp;#20225;&amp;#19994;&amp;#26368;&amp;#26032;&amp;#21457;&amp;#23637;&amp;#21160;&amp;#21521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8895;&amp;#21488;&amp;#24847;&amp;#21326;&amp;#27773;&amp;#36710;&amp;#29627;&amp;#29827;&amp;#26377;&amp;#38480;&amp;#20844;&amp;#21496;&amp;#32463;&amp;#33829;&amp;#24773;&amp;#20917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1457;&amp;#23637;&amp;#27010;&amp;#20917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225;&amp;#19994;&amp;#20135;&amp;#21697;&amp;#32467;&amp;#26500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38144;&amp;#21806;&amp;#28192;&amp;#36947;&amp;#19982;&amp;#32593;&amp;#32476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225;&amp;#19994;&amp;#32463;&amp;#33829;&amp;#29366;&amp;#20917;&amp;#20248;&amp;#21155;&amp;#21183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5991;&amp;#30331;&amp;#24066;&amp;#26126;&amp;#27744;&amp;#23433;&amp;#20840;&amp;#29627;&amp;#29827;&amp;#26377;&amp;#38480;&amp;#20844;&amp;#21496;&amp;#32463;&amp;#33829;&amp;#24773;&amp;#20917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21457;&amp;#23637;&amp;#27010;&amp;#20917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225;&amp;#19994;&amp;#32463;&amp;#33829;&amp;#29366;&amp;#20917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225;&amp;#19994;&amp;#20135;&amp;#21697;&amp;#32467;&amp;#26500;&amp;#21450;&amp;#26032;&amp;#20135;&amp;#21697;&amp;#21160;&amp;#21521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225;&amp;#19994;&amp;#38144;&amp;#21806;&amp;#28192;&amp;#36947;&amp;#19982;&amp;#32593;&amp;#32476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0225;&amp;#19994;&amp;#32463;&amp;#33829;&amp;#29366;&amp;#20917;&amp;#20248;&amp;#21155;&amp;#21183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4120;&amp;#24030;&amp;#24066;&amp;#40511;&amp;#21327;&amp;#23433;&amp;#20840;&amp;#29627;&amp;#29827;&amp;#26377;&amp;#38480;&amp;#20844;&amp;#21496;&amp;#32463;&amp;#33829;&amp;#24773;&amp;#20917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21457;&amp;#23637;&amp;#31616;&amp;#20917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225;&amp;#19994;&amp;#20135;&amp;#21697;&amp;#32467;&amp;#26500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225;&amp;#19994;&amp;#32463;&amp;#33829;&amp;#20248;&amp;#21155;&amp;#21183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2825;&amp;#27941;&amp;#26085;&amp;#26495;&amp;#23433;&amp;#20840;&amp;#29627;&amp;#29827;&amp;#26377;&amp;#38480;&amp;#20844;&amp;#21496;&amp;#32463;&amp;#33829;&amp;#24773;&amp;#20917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225;&amp;#19994;&amp;#21457;&amp;#23637;&amp;#31616;&amp;#20917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225;&amp;#19994;&amp;#38144;&amp;#21806;&amp;#28192;&amp;#36947;&amp;#19982;&amp;#32593;&amp;#32476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225;&amp;#19994;&amp;#32463;&amp;#33829;&amp;#20248;&amp;#21155;&amp;#21183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1608;&amp;#21475;&amp;#31119;&amp;#28304;&amp;#27773;&amp;#36710;&amp;#23433;&amp;#20840;&amp;#29627;&amp;#29827;&amp;#26377;&amp;#38480;&amp;#20844;&amp;#21496;&amp;#32463;&amp;#33829;&amp;#24773;&amp;#20917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1457;&amp;#23637;&amp;#31616;&amp;#20917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225;&amp;#19994;&amp;#32463;&amp;#33829;&amp;#29366;&amp;#20917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225;&amp;#19994;&amp;#20135;&amp;#21697;&amp;#32467;&amp;#26500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0225;&amp;#19994;&amp;#38144;&amp;#21806;&amp;#28192;&amp;#36947;&amp;#19982;&amp;#32593;&amp;#32476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20225;&amp;#19994;&amp;#32463;&amp;#33829;&amp;#20248;&amp;#21155;&amp;#21183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1335;&amp;#36890;&amp;#20037;&amp;#31435;&amp;#23433;&amp;#20840;&amp;#29627;&amp;#29827;&amp;#26377;&amp;#38480;&amp;#20844;&amp;#21496;&amp;#32463;&amp;#33829;&amp;#24773;&amp;#20917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225;&amp;#19994;&amp;#21457;&amp;#23637;&amp;#27010;&amp;#20917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0225;&amp;#19994;&amp;#20135;&amp;#21697;&amp;#32467;&amp;#26500;&amp;#21450;&amp;#26032;&amp;#20135;&amp;#21697;&amp;#21160;&amp;#21521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0225;&amp;#19994;&amp;#32463;&amp;#33829;&amp;#29366;&amp;#20917;&amp;#20248;&amp;#21155;&amp;#21183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3433;&amp;#24509;&amp;#34013;&amp;#23454;&amp;#24037;&amp;#19994;&amp;#29627;&amp;#29827;&amp;#32929;&amp;#20221;&amp;#26377;&amp;#38480;&amp;#20844;&amp;#21496;&amp;#32463;&amp;#33829;&amp;#24773;&amp;#20917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225;&amp;#19994;&amp;#21457;&amp;#23637;&amp;#27010;&amp;#20917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0225;&amp;#19994;&amp;#20135;&amp;#21697;&amp;#32467;&amp;#26500;&amp;#21450;&amp;#26032;&amp;#20135;&amp;#21697;&amp;#21160;&amp;#21521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0225;&amp;#19994;&amp;#38144;&amp;#21806;&amp;#28192;&amp;#36947;&amp;#19982;&amp;#32593;&amp;#32476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20225;&amp;#19994;&amp;#32463;&amp;#33829;&amp;#29366;&amp;#20917;&amp;#20248;&amp;#21155;&amp;#21183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&amp;#28023;&amp;#23433;&amp;#21439;&amp;#32768;&amp;#21326;&amp;#23433;&amp;#20840;&amp;#29627;&amp;#29827;&amp;#26377;&amp;#38480;&amp;#20844;&amp;#21496;&amp;#32463;&amp;#33829;&amp;#24773;&amp;#20917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0225;&amp;#19994;&amp;#21457;&amp;#23637;&amp;#31616;&amp;#20171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20225;&amp;#19994;&amp;#20135;&amp;#21697;&amp;#32467;&amp;#26500;&amp;#21450;&amp;#26032;&amp;#20135;&amp;#21697;&amp;#21160;&amp;#21521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20225;&amp;#19994;&amp;#38144;&amp;#21806;&amp;#28192;&amp;#36947;&amp;#19982;&amp;#32593;&amp;#32476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20225;&amp;#19994;&amp;#32463;&amp;#33829;&amp;#29366;&amp;#20917;&amp;#20248;&amp;#21155;&amp;#21183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&amp;#24191;&amp;#24030;&amp;#20852;&amp;#21326;&amp;#29627;&amp;#29827;&amp;#24037;&amp;#19994;&amp;#26377;&amp;#38480;&amp;#20844;&amp;#21496;&amp;#32463;&amp;#33829;&amp;#24773;&amp;#20917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20225;&amp;#19994;&amp;#29983;&amp;#20135;&amp;#35268;&amp;#27169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20225;&amp;#19994;&amp;#20135;&amp;#21697;&amp;#32467;&amp;#26500;&amp;#21450;&amp;#26032;&amp;#20135;&amp;#21697;&amp;#21160;&amp;#21521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20225;&amp;#19994;&amp;#38144;&amp;#21806;&amp;#28192;&amp;#36947;&amp;#19982;&amp;#32593;&amp;#32476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&amp;#20225;&amp;#19994;&amp;#32463;&amp;#33829;&amp;#29366;&amp;#20917;&amp;#20248;&amp;#21155;&amp;#21183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 &amp;#35140;&amp;#38451;&amp;#27931;&amp;#31070;&amp;#27773;&amp;#36710;&amp;#29627;&amp;#29827;&amp;#26377;&amp;#38480;&amp;#20844;&amp;#21496;&amp;#32463;&amp;#33829;&amp;#24773;&amp;#20917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 &amp;#20225;&amp;#19994;&amp;#21457;&amp;#23637;&amp;#31616;&amp;#20171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 &amp;#20225;&amp;#19994;&amp;#32463;&amp;#33829;&amp;#24773;&amp;#20917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 &amp;#20225;&amp;#19994;&amp;#20135;&amp;#21697;&amp;#32467;&amp;#26500;&amp;#21450;&amp;#26032;&amp;#20135;&amp;#21697;&amp;#21160;&amp;#21521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4 &amp;#20225;&amp;#19994;&amp;#32463;&amp;#33829;&amp;#29366;&amp;#20917;&amp;#20248;&amp;#21155;&amp;#21183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7773;&amp;#36710;&amp;#29627;&amp;#29827;&amp;#34892;&amp;#19994;&amp;#25237;&amp;#36164;&amp;#19982;&amp;#21069;&amp;#26223;&amp;#20998;&amp;#26512;2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29627;&amp;#29827;&amp;#34892;&amp;#19994;&amp;#25237;&amp;#36164;&amp;#39118;&amp;#38505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773;&amp;#36710;&amp;#29627;&amp;#29827;&amp;#34892;&amp;#19994;&amp;#25919;&amp;#31574;&amp;#39118;&amp;#38505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773;&amp;#36710;&amp;#29627;&amp;#29827;&amp;#34892;&amp;#19994;&amp;#25216;&amp;#26415;&amp;#39118;&amp;#38505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7773;&amp;#36710;&amp;#29627;&amp;#29827;&amp;#34892;&amp;#19994;&amp;#20379;&amp;#27714;&amp;#39118;&amp;#38505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7773;&amp;#36710;&amp;#29627;&amp;#29827;&amp;#34892;&amp;#19994;&amp;#20851;&amp;#32852;&amp;#20135;&amp;#19994;&amp;#39118;&amp;#38505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73;&amp;#36710;&amp;#29627;&amp;#29827;&amp;#34892;&amp;#19994;&amp;#25237;&amp;#36164;&amp;#29305;&amp;#24615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773;&amp;#36710;&amp;#29627;&amp;#29827;&amp;#34892;&amp;#19994;&amp;#36827;&amp;#20837;&amp;#22721;&amp;#22418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773;&amp;#36710;&amp;#29627;&amp;#29827;&amp;#34892;&amp;#19994;&amp;#30408;&amp;#21033;&amp;#27169;&amp;#24335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773;&amp;#36710;&amp;#29627;&amp;#29827;&amp;#34892;&amp;#19994;&amp;#30408;&amp;#21033;&amp;#22240;&amp;#32032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73;&amp;#36710;&amp;#29627;&amp;#29827;&amp;#34892;&amp;#19994;&amp;#21069;&amp;#26223;&amp;#39044;&amp;#27979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7773;&amp;#36710;&amp;#29627;&amp;#29827;&amp;#34892;&amp;#19994;&amp;#21457;&amp;#23637;&amp;#36235;&amp;#21183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22269;&amp;#27773;&amp;#36710;&amp;#29627;&amp;#29827;&amp;#34892;&amp;#19994;&amp;#21457;&amp;#23637;&amp;#21069;&amp;#26223;&amp;#39044;&amp;#27979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29627;&amp;#29827;&amp;#30340;&amp;#31181;&amp;#31867;&amp;#21450;&amp;#23450;&amp;#2004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36710;&amp;#29627;&amp;#29827;&amp;#30340;&amp;#29305;&amp;#28857;&amp;#31034;&amp;#24847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269;&amp;#38469;&amp;#27773;&amp;#36710;&amp;#29627;&amp;#29827;&amp;#34892;&amp;#19994;&amp;#24066;&amp;#22330;&amp;#21010;&amp;#20998;&amp;#22270;&amp;#65288;&amp;#21333;&amp;#20301;&amp;#65306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-2018&amp;#24180;&amp;#32654;&amp;#22269;GDP&amp;#36208;&amp;#21183;&amp;#20998;&amp;#26512;&amp;#22270;&amp;#65288;&amp;#21333;&amp;#20301;&amp;#65306;&amp;#20159;&amp;#32654;&amp;#20803;&amp;#65292;%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18&amp;#24180;&amp;#26085;&amp;#26412;GDP&amp;#36208;&amp;#21183;&amp;#20998;&amp;#26512;&amp;#22270;&amp;#65288;&amp;#21333;&amp;#20301;&amp;#65306;&amp;#20159;&amp;#32654;&amp;#20803;&amp;#65292;%&amp;#6528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18&amp;#24180;&amp;#27431;&amp;#20803;&amp;#21306;GDP&amp;#36208;&amp;#21183;&amp;#20998;&amp;#26512;&amp;#22270;&amp;#65288;&amp;#21333;&amp;#20301;&amp;#65306;&amp;#20159;&amp;#32654;&amp;#20803;&amp;#65292;%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24503;&amp;#22269;GDP&amp;#36208;&amp;#21183;&amp;#20998;&amp;#26512;&amp;#22270;&amp;#65288;&amp;#21333;&amp;#20301;&amp;#65306;&amp;#20159;&amp;#32654;&amp;#20803;&amp;#65292;%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8&amp;#24180;&amp;#27861;&amp;#22269;GDP&amp;#36208;&amp;#21183;&amp;#20998;&amp;#26512;&amp;#22270;&amp;#65288;&amp;#21333;&amp;#20301;&amp;#65306;&amp;#20159;&amp;#32654;&amp;#20803;&amp;#65292;%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24847;&amp;#22823;&amp;#21033;GDP&amp;#36208;&amp;#21183;&amp;#20998;&amp;#26512;&amp;#22270;&amp;#65288;&amp;#21333;&amp;#20301;&amp;#65306;&amp;#20159;&amp;#32654;&amp;#20803;&amp;#65292;%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20420;&amp;#32599;&amp;#26031;GDP&amp;#36208;&amp;#21183;&amp;#20998;&amp;#26512;&amp;#22270;&amp;#65288;&amp;#21333;&amp;#20301;&amp;#65306;&amp;#20159;&amp;#32654;&amp;#20803;&amp;#65292;%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24052;&amp;#35199;GDP&amp;#36208;&amp;#21183;&amp;#20998;&amp;#26512;&amp;#22270;&amp;#65288;&amp;#21333;&amp;#20301;&amp;#65306;&amp;#20159;&amp;#32654;&amp;#20803;&amp;#65292;%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21335;&amp;#38750;GDP&amp;#36208;&amp;#21183;&amp;#20998;&amp;#26512;&amp;#22270;&amp;#65288;&amp;#21333;&amp;#20301;&amp;#65306;&amp;#20159;&amp;#32654;&amp;#20803;&amp;#65292;%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21360;&amp;#24230;GDP&amp;#36208;&amp;#21183;&amp;#20998;&amp;#26512;&amp;#22270;&amp;#65288;&amp;#21333;&amp;#20301;&amp;#65306;&amp;#20159;&amp;#32654;&amp;#20803;&amp;#65292;%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0013;&amp;#22269;&amp;#22269;&amp;#20869;&amp;#29983;&amp;#20135;&amp;#24635;&amp;#20540;&amp;#21516;&amp;#27604;&amp;#22686;&amp;#38271;&amp;#36895;&amp;#24230;&amp;#22270;&amp;#65288;&amp;#21333;&amp;#20301;&amp;#65306;&amp;#20159;&amp;#20803;&amp;#65292;%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0013;&amp;#22269;&amp;#20840;&amp;#37096;&amp;#24037;&amp;#19994;&amp;#22686;&amp;#21152;&amp;#20540;&amp;#21450;&amp;#20854;&amp;#22686;&amp;#36895;&amp;#22270;&amp;#65288;&amp;#21333;&amp;#20301;&amp;#65306;&amp;#20159;&amp;#20803;&amp;#65292;%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0013;&amp;#22269;&amp;#21046;&amp;#36896;&amp;#19994;PMI&amp;#36208;&amp;#21183;&amp;#22270;&amp;#65288;&amp;#21333;&amp;#20301;&amp;#65306;%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20013;&amp;#22269;&amp;#36135;&amp;#29289;&amp;#36827;&amp;#20986;&amp;#21475;&amp;#24635;&amp;#39069;&amp;#21464;&amp;#21270;&amp;#24773;&amp;#20917;&amp;#22270;&amp;#65288;&amp;#21333;&amp;#20301;&amp;#65306;&amp;#20159;&amp;#32654;&amp;#20803;&amp;#6528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20013;&amp;#22269;&amp;#20892;&amp;#26449;&amp;#23621;&amp;#27665;&amp;#20154;&amp;#22343;&amp;#32431;&amp;#25910;&amp;#20837;&amp;#21450;&amp;#20854;&amp;#23454;&amp;#38469;&amp;#22686;&amp;#38271;&amp;#36895;&amp;#24230;&amp;#22270;&amp;#65288;&amp;#21333;&amp;#20301;&amp;#65306;&amp;#20803;&amp;#65292;%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8&amp;#24180;&amp;#20013;&amp;#22269;&amp;#22478;&amp;#38215;&amp;#23621;&amp;#27665;&amp;#20154;&amp;#22343;&amp;#21487;&amp;#25903;&amp;#37197;&amp;#25910;&amp;#20837;&amp;#21450;&amp;#20854;&amp;#23454;&amp;#38469;&amp;#22686;&amp;#38271;&amp;#36895;&amp;#24230;&amp;#22270;&amp;#65288;&amp;#21333;&amp;#20301;&amp;#65306;&amp;#20803;&amp;#65292;%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20013;&amp;#22269;&amp;#22478;&amp;#38215;&amp;#21270;&amp;#29575;&amp;#36235;&amp;#21183;&amp;#22270;&amp;#65288;&amp;#21333;&amp;#20301;&amp;#65306;%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20013;&amp;#22269;&amp;#30003;&amp;#35831;&amp;#19987;&amp;#21033;&amp;#36235;&amp;#21183;&amp;#22270;&amp;#65288;&amp;#21333;&amp;#20301;&amp;#65306;&amp;#20010;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7773;&amp;#36710;&amp;#29627;&amp;#29827;&amp;#19987;&amp;#21033;&amp;#30003;&amp;#35831;&amp;#20154;&amp;#21069;&amp;#21313;&amp;#21517;&amp;#20998;&amp;#26512;&amp;#34920;&amp;#65288;&amp;#21333;&amp;#20301;&amp;#65306;&amp;#20010;&amp;#6528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7773;&amp;#36710;&amp;#29627;&amp;#29827;&amp;#19987;&amp;#21033;&amp;#21457;&amp;#26126;&amp;#20154;&amp;#21069;&amp;#21313;&amp;#21517;&amp;#20998;&amp;#26512;&amp;#34920;&amp;#65288;&amp;#21333;&amp;#20301;&amp;#65306;&amp;#20010;&amp;#6528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7773;&amp;#36710;&amp;#29627;&amp;#29827;&amp;#34892;&amp;#19994;&amp;#20135;&amp;#19994;&amp;#38142;&amp;#20998;&amp;#26512;&amp;#2227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7773;&amp;#36710;&amp;#29627;&amp;#29827;&amp;#29983;&amp;#20135;&amp;#25104;&amp;#26412;&amp;#26500;&amp;#25104;&amp;#65288;&amp;#21333;&amp;#20301;&amp;#65306;%&amp;#6528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-2018&amp;#24180;&amp;#29627;&amp;#29827;&amp;#34892;&amp;#19994;&amp;#21407;&amp;#26448;&amp;#26009;&amp;#20215;&amp;#26684;&amp;#36208;&amp;#21183;&amp;#22270;&amp;#65288;&amp;#21333;&amp;#20301;&amp;#65306;&amp;#20803;/&amp;#21544;&amp;#6528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8-2024&amp;#24180;&amp;#20013;&amp;#22269;&amp;#22825;&amp;#28982;&amp;#27668;&amp;#20135;&amp;#37327;&amp;#35268;&amp;#27169;&amp;#39044;&amp;#27979;&amp;#65288;&amp;#21333;&amp;#20301;&amp;#65306;&amp;#20159;&amp;#31435;&amp;#26041;&amp;#31859;&amp;#6528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-2018&amp;#24180;&amp;#20840;&amp;#29699;&amp;#27773;&amp;#36710;&amp;#20445;&amp;#26377;&amp;#37327;&amp;#36208;&amp;#21183;&amp;#22270;&amp;#65288;&amp;#21333;&amp;#20301;&amp;#65306;&amp;#20159;&amp;#36742;&amp;#6528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-2018&amp;#24180;&amp;#20013;&amp;#22269;&amp;#27773;&amp;#36710;&amp;#20445;&amp;#26377;&amp;#37327;&amp;#36208;&amp;#21183;&amp;#22270;&amp;#65288;&amp;#21333;&amp;#20301;&amp;#65306;&amp;#19975;&amp;#36742;&amp;#65292;%&amp;#6528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-2018&amp;#24180;&amp;#27773;&amp;#36710;&amp;#20445;&amp;#26377;&amp;#37327;&amp;#21344;&amp;#20840;&amp;#29699;&amp;#27604;&amp;#37325;&amp;#36208;&amp;#21183;&amp;#22270;&amp;#65288;&amp;#21333;&amp;#20301;&amp;#65306;&amp;#19975;&amp;#36742;&amp;#65292;%&amp;#65289;6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