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纺布汽车地毯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32442;&amp;#24067;&amp;#27773;&amp;#36710;&amp;#22320;&amp;#27631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32442;&amp;#24067;&amp;#27773;&amp;#36710;&amp;#22320;&amp;#27631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32442;&amp;#24067;&amp;#21448;&amp;#31216;&amp;#19981;&amp;#32455;&amp;#24067;&amp;#65292;&amp;#26159;&amp;#30001;&amp;#23450;&amp;#21521;&amp;#30340;&amp;#25110;&amp;#38543;&amp;#26426;&amp;#30340;&amp;#32420;&amp;#32500;&amp;#32780;&amp;#26500;&amp;#25104;&amp;#65292;&amp;#26159;&amp;#26032;&amp;#19968;&amp;#20195;&amp;#29615;&amp;#20445;&amp;#26448;&amp;#26009;&amp;#65292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amp;#22914;&amp;#22810;&amp;#37319;&amp;#29992;&amp;#32858;&amp;#19993;&amp;#28911;&amp;#65288;pp&amp;#26448;&amp;#36136;&amp;#65289;&amp;#31890;&amp;#26009;&amp;#20026;&amp;#21407;&amp;#26009;&amp;#65292;&amp;#32463;&amp;#39640;&amp;#28201;&amp;#29076;&amp;#34701;&amp;#12289;&amp;#21943;&amp;#19997;&amp;#12289;&amp;#38138;&amp;#32434;&amp;#12289;&amp;#28909;&amp;#21387;&amp;#21367;&amp;#21462;&amp;#36830;&amp;#32493;&amp;#19968;&amp;#27493;&amp;#27861;&amp;#29983;&amp;#20135;&amp;#32780;&amp;#25104;&amp;#12290;&amp;#22240;&amp;#20855;&amp;#26377;&amp;#24067;&amp;#30340;&amp;#22806;&amp;#35266;&amp;#21644;&amp;#26576;&amp;#20123;&amp;#24615;&amp;#33021;&amp;#32780;&amp;#31216;&amp;#20854;&amp;#20026;&amp;#240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80;&amp;#32442;&amp;#24067;&amp;#27773;&amp;#36710;&amp;#22320;&amp;#27631;&amp;#34892;&amp;#19994;&amp;#24066;&amp;#22330;&amp;#36816;&amp;#33829;&amp;#24577;&amp;#21183;&amp;#19982;&amp;#25237;&amp;#36164;&amp;#28508;&amp;#21147;&amp;#30740;&amp;#31350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808/01-269232.html"&gt;&lt;span&gt;&lt;span&gt;&amp;#26080;&amp;#32442;&amp;#24067;&amp;#27773;&amp;#36710;&amp;#22320;&amp;#27631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42;&amp;#24067;&amp;#27773;&amp;#36710;&amp;#22320;&amp;#27631;&amp;#1999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7773;&amp;#36710;&amp;#22320;&amp;#2763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7773;&amp;#36710;&amp;#22320;&amp;#27631;&amp;#30340;&amp;#31616;&amp;#2133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2;&amp;#24067;&amp;#27773;&amp;#36710;&amp;#22320;&amp;#27631;&amp;#1999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42;&amp;#24067;&amp;#27773;&amp;#36710;&amp;#22320;&amp;#27631;&amp;#34892;&amp;#19994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2;&amp;#24067;&amp;#27773;&amp;#36710;&amp;#22320;&amp;#27631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80;&amp;#32442;&amp;#24067;&amp;#27773;&amp;#36710;&amp;#22320;&amp;#27631;&amp;#22522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0;&amp;#32442;&amp;#24067;&amp;#27773;&amp;#36710;&amp;#22320;&amp;#2763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6080;&amp;#32442;&amp;#24067;&amp;#27773;&amp;#36710;&amp;#22320;&amp;#27631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42;&amp;#24067;&amp;#27773;&amp;#36710;&amp;#22320;&amp;#27631;&amp;#30340;&amp;#20316;&amp;#29992;&amp;#19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2;&amp;#24067;&amp;#27773;&amp;#36710;&amp;#22320;&amp;#2763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7773;&amp;#36710;&amp;#22320;&amp;#2763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7773;&amp;#36710;&amp;#22320;&amp;#27631;&amp;#34892;&amp;#19994;&amp;#30340;&amp;#19978;&amp;#2821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2;&amp;#24067;&amp;#27773;&amp;#36710;&amp;#22320;&amp;#27631;&amp;#34892;&amp;#19994;&amp;#30340;&amp;#19979;&amp;#2821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6080;&amp;#32442;&amp;#24067;&amp;#27773;&amp;#36710;&amp;#22320;&amp;#2763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080;&amp;#32442;&amp;#24067;&amp;#27773;&amp;#36710;&amp;#22320;&amp;#276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80;&amp;#32442;&amp;#24067;&amp;#27773;&amp;#36710;&amp;#22320;&amp;#27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080;&amp;#32442;&amp;#24067;&amp;#27773;&amp;#36710;&amp;#22320;&amp;#27631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080;&amp;#32442;&amp;#24067;&amp;#27773;&amp;#36710;&amp;#22320;&amp;#27631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27;&amp;#35201;&amp;#22269;&amp;#23478;&amp;#26080;&amp;#32442;&amp;#24067;&amp;#27773;&amp;#36710;&amp;#22320;&amp;#27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6085;&amp;#26080;&amp;#32442;&amp;#24067;&amp;#27773;&amp;#36710;&amp;#22320;&amp;#27631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080;&amp;#32442;&amp;#24067;&amp;#27773;&amp;#36710;&amp;#22320;&amp;#27631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2463;&amp;#27982;&amp;#19982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26080;&amp;#32442;&amp;#24067;&amp;#27773;&amp;#36710;&amp;#22320;&amp;#27631;&amp;#21457;&amp;#23637;&amp;#36827;&amp;#3124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085;&amp;#26080;&amp;#32442;&amp;#24067;&amp;#27773;&amp;#36710;&amp;#22320;&amp;#27631;&amp;#24066;&amp;#22330;&amp;#31455;&amp;#20105;&amp;#26684;&amp;#2361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654;&amp;#26080;&amp;#32442;&amp;#24067;&amp;#27773;&amp;#36710;&amp;#22320;&amp;#27631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080;&amp;#32442;&amp;#24067;&amp;#27773;&amp;#36710;&amp;#22320;&amp;#2763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080;&amp;#32442;&amp;#24067;&amp;#27773;&amp;#36710;&amp;#22320;&amp;#27631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2654;&amp;#26080;&amp;#32442;&amp;#24067;&amp;#27773;&amp;#36710;&amp;#22320;&amp;#27631;&amp;#38144;&amp;#21806;&amp;#28192;&amp;#369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8889;&amp;#26080;&amp;#32442;&amp;#24067;&amp;#27773;&amp;#36710;&amp;#22320;&amp;#27631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6080;&amp;#32442;&amp;#24067;&amp;#27773;&amp;#36710;&amp;#22320;&amp;#2763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080;&amp;#32442;&amp;#24067;&amp;#27773;&amp;#36710;&amp;#22320;&amp;#27631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889;&amp;#26080;&amp;#32442;&amp;#24067;&amp;#27773;&amp;#36710;&amp;#22320;&amp;#27631;&amp;#38144;&amp;#21806;&amp;#28192;&amp;#369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36798;&amp;#22269;&amp;#23478;&amp;#26080;&amp;#32442;&amp;#24067;&amp;#27773;&amp;#36710;&amp;#22320;&amp;#27631;&amp;#24066;&amp;#22330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080;&amp;#32442;&amp;#24067;&amp;#27773;&amp;#36710;&amp;#22320;&amp;#27631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42;&amp;#24067;&amp;#27773;&amp;#36710;&amp;#22320;&amp;#2763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644;&amp;#20840;&amp;#29699;&amp;#23439;&amp;#35266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7773;&amp;#36710;&amp;#22320;&amp;#27631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2;&amp;#24067;&amp;#27773;&amp;#36710;&amp;#22320;&amp;#27631;&amp;#34892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6080;&amp;#32442;&amp;#24067;&amp;#27773;&amp;#36710;&amp;#22320;&amp;#2763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42;&amp;#24067;&amp;#27773;&amp;#36710;&amp;#22320;&amp;#27631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2;&amp;#24067;&amp;#27773;&amp;#36710;&amp;#22320;&amp;#27631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6080;&amp;#32442;&amp;#24067;&amp;#27773;&amp;#36710;&amp;#22320;&amp;#276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6080;&amp;#32442;&amp;#24067;&amp;#27773;&amp;#36710;&amp;#22320;&amp;#2763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6080;&amp;#32442;&amp;#24067;&amp;#27773;&amp;#36710;&amp;#22320;&amp;#276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7202;&amp;#20449;&amp;#2517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6080;&amp;#32442;&amp;#24067;&amp;#27773;&amp;#36710;&amp;#22320;&amp;#2763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6080;&amp;#32442;&amp;#24067;&amp;#27773;&amp;#36710;&amp;#22320;&amp;#2763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42;&amp;#24067;&amp;#27773;&amp;#36710;&amp;#22320;&amp;#27631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7773;&amp;#36710;&amp;#22320;&amp;#2763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7773;&amp;#36710;&amp;#22320;&amp;#2763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2;&amp;#24067;&amp;#27773;&amp;#36710;&amp;#22320;&amp;#2763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32442;&amp;#24067;&amp;#27773;&amp;#36710;&amp;#22320;&amp;#2763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32442;&amp;#24067;&amp;#27773;&amp;#36710;&amp;#22320;&amp;#27631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42;&amp;#24067;&amp;#27773;&amp;#36710;&amp;#22320;&amp;#2763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32442;&amp;#24067;&amp;#27773;&amp;#36710;&amp;#22320;&amp;#2763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32442;&amp;#24067;&amp;#27773;&amp;#36710;&amp;#22320;&amp;#2763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32442;&amp;#24067;&amp;#27773;&amp;#36710;&amp;#22320;&amp;#2763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0;&amp;#32442;&amp;#24067;&amp;#27773;&amp;#36710;&amp;#22320;&amp;#2763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080;&amp;#32442;&amp;#24067;&amp;#27773;&amp;#36710;&amp;#22320;&amp;#2763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7773;&amp;#36710;&amp;#22320;&amp;#2763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0;&amp;#32442;&amp;#24067;&amp;#27773;&amp;#36710;&amp;#22320;&amp;#2763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80;&amp;#32442;&amp;#24067;&amp;#27773;&amp;#36710;&amp;#22320;&amp;#27631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42;&amp;#24067;&amp;#27773;&amp;#36710;&amp;#22320;&amp;#2763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6080;&amp;#32442;&amp;#24067;&amp;#27773;&amp;#36710;&amp;#22320;&amp;#276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2269;&amp;#20869;&amp;#22806;&amp;#26080;&amp;#32442;&amp;#24067;&amp;#27773;&amp;#36710;&amp;#22320;&amp;#2763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6080;&amp;#32442;&amp;#24067;&amp;#27773;&amp;#36710;&amp;#22320;&amp;#2763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20869;&amp;#20027;&amp;#35201;&amp;#26080;&amp;#32442;&amp;#24067;&amp;#27773;&amp;#36710;&amp;#22320;&amp;#2763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42;&amp;#24067;&amp;#27773;&amp;#36710;&amp;#22320;&amp;#2763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080;&amp;#32442;&amp;#24067;&amp;#27773;&amp;#36710;&amp;#22320;&amp;#2763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42;&amp;#24067;&amp;#27773;&amp;#36710;&amp;#22320;&amp;#2763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080;&amp;#32442;&amp;#24067;&amp;#27773;&amp;#36710;&amp;#22320;&amp;#2763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080;&amp;#32442;&amp;#24067;&amp;#27773;&amp;#36710;&amp;#22320;&amp;#27631;&amp;#20027;&amp;#35201;&amp;#28508;&amp;#211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080;&amp;#32442;&amp;#24067;&amp;#27773;&amp;#36710;&amp;#22320;&amp;#27631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42;&amp;#24067;&amp;#27773;&amp;#36710;&amp;#22320;&amp;#27631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2;&amp;#24067;&amp;#27773;&amp;#36710;&amp;#22320;&amp;#2763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080;&amp;#32442;&amp;#24067;&amp;#27773;&amp;#36710;&amp;#22320;&amp;#2763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0;&amp;#32442;&amp;#24067;&amp;#27773;&amp;#36710;&amp;#22320;&amp;#2763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0;&amp;#32442;&amp;#24067;&amp;#27773;&amp;#36710;&amp;#22320;&amp;#2763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80;&amp;#32442;&amp;#24067;&amp;#27773;&amp;#36710;&amp;#22320;&amp;#2763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80;&amp;#32442;&amp;#24067;&amp;#27773;&amp;#36710;&amp;#22320;&amp;#27631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8246;&amp;#24030;&amp;#37329;&amp;#19977;&amp;#21457;&amp;#26032;&amp;#32442;&amp;#324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869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38125;&amp;#35029;&amp;#26080;&amp;#32442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29790;&amp;#20809;&amp;#38750;&amp;#32455;&amp;#36896;&amp;#2406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20;&amp;#25968;&amp;#24120;&amp;#23439;&amp;#26080;&amp;#3244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6103;&amp;#36798;&amp;#27773;&amp;#36710;&amp;#32455;&amp;#2928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14;&amp;#38376;&amp;#19977;&amp;#32500;&amp;#19997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6;&amp;#33459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80;&amp;#32442;&amp;#24067;&amp;#27773;&amp;#36710;&amp;#22320;&amp;#27631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080;&amp;#32442;&amp;#24067;&amp;#27773;&amp;#36710;&amp;#22320;&amp;#27631;&amp;#19994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080;&amp;#32442;&amp;#24067;&amp;#27773;&amp;#36710;&amp;#22320;&amp;#27631;&amp;#19994;&amp;#30340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080;&amp;#32442;&amp;#24067;&amp;#27773;&amp;#36710;&amp;#22320;&amp;#27631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080;&amp;#32442;&amp;#24067;&amp;#27773;&amp;#36710;&amp;#22320;&amp;#27631;&amp;#19994;&amp;#3034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080;&amp;#32442;&amp;#24067;&amp;#27773;&amp;#36710;&amp;#22320;&amp;#27631;&amp;#19994;&amp;#30340;&amp;#26426;&amp;#3693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6080;&amp;#32442;&amp;#24067;&amp;#27773;&amp;#36710;&amp;#22320;&amp;#27631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080;&amp;#32442;&amp;#24067;&amp;#27773;&amp;#36710;&amp;#22320;&amp;#2763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80;&amp;#32442;&amp;#24067;&amp;#27773;&amp;#36710;&amp;#22320;&amp;#27631;&amp;#19994;&amp;#21457;&amp;#23637;&amp;#30340;&amp;#36235;&amp;#21183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080;&amp;#32442;&amp;#24067;&amp;#27773;&amp;#36710;&amp;#22320;&amp;#2763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6080;&amp;#32442;&amp;#24067;&amp;#27773;&amp;#36710;&amp;#22320;&amp;#276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080;&amp;#32442;&amp;#24067;&amp;#27773;&amp;#36710;&amp;#22320;&amp;#2763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6080;&amp;#32442;&amp;#24067;&amp;#27773;&amp;#36710;&amp;#22320;&amp;#2763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7773;&amp;#36710;&amp;#22320;&amp;#2763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80;&amp;#32442;&amp;#24067;&amp;#27773;&amp;#36710;&amp;#22320;&amp;#2763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080;&amp;#32442;&amp;#24067;&amp;#27773;&amp;#36710;&amp;#22320;&amp;#2763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6080;&amp;#32442;&amp;#24067;&amp;#27773;&amp;#36710;&amp;#22320;&amp;#2763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0;&amp;#32442;&amp;#24067;&amp;#27773;&amp;#36710;&amp;#22320;&amp;#276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0;&amp;#32442;&amp;#24067;&amp;#27773;&amp;#36710;&amp;#22320;&amp;#2763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80;&amp;#32442;&amp;#24067;&amp;#27773;&amp;#36710;&amp;#22320;&amp;#2763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80;&amp;#32442;&amp;#24067;&amp;#27773;&amp;#36710;&amp;#22320;&amp;#27631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80;&amp;#32442;&amp;#24067;&amp;#27773;&amp;#36710;&amp;#22320;&amp;#27631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0;&amp;#32442;&amp;#24067;&amp;#27773;&amp;#36710;&amp;#22320;&amp;#27631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0;&amp;#32442;&amp;#24067;&amp;#27773;&amp;#36710;&amp;#22320;&amp;#27631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80;&amp;#32442;&amp;#24067;&amp;#27773;&amp;#36710;&amp;#22320;&amp;#27631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080;&amp;#32442;&amp;#24067;&amp;#27773;&amp;#36710;&amp;#22320;&amp;#2763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6080;&amp;#32442;&amp;#24067;&amp;#27773;&amp;#36710;&amp;#22320;&amp;#2763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80;&amp;#32442;&amp;#24067;&amp;#27773;&amp;#36710;&amp;#22320;&amp;#27631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080;&amp;#32442;&amp;#24067;&amp;#27773;&amp;#36710;&amp;#22320;&amp;#2763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80;&amp;#32442;&amp;#24067;&amp;#27773;&amp;#36710;&amp;#22320;&amp;#2763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42;&amp;#24067;&amp;#27773;&amp;#36710;&amp;#22320;&amp;#2763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6080;&amp;#32442;&amp;#24067;&amp;#27773;&amp;#36710;&amp;#22320;&amp;#2763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0;&amp;#32442;&amp;#24067;&amp;#27773;&amp;#36710;&amp;#22320;&amp;#2763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0;&amp;#32442;&amp;#24067;&amp;#27773;&amp;#36710;&amp;#22320;&amp;#27631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80;&amp;#32442;&amp;#24067;&amp;#27773;&amp;#36710;&amp;#22320;&amp;#2763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80;&amp;#32442;&amp;#24067;&amp;#27773;&amp;#36710;&amp;#22320;&amp;#2763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6080;&amp;#32442;&amp;#24067;&amp;#27773;&amp;#36710;&amp;#22320;&amp;#2763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080;&amp;#32442;&amp;#24067;&amp;#27773;&amp;#36710;&amp;#22320;&amp;#2763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080;&amp;#32442;&amp;#24067;&amp;#27773;&amp;#36710;&amp;#22320;&amp;#2763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6080;&amp;#32442;&amp;#24067;&amp;#27773;&amp;#36710;&amp;#22320;&amp;#2763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080;&amp;#32442;&amp;#24067;&amp;#27773;&amp;#36710;&amp;#22320;&amp;#2763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6080;&amp;#32442;&amp;#24067;&amp;#27773;&amp;#36710;&amp;#22320;&amp;#2763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2;&amp;#24067;&amp;#27773;&amp;#36710;&amp;#22320;&amp;#2763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80;&amp;#32442;&amp;#24067;&amp;#27773;&amp;#36710;&amp;#22320;&amp;#2763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0;&amp;#32442;&amp;#24067;&amp;#27773;&amp;#36710;&amp;#22320;&amp;#2763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0;&amp;#32442;&amp;#24067;&amp;#27773;&amp;#36710;&amp;#22320;&amp;#2763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80;&amp;#32442;&amp;#24067;&amp;#27773;&amp;#36710;&amp;#22320;&amp;#2763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80;&amp;#32442;&amp;#24067;&amp;#27773;&amp;#36710;&amp;#22320;&amp;#2763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080;&amp;#32442;&amp;#24067;&amp;#27773;&amp;#36710;&amp;#22320;&amp;#27631;&amp;#34892;&amp;#19994;&amp;#30740;&amp;#31350;&amp;#32467;&amp;#35770;&amp;#21450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42;&amp;#24067;&amp;#27773;&amp;#36710;&amp;#22320;&amp;#27631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7773;&amp;#36710;&amp;#22320;&amp;#2763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7773;&amp;#36710;&amp;#22320;&amp;#2763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2;&amp;#24067;&amp;#27773;&amp;#36710;&amp;#22320;&amp;#2763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32442;&amp;#24067;&amp;#27773;&amp;#36710;&amp;#22320;&amp;#2763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2442;&amp;#24067;&amp;#27773;&amp;#36710;&amp;#22320;&amp;#2763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32442;&amp;#24067;&amp;#27773;&amp;#36710;&amp;#22320;&amp;#276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32442;&amp;#24067;&amp;#27773;&amp;#36710;&amp;#22320;&amp;#27631;&amp;#26426;&amp;#2650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32442;&amp;#24067;&amp;#27773;&amp;#36710;&amp;#22320;&amp;#27631;&amp;#26426;&amp;#2650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32442;&amp;#24067;&amp;#27773;&amp;#36710;&amp;#22320;&amp;#2763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080;&amp;#32442;&amp;#24067;&amp;#27773;&amp;#36710;&amp;#22320;&amp;#27631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32442;&amp;#24067;&amp;#27773;&amp;#36710;&amp;#22320;&amp;#2763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080;&amp;#32442;&amp;#24067;&amp;#27773;&amp;#36710;&amp;#22320;&amp;#27631;&amp;#34892;&amp;#19994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2442;&amp;#24067;&amp;#27773;&amp;#36710;&amp;#22320;&amp;#2763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0;&amp;#32442;&amp;#24067;&amp;#27773;&amp;#36710;&amp;#22320;&amp;#27631;&amp;#26426;&amp;#26500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080;&amp;#32442;&amp;#24067;&amp;#27773;&amp;#36710;&amp;#22320;&amp;#27631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2442;&amp;#24067;&amp;#27773;&amp;#36710;&amp;#22320;&amp;#2763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2442;&amp;#24067;&amp;#27773;&amp;#36710;&amp;#22320;&amp;#27631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080;&amp;#32442;&amp;#24067;&amp;#27773;&amp;#36710;&amp;#22320;&amp;#27631;&amp;#25237;&amp;#36164;&amp;#35268;&amp;#271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0;&amp;#32442;&amp;#24067;&amp;#27773;&amp;#36710;&amp;#22320;&amp;#27631;&amp;#20998;&amp;#22320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080;&amp;#32442;&amp;#24067;&amp;#27773;&amp;#36710;&amp;#22320;&amp;#27631;&amp;#20998;&amp;#22320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