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锁市场全景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8145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8145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6234;&amp;#33021;&amp;#38145;&amp;#38144;&amp;#37327;&amp;#32422;&amp;#20026;&amp;#20840;&amp;#29699;&amp;#30340;31%&amp;#65292;&amp;#25104;&amp;#20026;&amp;#20840;&amp;#29699;&amp;#31532;.&amp;#19968;&amp;#22823;&amp;#38144;&amp;#21806;&amp;#24066;&amp;#22330;&amp;#12290;&amp;#20854;&amp;#20013;&amp;#65292;&amp;#22312;&amp;#26234;&amp;#33021;&amp;#38376;&amp;#38145;&amp;#26041;&amp;#38754;&amp;#65292;&amp;#25105;&amp;#22269;&amp;#24066;&amp;#22330;&amp;#21457;&amp;#23637;&amp;#36808;&amp;#19978;&amp;#20102;&amp;#19968;&amp;#20010;&amp;#23853;&amp;#26032;&amp;#30340;&amp;#21488;&amp;#38454;&amp;#65292;&amp;#20840;&amp;#34892;&amp;#19994;&amp;#21697;&amp;#29260;&amp;#25968;&amp;#37327;&amp;#21644;&amp;#29983;&amp;#20135;&amp;#20225;&amp;#19994;&amp;#25968;&amp;#37327;&amp;#22312;&amp;#36827;&amp;#19968;&amp;#27493;&amp;#22686;&amp;#38271;&amp;#12290;&amp;#25130;&amp;#27490;&amp;#33267;2018&amp;#24180;6&amp;#26376;&amp;#24213;&amp;#65292;&amp;#25105;&amp;#22269;&amp;#26234;&amp;#33021;&amp;#38376;&amp;#38145;&amp;#21697;&amp;#29260;&amp;#24050;&amp;#32463;&amp;#36229;&amp;#36807;3500&amp;#23478;&amp;#65292;&amp;#29983;&amp;#20135;&amp;#20225;&amp;#19994;&amp;#30446;&amp;#21069;&amp;#25484;&amp;#25569;&amp;#30340;&amp;#25968;&amp;#37327;&amp;#36229;&amp;#36807;1500&amp;#23478;&amp;#65307;&amp;#20854;&amp;#20013;&amp;#22836;&amp;#37096;&amp;#20225;&amp;#19994;&amp;#21457;&amp;#29983;&amp;#20102;&amp;#36739;&amp;#22823;&amp;#30340;&amp;#21464;&amp;#21270;&amp;#12290;&amp;#20174;&amp;#25968;&amp;#25454;&amp;#19978;&amp;#30475;&amp;#65292;&amp;#19978;&amp;#21322;&amp;#24180;&amp;#22836;&amp;#37096;&amp;#20225;&amp;#19994;TOP20&amp;#30340;&amp;#26376;&amp;#24230;&amp;#29983;&amp;#20135;&amp;#12289;&amp;#38144;&amp;#21806;&amp;#25968;&amp;#37327;&amp;#24050;&amp;#32463;&amp;#20174;6000&amp;#22871;&amp;#65292;&amp;#19978;&amp;#21319;&amp;#21040;1.2&amp;#19975;&amp;#22871;&amp;#36215;&amp;#65292;&amp;#21333;&amp;#20307;&amp;#26368;&amp;#22823;&amp;#20225;&amp;#19994;&amp;#30340;&amp;#26376;&amp;#20135;&amp;#12289;&amp;#38144;&amp;#37327;&amp;#31361;&amp;#30772;&amp;#20102;7&amp;#19975;&amp;#22871;&amp;#30340;&amp;#22823;&amp;#20851;&amp;#65292;&amp;#36825;&amp;#22522;&amp;#26412;&amp;#19978;&amp;#19982;&amp;#21435;&amp;#24180;&amp;#19968;&amp;#20010;TOP20&amp;#23614;&amp;#37096;&amp;#20225;&amp;#19994;&amp;#30340;&amp;#24180;&amp;#20135;&amp;#12289;&amp;#38144;&amp;#37327;&amp;#25968;&amp;#25454;&amp;#30456;&amp;#24046;&amp;#19981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2479;&amp;#35745;&amp;#65292;&amp;#30446;&amp;#21069;&amp;#22269;&amp;#20869;&amp;#26234;&amp;#33021;&amp;#38145;&amp;#32447;&amp;#19979;&amp;#28192;&amp;#36947;&amp;#38144;&amp;#37327;&amp;#21344;&amp;#27604;&amp;#32422;50%&amp;#65292;&amp;#20027;&amp;#35201;&amp;#20381;&amp;#38752;&amp;#32463;&amp;#38144;&amp;#21830;&amp;#36827;&amp;#34892;&amp;#38144;&amp;#21806;&amp;#12290;&amp;#32447;&amp;#19978;&amp;#28192;&amp;#36947;&amp;#38144;&amp;#37327;&amp;#21344;&amp;#27604;&amp;#32422;10%&amp;#65292;&amp;#20027;&amp;#35201;&amp;#20381;&amp;#36182;&amp;#20140;&amp;#19996;&amp;#12289;&amp;#22825;&amp;#29483;&amp;#20197;&amp;#21450;&amp;#33258;&amp;#26377;&amp;#21830;&amp;#22478;&amp;#12290;&amp;#38543;&amp;#30528;&amp;#36817;&amp;#20004;&amp;#24180;&amp;#20114;&amp;#32852;&amp;#32593;&amp;#21644;&amp;#32447;&amp;#19978;&amp;#38144;&amp;#21806;&amp;#30340;&amp;#36805;&amp;#36895;&amp;#21457;&amp;#23637;&amp;#65292;&amp;#32447;&amp;#19978;&amp;#38646;&amp;#21806;&amp;#30340;&amp;#22686;&amp;#38271;&amp;#36895;&amp;#24230;&amp;#26126;&amp;#26174;&amp;#24555;&amp;#20110;&amp;#32447;&amp;#19979;&amp;#38646;&amp;#21806;&amp;#12290;&amp;#24037;&amp;#31243;&amp;#28192;&amp;#36947;&amp;#21344;&amp;#24635;&amp;#38144;&amp;#37327;40%&amp;#65292;&amp;#20027;&amp;#35201;&amp;#38656;&amp;#27714;&amp;#26469;&amp;#33258;&amp;#20110;&amp;#20889;&amp;#23383;&amp;#27004;&amp;#12289;&amp;#38134;&amp;#34892;&amp;#12289;&amp;#26426;&amp;#22330;&amp;#24314;&amp;#357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9/21-239113.html"&gt;&lt;span&gt;&lt;span&gt;&amp;#26234;&amp;#33021;&amp;#38145;&lt;/span&gt;&lt;/span&gt;&lt;/a&gt;&lt;/u&gt;&lt;/strong&gt;&lt;strong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8145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8145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8145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8145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145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6234;&amp;#33021;&amp;#3814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6234;&amp;#33021;&amp;#38145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6234;&amp;#33021;&amp;#38145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6234;&amp;#33021;&amp;#38145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6234;&amp;#33021;&amp;#38145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6234;&amp;#33021;&amp;#38145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234;&amp;#33021;&amp;#3814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234;&amp;#33021;&amp;#3814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6234;&amp;#33021;&amp;#3814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234;&amp;#33021;&amp;#3814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234;&amp;#33021;&amp;#3814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6234;&amp;#33021;&amp;#38145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6234;&amp;#33021;&amp;#3814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6234;&amp;#33021;&amp;#38145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6234;&amp;#33021;&amp;#38145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3814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6234;&amp;#33021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234;&amp;#33021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234;&amp;#33021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234;&amp;#33021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234;&amp;#33021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234;&amp;#33021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234;&amp;#33021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234;&amp;#33021;&amp;#3814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814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234;&amp;#33021;&amp;#3814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234;&amp;#33021;&amp;#3814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234;&amp;#33021;&amp;#3814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3814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6234;&amp;#33021;&amp;#38145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3814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814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234;&amp;#33021;&amp;#3814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234;&amp;#33021;&amp;#3814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234;&amp;#33021;&amp;#3814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814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3814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6234;&amp;#33021;&amp;#3814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&amp;#3814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814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814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4;&amp;#33021;&amp;#38145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6234;&amp;#33021;&amp;#38145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2269;&amp;#20869;&amp;#26234;&amp;#33021;&amp;#38145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234;&amp;#33021;&amp;#38145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6234;&amp;#33021;&amp;#38145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6234;&amp;#33021;&amp;#38145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3814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3814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6234;&amp;#33021;&amp;#3814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234;&amp;#33021;&amp;#3814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6234;&amp;#33021;&amp;#3814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234;&amp;#33021;&amp;#3814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234;&amp;#33021;&amp;#3814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6234;&amp;#33021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234;&amp;#33021;&amp;#3814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3814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3814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234;&amp;#33021;&amp;#381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381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38145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3814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381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34;&amp;#33021;&amp;#3814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33021;&amp;#3814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33021;&amp;#3814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234;&amp;#33021;&amp;#3814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3814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3814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3814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3814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814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14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234;&amp;#33021;&amp;#381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234;&amp;#33021;&amp;#3814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14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234;&amp;#33021;&amp;#3814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6234;&amp;#33021;&amp;#381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234;&amp;#33021;&amp;#381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81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1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381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81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81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814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814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81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234;&amp;#33021;&amp;#381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381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34;&amp;#33021;&amp;#3814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814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34;&amp;#33021;&amp;#3814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814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34;&amp;#33021;&amp;#3814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34;&amp;#33021;&amp;#3814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381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381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