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画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30011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30011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013;&amp;#22269;&amp;#32463;&amp;#27982;&amp;#27493;&amp;#20837;&amp;#26032;&amp;#24120;&amp;#24577;&amp;#65292;&amp;#28040;&amp;#36153;&amp;#32467;&amp;#26500;&amp;#32487;&amp;#32493;&amp;#21521;&amp;#26381;&amp;#21153;&amp;#31867;&amp;#12289;&amp;#25991;&amp;#23089;&amp;#31867;&amp;#28040;&amp;#36153;&amp;#20542;&amp;#26012;&amp;#12290;2017&amp;#24180;&amp;#25105;&amp;#22269;&amp;#27867;&amp;#23089;&amp;#20048;&amp;#26680;&amp;#24515;&amp;#20135;&amp;#19994;&amp;#20135;&amp;#20540;&amp;#32422;&amp;#20026;5484&amp;#20159;&amp;#20803;&amp;#65292;&amp;#21516;&amp;#27604;&amp;#22686;&amp;#38271;32%&amp;#12290;&amp;#22269;&amp;#20869;&amp;#21160;&amp;#30011;&amp;#34892;&amp;#19994;&amp;#30446;&amp;#21069;&amp;#27491;&amp;#22788;&amp;#20110;&amp;#26397;&amp;#38451;&amp;#26102;&amp;#26399;&amp;#65292;&amp;#24555;&amp;#36895;&amp;#25104;&amp;#38271;&amp;#20013;&amp;#20276;&amp;#38543;&amp;#30528;&amp;#19981;&amp;#25104;&amp;#29087;&amp;#24615;&amp;#65292;&amp;#21160;&amp;#30011;&amp;#20844;&amp;#21496;&amp;#38656;&amp;#20999;&amp;#23454;&amp;#30340;&amp;#32467;&amp;#21512;&amp;#26412;&amp;#22303;&amp;#24066;&amp;#22330;&amp;#29615;&amp;#22659;&amp;#21644;&amp;#34892;&amp;#19994;&amp;#25152;&amp;#22788;&amp;#21457;&amp;#23637;&amp;#38454;&amp;#27573;&amp;#21450;&amp;#29305;&amp;#28857;&amp;#65292;&amp;#19981;&amp;#26029;&amp;#25506;&amp;#32034;&amp;#20986;&amp;#36866;&amp;#21512;&amp;#33258;&amp;#36523;&amp;#30340;&amp;#26356;&amp;#21152;&amp;#31283;&amp;#20581;&amp;#12289;&amp;#21487;&amp;#25345;&amp;#32493;&amp;#30340;&amp;#21830;&amp;#19994;&amp;#27169;&amp;#24335;&amp;#21644;&amp;#30408;&amp;#21033;&amp;#26041;&amp;#24335;&amp;#65292;&amp;#20174;&amp;#32780;&amp;#23454;&amp;#29616;&amp;#26377;&amp;#36136;&amp;#37327;&amp;#30340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60;&amp;#30011;&amp;#26368;&amp;#26089;&amp;#21457;&amp;#28304;&amp;#20110;19&amp;#19990;&amp;#32426;&amp;#19978;&amp;#21322;&amp;#21494;&amp;#30340;&amp;#33521;&amp;#22269;&amp;#65292;&amp;#20852;&amp;#30427;&amp;#20110;&amp;#32654;&amp;#22269;&amp;#65292;&amp;#20013;&amp;#22269;&amp;#21160;&amp;#30011;&amp;#36215;&amp;#28304;&amp;#20110;20&amp;#19990;&amp;#32426;20&amp;#24180;&amp;#20195;&amp;#12290;&amp;#21160;&amp;#30011;&amp;#26159;&amp;#19968;&amp;#31181;&amp;#32508;&amp;#21512;&amp;#33402;&amp;#26415;&amp;#65292;&amp;#23427;&amp;#26159;&amp;#38598;&amp;#21512;&amp;#20102;&amp;#32472;&amp;#30011;&amp;#12289;&amp;#28459;&amp;#30011;&amp;#12289;&amp;#30005;&amp;#24433;&amp;#12289;&amp;#25968;&amp;#23383;&amp;#23186;&amp;#20307;&amp;#12289;&amp;#25668;&amp;#24433;&amp;#12289;&amp;#38899;&amp;#20048;&amp;#12289;&amp;#25991;&amp;#23398;&amp;#31561;&amp;#20247;&amp;#22810;&amp;#33402;&amp;#26415;&amp;#38376;&amp;#31867;&amp;#20110;&amp;#19968;&amp;#36523;&amp;#30340;&amp;#33402;&amp;#26415;&amp;#34920;&amp;#29616;&amp;#24418;&amp;#24335;&amp;#12290;&amp;#25353;&amp;#20256;&amp;#25773;&amp;#23186;&amp;#20171;&amp;#20998;&amp;#20026;&amp;#65306;&amp;#24433;&amp;#38498;&amp;#21160;&amp;#30011;&amp;#12289;&amp;#30005;&amp;#35270;&amp;#21160;&amp;#30011;&amp;#12289;&amp;#32593;&amp;#32476;&amp;#21160;&amp;#300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1160;&amp;#30011;&amp;#34892;&amp;#19994;&amp;#24635;&amp;#20135;&amp;#20540;&amp;#25972;&amp;#20307;&amp;#21576;&amp;#19981;&amp;#26029;&amp;#22686;&amp;#38271;&amp;#36235;&amp;#21183;&amp;#65292;&amp;#21160;&amp;#30011;&amp;#24635;&amp;#20135;&amp;#20540;&amp;#20174;2012&amp;#24180;&amp;#30340;760&amp;#20159;&amp;#20803;&amp;#22686;&amp;#38271;&amp;#33267;2017&amp;#24180;1572&amp;#20159;&amp;#20803;&amp;#65292;&amp;#24180;&amp;#22343;&amp;#22797;&amp;#21512;&amp;#22686;&amp;#38271;&amp;#29575;&amp;#20026;15.6%&amp;#12290;&amp;#20174;&amp;#22686;&amp;#36895;&amp;#26469;&amp;#30475;&amp;#65292;2012&amp;#24180;&amp;#21160;&amp;#30011;&amp;#20135;&amp;#20540;&amp;#22686;&amp;#36895;&amp;#26368;&amp;#39640;&amp;#36798;&amp;#21040;22.6%&amp;#65292;&amp;#27492;&amp;#21518;&amp;#20004;&amp;#24180;&amp;#22686;&amp;#38271;&amp;#36895;&amp;#24230;&amp;#24320;&amp;#22987;&amp;#25918;&amp;#32531;&amp;#65292;2014&amp;#24180;&amp;#21518;&amp;#34892;&amp;#19994;&amp;#20135;&amp;#20540;&amp;#22686;&amp;#38271;&amp;#36895;&amp;#24230;&amp;#36880;&amp;#28176;&amp;#21152;&amp;#24555;&amp;#65292;&amp;#21040;2017&amp;#24180;&amp;#21160;&amp;#30011;&amp;#20135;&amp;#20540;&amp;#22686;&amp;#36895;&amp;#24050;&amp;#32463;&amp;#25509;&amp;#36817;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0;&amp;#30011;&amp;#24066;&amp;#22330;&amp;#28145;&amp;#24230;&amp;#35780;&amp;#2027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9/R0905/201810/18-276190.html"&gt;&lt;span&gt;&amp;#21160;&amp;#30011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60;&amp;#3001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60;&amp;#3001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160;&amp;#3001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160;&amp;#3001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60;&amp;#3001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160;&amp;#3001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160;&amp;#3001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160;&amp;#3001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160;&amp;#3001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160;&amp;#3001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160;&amp;#3001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160;&amp;#3001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160;&amp;#30011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1160;&amp;#30011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1160;&amp;#30011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1160;&amp;#30011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1160;&amp;#300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160;&amp;#3001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60;&amp;#3001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60;&amp;#3001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60;&amp;#3001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1160;&amp;#3001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1160;&amp;#300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1160;&amp;#3001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1160;&amp;#3001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1160;&amp;#300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1160;&amp;#3001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1160;&amp;#300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1160;&amp;#3001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1160;&amp;#3001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1160;&amp;#300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1160;&amp;#3001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1160;&amp;#300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1160;&amp;#3001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1160;&amp;#3001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1160;&amp;#300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1160;&amp;#3001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1160;&amp;#300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1160;&amp;#3001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1160;&amp;#3001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1160;&amp;#300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1160;&amp;#3001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1160;&amp;#3001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160;&amp;#3001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160;&amp;#3001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160;&amp;#3001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160;&amp;#3001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1160;&amp;#3001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160;&amp;#300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160;&amp;#300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160;&amp;#3001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1160;&amp;#3001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160;&amp;#3001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0;&amp;#3001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0;&amp;#3001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1160;&amp;#3001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0;&amp;#3001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0;&amp;#3001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1160;&amp;#3001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1160;&amp;#30011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160;&amp;#3001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1160;&amp;#3001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1160;&amp;#300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160;&amp;#3001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160;&amp;#3001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1160;&amp;#3001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160;&amp;#3001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160;&amp;#3001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1160;&amp;#3001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160;&amp;#3001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160;&amp;#3001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1160;&amp;#3001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1160;&amp;#3001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1160;&amp;#3001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1160;&amp;#3001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160;&amp;#3001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160;&amp;#3001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160;&amp;#3001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160;&amp;#3001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160;&amp;#3001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160;&amp;#3001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160;&amp;#3001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160;&amp;#3001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160;&amp;#3001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160;&amp;#3001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160;&amp;#3001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160;&amp;#3001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1160;&amp;#3001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1160;&amp;#30011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1160;&amp;#3001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1160;&amp;#3001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1160;&amp;#3001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1160;&amp;#3001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1160;&amp;#3001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1160;&amp;#300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1160;&amp;#3001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1160;&amp;#3001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1160;&amp;#3001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1160;&amp;#30011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1160;&amp;#3001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1160;&amp;#30011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160;&amp;#3001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160;&amp;#3001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160;&amp;#3001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160;&amp;#3001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160;&amp;#3001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160;&amp;#3001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160;&amp;#300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160;&amp;#30011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160;&amp;#30011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60;&amp;#30011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160;&amp;#3001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1160;&amp;#3001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160;&amp;#30011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160;&amp;#30011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160;&amp;#3001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1160;&amp;#3001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1160;&amp;#3001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1160;&amp;#3001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1160;&amp;#3001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160;&amp;#3001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1160;&amp;#3001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160;&amp;#30011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1160;&amp;#3001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1160;&amp;#3001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1160;&amp;#3001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1160;&amp;#3001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1160;&amp;#3001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1160;&amp;#3001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1160;&amp;#3001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1160;&amp;#3001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1160;&amp;#3001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1160;&amp;#3001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1160;&amp;#3001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160;&amp;#30011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3001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3001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3001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3001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0;&amp;#3001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160;&amp;#300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60;&amp;#3001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3001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60;&amp;#3001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3001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60;&amp;#3001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60;&amp;#3001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