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乘用车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6;&amp;#29992;&amp;#36710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6;&amp;#29992;&amp;#36710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44;&amp;#27979;&amp;#65292;2018&amp;#24180;8&amp;#26376;&amp;#25972;&amp;#20307;&amp;#20056;&amp;#29992;&amp;#36710;&amp;#24066;&amp;#22330;&amp;#25209;&amp;#21457;&amp;#37327;&amp;#39044;&amp;#35745;&amp;#20026;187&amp;#19975;&amp;#36742;&amp;#65292;&amp;#21516;&amp;#27604;2017&amp;#24180;8&amp;#26376;&amp;#22686;&amp;#38271;0.9%&amp;#12290;&amp;#20854;&amp;#20013;&amp;#36735;&amp;#36710;&amp;#24066;&amp;#22330;98.0&amp;#19975;&amp;#36742;&amp;#65292;&amp;#21516;&amp;#27604;&amp;#22686;&amp;#38271;4.2%&amp;#65307;MPV&amp;#24066;&amp;#22330;11.5&amp;#19975;&amp;#36742;&amp;#65292;&amp;#21516;&amp;#27604;&amp;#33806;&amp;#32553;13.7%&amp;#65307;SUV&amp;#24066;&amp;#22330;77.5&amp;#19975;&amp;#36742;&amp;#65292;&amp;#21516;&amp;#27604;&amp;#33806;&amp;#32553;0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7979;8&amp;#26376;&amp;#36735;&amp;#36710;&amp;#24066;&amp;#22330;98.0&amp;#19975;&amp;#36742;&amp;#65292;&amp;#21516;&amp;#27604;&amp;#22686;&amp;#38271;4.2%&amp;#65292;&amp;#30456;&amp;#27604;6&amp;#26376;&amp;#22686;&amp;#38271;1.7%&amp;#65307;MPV&amp;#24066;&amp;#22330;11.5&amp;#19975;&amp;#36742;&amp;#65292;&amp;#21516;&amp;#27604;&amp;#33806;&amp;#32553;13.7%&amp;#65292;&amp;#30456;&amp;#27604;6&amp;#26376;&amp;#33806;&amp;#32553;8.3%&amp;#65307;SUV&amp;#24066;&amp;#22330;77.5&amp;#19975;&amp;#36742;&amp;#65292;&amp;#21516;&amp;#27604;&amp;#33806;&amp;#32553;0.5%&amp;#65292;&amp;#30456;&amp;#27604;6&amp;#26376;&amp;#22686;&amp;#38271;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6;&amp;#29992;&amp;#36710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5/R0501/201811/08-278292.html"&gt;&lt;span&gt;&lt;span&gt;&amp;#20056;&amp;#29992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056;&amp;#299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6;&amp;#29992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56;&amp;#299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56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56;&amp;#29992;&amp;#3671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6;&amp;#29992;&amp;#3671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56;&amp;#29992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56;&amp;#29992;&amp;#36710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056;&amp;#29992;&amp;#3671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6;&amp;#29992;&amp;#36710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6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056;&amp;#29992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56;&amp;#29992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56;&amp;#29992;&amp;#36710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056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056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056;&amp;#29992;&amp;#36710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56;&amp;#29992;&amp;#3671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6;&amp;#29992;&amp;#3671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56;&amp;#29992;&amp;#3671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56;&amp;#29992;&amp;#367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56;&amp;#29992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56;&amp;#29992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56;&amp;#29992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56;&amp;#29992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56;&amp;#299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56;&amp;#29992;&amp;#36710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56;&amp;#29992;&amp;#3671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56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56;&amp;#299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56;&amp;#29992;&amp;#36710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56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56;&amp;#29992;&amp;#3671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6;&amp;#29992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