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芯片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3455;&amp;#2925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3455;&amp;#2925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54;&amp;#24037;&amp;#26234;&amp;#33021;&amp;#21463;&amp;#21040;&amp;#23186;&amp;#20307;&amp;#21644;&amp;#36164;&amp;#26412;&amp;#30340;&amp;#28909;&amp;#25447;&amp;#65292;&amp;#36817;&amp;#26469;&amp;#22269;&amp;#20869;&amp;#22806;&amp;#21508;&amp;#36335;&amp;#35946;&amp;#26480;&amp;#32439;&amp;#32439;&amp;#25512;&amp;#20986;&amp;#33258;&amp;#24049;&amp;#30340;&amp;#20154;&amp;#24037;&amp;#26234;&amp;#33021;&amp;#33455;&amp;#29255;&amp;#65292;&amp;#22312;PC&amp;#34892;&amp;#19994;&amp;#24050;&amp;#32463;&amp;#24320;&amp;#22987;&amp;#36880;&amp;#24180;&amp;#34928;&amp;#36864;&amp;#65292;&amp;#26234;&amp;#33021;&amp;#25163;&amp;#26426;&amp;#34892;&amp;#19994;&amp;#20063;&amp;#38543;&amp;#30528;&amp;#24066;&amp;#22330;&amp;#30340;&amp;#36880;&amp;#28176;&amp;#39281;&amp;#21644;&amp;#36827;&amp;#20837;&amp;#29942;&amp;#39048;&amp;#26399;&amp;#30340;&amp;#24773;&amp;#20917;&amp;#19979;&amp;#65292;&amp;#20154;&amp;#24037;&amp;#26234;&amp;#33021;&amp;#12289;&amp;#29289;&amp;#32852;&amp;#32593;&amp;#12289;&amp;#20113;&amp;#35745;&amp;#31639;&amp;#12289;&amp;#22823;&amp;#25968;&amp;#25454;&amp;#31561;&amp;#39046;&amp;#22495;&amp;#34987;&amp;#35748;&amp;#20026;&amp;#26159;&amp;#19979;&amp;#19968;&amp;#20010;&amp;#39118;&amp;#21475;&amp;#12290;&amp;#20854;&amp;#20013;&amp;#65292;&amp;#20154;&amp;#24037;&amp;#26234;&amp;#33021;&amp;#26080;&amp;#30097;&amp;#26159;&amp;#26368;&amp;#21463;&amp;#23186;&amp;#20307;&amp;#21644;&amp;#36164;&amp;#26412;&amp;#28909;&amp;#25447;&amp;#30340;&amp;#23456;&amp;#20799;&amp;#12290;&amp;#21516;&amp;#26102;&amp;#65292;&amp;#22269;&amp;#22806;&amp;#22823;&amp;#21378;&amp;#32439;&amp;#32439;&amp;#25512;&amp;#20986;&amp;#20102;&amp;#33258;&amp;#24049;&amp;#30340;&amp;#20154;&amp;#24037;&amp;#26234;&amp;#33021;&amp;#33455;&amp;#292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4037;&amp;#26234;&amp;#33021;&amp;#30340;&amp;#24555;&amp;#36895;&amp;#21457;&amp;#23637;&amp;#65292;&amp;#24212;&amp;#29992;&amp;#22330;&amp;#26223;&amp;#19981;&amp;#26029;&amp;#25299;&amp;#23637;&amp;#65292;&amp;#30446;&amp;#21069;&amp;#24050;&amp;#35206;&amp;#30422;&amp;#21253;&amp;#25324;&amp;#28145;&amp;#24230;&amp;#23398;&amp;#20064;&amp;#12289;&amp;#26426;&amp;#22120;&amp;#35270;&amp;#35273;&amp;#12289;&amp;#25351;&amp;#32441;&amp;#35782;&amp;#21035;&amp;#12289;&amp;#20154;&amp;#33080;&amp;#35782;&amp;#21035;&amp;#12289;&amp;#20010;&amp;#20154;&amp;#21161;&amp;#29702;&amp;#12289;&amp;#26234;&amp;#24935;&amp;#26426;&amp;#22120;&amp;#20154;&amp;#31561;13&amp;#20010;&amp;#20855;&amp;#20307;&amp;#24212;&amp;#29992;&amp;#12290;&amp;#25216;&amp;#26415;&amp;#26550;&amp;#26500;&amp;#26469;&amp;#30475;&amp;#65292;&amp;#20154;&amp;#24037;&amp;#26234;&amp;#33021;&amp;#33455;&amp;#29255;&amp;#20998;&amp;#20026;&amp;#36890;&amp;#29992;&amp;#24615;&amp;#33455;&amp;#29255;&amp;#65288;GPU&amp;#65289;&amp;#12289;&amp;#21322;&amp;#23450;&amp;#21046;&amp;#21270;&amp;#33455;&amp;#29255;&amp;#65288;FPGA&amp;#65289;&amp;#12289;&amp;#20840;&amp;#23450;&amp;#21046;&amp;#21270;&amp;#33455;&amp;#29255;&amp;#65288;ASIC&amp;#65289;&amp;#19977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7&amp;#24180;&amp;#20840;&amp;#29699;&amp;#20154;&amp;#24037;&amp;#26234;&amp;#33021;&amp;#33455;&amp;#29255;&amp;#24066;&amp;#22330;&amp;#35268;&amp;#27169;&amp;#36798;&amp;#21040;44.7&amp;#20159;&amp;#32654;&amp;#37329;&amp;#65292;&amp;#38543;&amp;#30528;&amp;#21253;&amp;#25324;&amp;#35895;&amp;#27468;&amp;#12289;&amp;#33080;&amp;#20070;&amp;#12289;&amp;#24494;&amp;#36719;&amp;#12289;&amp;#20122;&amp;#39532;&amp;#36874;&amp;#20197;&amp;#21450;&amp;#30334;&amp;#24230;&amp;#22312;&amp;#20869;&amp;#30340;&amp;#24040;&amp;#22836;&amp;#30456;&amp;#32487;&amp;#20837;&amp;#23616;&amp;#65292;&amp;#39044;&amp;#35745;&amp;#21040;2018&amp;#24180;&amp;#23558;&amp;#36798;&amp;#21040;57&amp;#20159;&amp;#32654;&amp;#37329;&amp;#65292;2020&amp;#24180;&amp;#26377;&amp;#26395;&amp;#31361;&amp;#30772;&amp;#30334;&amp;#20159;&amp;#22823;&amp;#20851;&amp;#65292;&amp;#22686;&amp;#38271;&amp;#36805;&amp;#29467;&amp;#65292;&amp;#21457;&amp;#23637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33455;&amp;#29255;&amp;#34892;&amp;#19994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808/29-272043.html"&gt;&lt;span&gt;&lt;span&gt;&amp;#26234;&amp;#33021;&amp;#33455;&amp;#29255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3455;&amp;#2925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455;&amp;#2925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455;&amp;#2925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3455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3455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455;&amp;#292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6234;&amp;#33021;&amp;#33455;&amp;#29255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234;&amp;#33021;&amp;#33455;&amp;#29255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455;&amp;#2925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3455;&amp;#29255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234;&amp;#33021;&amp;#33455;&amp;#29255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33455;&amp;#2925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6234;&amp;#33021;&amp;#33455;&amp;#29255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234;&amp;#33021;&amp;#33455;&amp;#29255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234;&amp;#33021;&amp;#33455;&amp;#29255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234;&amp;#33021;&amp;#33455;&amp;#29255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6234;&amp;#33021;&amp;#33455;&amp;#29255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6234;&amp;#33021;&amp;#33455;&amp;#29255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33455;&amp;#292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3455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6234;&amp;#33021;&amp;#33455;&amp;#292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455;&amp;#292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3455;&amp;#292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3455;&amp;#292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455;&amp;#292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234;&amp;#33021;&amp;#33455;&amp;#292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3455;&amp;#292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3455;&amp;#292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3455;&amp;#29255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234;&amp;#33021;&amp;#33455;&amp;#29255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3455;&amp;#29255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33455;&amp;#292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3455;&amp;#292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234;&amp;#33021;&amp;#33455;&amp;#292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234;&amp;#33021;&amp;#33455;&amp;#2925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234;&amp;#33021;&amp;#33455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33455;&amp;#292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33455;&amp;#29255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455;&amp;#29255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234;&amp;#33021;&amp;#33455;&amp;#29255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234;&amp;#33021;&amp;#33455;&amp;#29255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3455;&amp;#2925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33455;&amp;#292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6234;&amp;#33021;&amp;#33455;&amp;#292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33455;&amp;#292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3455;&amp;#292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3455;&amp;#292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33455;&amp;#292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234;&amp;#33021;&amp;#33455;&amp;#292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33455;&amp;#29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33455;&amp;#292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3455;&amp;#292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33455;&amp;#292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33455;&amp;#29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33455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3455;&amp;#292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4;&amp;#33021;&amp;#33455;&amp;#292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33455;&amp;#292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3455;&amp;#292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33455;&amp;#29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234;&amp;#33021;&amp;#33455;&amp;#292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3455;&amp;#292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455;&amp;#292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455;&amp;#292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3455;&amp;#292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3455;&amp;#292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3455;&amp;#292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3455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455;&amp;#292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455;&amp;#292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3455;&amp;#292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3455;&amp;#292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234;&amp;#33021;&amp;#33455;&amp;#292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3455;&amp;#292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3455;&amp;#292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3455;&amp;#292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33021;&amp;#33455;&amp;#292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33455;&amp;#292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33455;&amp;#292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33455;&amp;#292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234;&amp;#33021;&amp;#33455;&amp;#292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234;&amp;#33021;&amp;#33455;&amp;#292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234;&amp;#33021;&amp;#33455;&amp;#292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26234;&amp;#33021;&amp;#33455;&amp;#29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234;&amp;#33021;&amp;#33455;&amp;#292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455;&amp;#292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4;&amp;#33021;&amp;#33455;&amp;#292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234;&amp;#33021;&amp;#33455;&amp;#292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34;&amp;#33021;&amp;#33455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455;&amp;#292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455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3455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33455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3455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3455;&amp;#2925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33021;&amp;#33455;&amp;#292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234;&amp;#33021;&amp;#33455;&amp;#2925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234;&amp;#33021;&amp;#33455;&amp;#292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234;&amp;#33021;&amp;#33455;&amp;#2925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6234;&amp;#33021;&amp;#33455;&amp;#2925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234;&amp;#33021;&amp;#33455;&amp;#2925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