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相容剂行业全景调研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456;&amp;#23481;&amp;#21058;&amp;#34892;&amp;#19994;&amp;#20840;&amp;#26223;&amp;#35843;&amp;#3074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456;&amp;#23481;&amp;#21058;&amp;#34892;&amp;#19994;&amp;#20840;&amp;#26223;&amp;#35843;&amp;#3074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u&gt;&lt;a href="http://www.chinairr.org/report/R02/R0206/201511/03-191248.html"&gt;&lt;span&gt;&lt;span&gt;&amp;#30456;&amp;#23481;&amp;#21058;&lt;/span&gt;&lt;/span&gt;&lt;/a&gt;&lt;/u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30456;&amp;#23481;&amp;#21058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0456;&amp;#23481;&amp;#2105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2269;&amp;#38469;&amp;#30456;&amp;#23481;&amp;#21058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0456;&amp;#23481;&amp;#21058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19990;&amp;#30028;&amp;#30456;&amp;#23481;&amp;#21058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2269;&amp;#38469;&amp;#30456;&amp;#23481;&amp;#21058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2269;&amp;#38469;&amp;#30456;&amp;#23481;&amp;#21058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0456;&amp;#23481;&amp;#21058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37096;&amp;#20998;&amp;#22269;&amp;#23478;&amp;#22320;&amp;#21306;&amp;#30456;&amp;#23481;&amp;#2105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0456;&amp;#23481;&amp;#2105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0456;&amp;#23481;&amp;#21058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3481;&amp;#2105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456;&amp;#23481;&amp;#21058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5105;&amp;#22269;&amp;#30456;&amp;#23481;&amp;#2105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3481;&amp;#21058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3481;&amp;#21058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456;&amp;#23481;&amp;#21058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456;&amp;#23481;&amp;#2105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0456;&amp;#23481;&amp;#21058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3481;&amp;#21058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456;&amp;#23481;&amp;#21058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456;&amp;#23481;&amp;#21058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456;&amp;#23481;&amp;#21058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0456;&amp;#23481;&amp;#21058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456;&amp;#23481;&amp;#21058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56;&amp;#23481;&amp;#21058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6;&amp;#23481;&amp;#2105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3481;&amp;#21058;&amp;#34892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6;&amp;#23481;&amp;#21058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456;&amp;#23481;&amp;#2105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456;&amp;#23481;&amp;#2105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56;&amp;#23481;&amp;#21058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0456;&amp;#23481;&amp;#21058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30456;&amp;#23481;&amp;#2105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0456;&amp;#23481;&amp;#2105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0456;&amp;#23481;&amp;#2105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0456;&amp;#23481;&amp;#2105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0456;&amp;#23481;&amp;#2105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0456;&amp;#23481;&amp;#2105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0456;&amp;#23481;&amp;#2105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0456;&amp;#23481;&amp;#21058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56;&amp;#23481;&amp;#21058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6;&amp;#23481;&amp;#2105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6;&amp;#23481;&amp;#21058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0456;&amp;#23481;&amp;#2105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3481;&amp;#2105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3481;&amp;#21058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456;&amp;#23481;&amp;#21058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56;&amp;#23481;&amp;#2105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6;&amp;#23481;&amp;#21058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456;&amp;#23481;&amp;#21058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72;&amp;#20538;&amp;#21361;&amp;#26426;&amp;#21518;&amp;#30456;&amp;#23481;&amp;#21058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3481;&amp;#21058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456;&amp;#23481;&amp;#21058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0456;&amp;#23481;&amp;#2105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56;&amp;#23481;&amp;#2105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6;&amp;#23481;&amp;#2105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3481;&amp;#21058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3481;&amp;#21058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6;&amp;#23481;&amp;#21058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56;&amp;#23481;&amp;#2105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6;&amp;#23481;&amp;#21058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30456;&amp;#23481;&amp;#2105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0456;&amp;#23481;&amp;#2105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456;&amp;#23481;&amp;#2105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0456;&amp;#23481;&amp;#2105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30456;&amp;#23481;&amp;#21058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0456;&amp;#23481;&amp;#21058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56;&amp;#23481;&amp;#2105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6;&amp;#23481;&amp;#2105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3481;&amp;#2105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3481;&amp;#21058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6;&amp;#23481;&amp;#21058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6;&amp;#23481;&amp;#21058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3481;&amp;#21058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3481;&amp;#2105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56;&amp;#23481;&amp;#21058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6;&amp;#23481;&amp;#2105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3481;&amp;#21058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3481;&amp;#21058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0456;&amp;#23481;&amp;#21058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456;&amp;#23481;&amp;#2105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456;&amp;#23481;&amp;#21058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456;&amp;#23481;&amp;#2105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456;&amp;#23481;&amp;#21058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6;&amp;#23481;&amp;#21058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3481;&amp;#21058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6;&amp;#23481;&amp;#21058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3481;&amp;#21058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3481;&amp;#21058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6;&amp;#23481;&amp;#21058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3481;&amp;#21058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3481;&amp;#21058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3481;&amp;#21058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56;&amp;#23481;&amp;#21058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0456;&amp;#23481;&amp;#21058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456;&amp;#23481;&amp;#21058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456;&amp;#23481;&amp;#21058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456;&amp;#23481;&amp;#21058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456;&amp;#23481;&amp;#21058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456;&amp;#23481;&amp;#21058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456;&amp;#23481;&amp;#21058;&amp;#34892;&amp;#19994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84;&amp;#38451;&amp;#31185;&amp;#36890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5216;&amp;#2641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135;&amp;#2169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6085;&amp;#20043;&amp;#21319;&amp;#26032;&amp;#25216;&amp;#26415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5216;&amp;#2641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1697;&amp;#2926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2278;&amp;#21407;&amp;#39640;&amp;#20998;&amp;#23376;&amp;#26448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27;&amp;#21271;&amp;#22825;&amp;#26071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5216;&amp;#26415;&amp;#30740;&amp;#2145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135;&amp;#2169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35;&amp;#20140;&amp;#32858;&amp;#26143;&amp;#39640;&amp;#20998;&amp;#2337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5216;&amp;#2641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38144;&amp;#21806;&amp;#26381;&amp;#211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456;&amp;#23481;&amp;#21058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56;&amp;#23481;&amp;#21058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6;&amp;#23481;&amp;#21058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3481;&amp;#21058;&amp;#34892;&amp;#19994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56;&amp;#23481;&amp;#21058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456;&amp;#23481;&amp;#2105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56;&amp;#23481;&amp;#21058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456;&amp;#23481;&amp;#21058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30456;&amp;#23481;&amp;#21058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0456;&amp;#23481;&amp;#21058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0456;&amp;#23481;&amp;#21058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0456;&amp;#23481;&amp;#21058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456;&amp;#23481;&amp;#21058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0456;&amp;#23481;&amp;#21058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6;&amp;#23481;&amp;#21058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456;&amp;#23481;&amp;#21058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456;&amp;#23481;&amp;#21058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56;&amp;#23481;&amp;#21058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456;&amp;#23481;&amp;#21058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456;&amp;#23481;&amp;#21058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0456;&amp;#23481;&amp;#21058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456;&amp;#23481;&amp;#21058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456;&amp;#23481;&amp;#2105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456;&amp;#23481;&amp;#21058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0456;&amp;#23481;&amp;#2105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456;&amp;#23481;&amp;#2105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456;&amp;#23481;&amp;#21058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456;&amp;#23481;&amp;#21058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456;&amp;#23481;&amp;#2105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456;&amp;#23481;&amp;#21058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456;&amp;#23481;&amp;#21058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456;&amp;#23481;&amp;#21058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0456;&amp;#23481;&amp;#21058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456;&amp;#23481;&amp;#21058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456;&amp;#23481;&amp;#21058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56;&amp;#23481;&amp;#21058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456;&amp;#23481;&amp;#21058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6;&amp;#23481;&amp;#21058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3481;&amp;#21058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0456;&amp;#23481;&amp;#2105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0456;&amp;#23481;&amp;#21058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3481;&amp;#21058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0456;&amp;#23481;&amp;#21058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0456;&amp;#23481;&amp;#2105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0456;&amp;#23481;&amp;#2105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6;&amp;#23481;&amp;#2105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3481;&amp;#2105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456;&amp;#23481;&amp;#2105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3481;&amp;#2105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35814;&amp;#35265;&amp;#27491;&amp;#25991;&amp;hellip;&amp;hellip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